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1 с. Приволж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«Наша дружная семья»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ценарий встречи в клубе «Семь – Я» для учащихся 5-х клас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Мельникова Татьяна Анато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 и обществознания ГБОУ                                                        СОШ №1 с. Приволж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 совместного досуга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sectPr>
          <w:type w:val="nextPage"/>
          <w:pgSz w:w="11906" w:h="16838"/>
          <w:pgMar w:left="1701" w:right="85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рные доски-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ры-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ман-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очки, крас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, цветная бумага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ы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вор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ли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кажи кто ты?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ок с одежд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Мяу-гав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р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аб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ный серви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sectPr>
          <w:type w:val="continuous"/>
          <w:pgSz w:w="11906" w:h="16838"/>
          <w:pgMar w:left="1701" w:right="850" w:gutter="0" w:header="0" w:top="143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, уважаемые родители! Мы рады видеть Вас у нас в классе, в клубе «Семь-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Давайте с вами познакомимся. Приветствуем друг друга (похлопаем, потопаем: сначала девочки, потом мальчики и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А теперь ну-ка с места не сходите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Дружно все сейчас скажите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Как кого зовут из вас…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Раз, два, три своё имя назови…</w:t>
      </w:r>
    </w:p>
    <w:p>
      <w:pPr>
        <w:pStyle w:val="Normal"/>
        <w:spacing w:lineRule="auto" w:line="360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Плохо, снова повтор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семья, свой дом. И где бы мы ни были, мы всегда помним о нём, он притягивает нас своим теплом. Дом – это не только крыша над головой, это твоя семья, и самые близкие тебе люди: родители, сёстры, братья, дедушки и бабушк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проверим какой вы дружные и внимательны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говорить, а вы слушайте. Если правильно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скажу – </w:t>
      </w:r>
      <w:r>
        <w:rPr>
          <w:bCs/>
          <w:sz w:val="28"/>
          <w:szCs w:val="28"/>
        </w:rPr>
        <w:t>хлопайте</w:t>
      </w:r>
      <w:r>
        <w:rPr>
          <w:sz w:val="28"/>
          <w:szCs w:val="28"/>
        </w:rPr>
        <w:t xml:space="preserve">, если неверно – </w:t>
      </w:r>
      <w:r>
        <w:rPr>
          <w:bCs/>
          <w:sz w:val="28"/>
          <w:szCs w:val="28"/>
        </w:rPr>
        <w:t>топайт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и в реке живут (ХЛОПАЮТ)</w:t>
        <w:br/>
        <w:t>На сосне грибы растут (ТОПАЮТ)</w:t>
        <w:br/>
        <w:t>Любит мишка сладкий мед (ХЛОПАЮТ)</w:t>
        <w:br/>
        <w:t>В поле едет пароход (ТОПАЮТ)</w:t>
        <w:br/>
        <w:t>Дождь прошел – остались лужи (ХЛОПАЮТ)</w:t>
        <w:br/>
        <w:t>Заяц с волком крепко дружит (ТОПАЮТ)</w:t>
        <w:br/>
        <w:t>Ночь пройдет – настанет день (ХЛОПАЮТ)</w:t>
        <w:br/>
        <w:t>Маме помогать вам лень (ТОПАЮТ)</w:t>
        <w:br/>
        <w:t>Праздник дружно проведете (ХЛОПАЮТ)</w:t>
        <w:br/>
        <w:t>И домой вы не пойдете (ТОПАЮТ)</w:t>
        <w:br/>
        <w:t>Нет рассеянных средь вас (ХЛОПАЮТ)</w:t>
        <w:br/>
        <w:t>Все внимательны у нас. (ХЛОПАЮТ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ворят, что все семьи счастливы по- своему. Но у большинства счастливых семей  есть увлечения, какое-то любимое дело, которое объединяет и взрослых и детей. Давайте, перечислим их и запишем на этот лист (взрослые и дети называют свои увлечения, которые записываются на маркерную доск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познакомились поближе, а теперь позвольте представить вам членов жюр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сть такая пословица «Счастье не птица само не прилетит». О возможных слагаемых счастья мы сегодня и поговори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минка «Устами младен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идет реч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огда все вместе: папа, мама, бабушка, дедушка (Семь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ье это самое дорогое, ее берут, передают из поколения в поколение (семейная реликви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добрый, самый нежный, самый любимый человек на земле. (Мам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, где мы бываем все вместе (до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один раз в году, все его очень любят и очень ждут. Когда становишься старым, ждешь его меньше (день рождени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акое маленькое, пищащее, доставляющее много хлопот, но его все равно любят (ребено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яжет всем носки и печет самые замечательные пироги и булочки (бабушк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играют все дети (игрушки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е человек, но его  любят все члены семьи (домашнее живот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Семейные традици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сять братьев и сестёр давно уехали из отчего дома, осталась лишь самая младшая. Но 1 раз в год, в день рожденья матери, село становится свидетелем трогательного праздника. Дети съезжаются в родной дом за двести, пятьсот, тысячу километров. И не было случая, чтобы кто-то нарушил эту традиц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ругая семья каждый год накануне праздника Победы едет туда, где в сквере маленького городка стоит обелис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прекрасных традиций живут в семьях! Об этом нам расскажут ваши рисунки. Итак, задание конкурсантам: изобразить на листе ватмана любимую семейную традицию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под музыку выполняют задания, затем представляют свои работы.(Оценивается по 5-бальной системе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«Фартук для мам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объявить следующий конкурс, я бы хотела познакомить вас с несколькими цифр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истики подсчитали, что мама, ухаживающая за 2-мя детьми и мужем, в течение года перемывает 18 тысяч ножей, 13 тысяч тарелок, 8 тысяч чашек и так далее. А общий вес посуды, переносимый из кухонного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кафа к столу и обратно, за год достигает 5 тонн. И конечно же, дело чести каждого сына и отца присоединиться к маме - тяжелоатлетке и переложить и переложить хотя бы парочку тонн посуды с её могучих плеч на свои. А ещё маме нравится быть красивой даже на кухне. Давайте поможем ей в этом и подарим новый чудесный передник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ётся лист бумаги (обои) длиной 2,5 метра, ножницы, клей, цветная бумага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под музыку выполняют задания, затем представляют свои работы. (Оценивается по 5-бальной системе)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«Радость моя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ите мне дорогие дети, знаете ли вы как можно обрадовать своих родителей?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алее дети из разных команд по очереди называют способы обрадовать своих родителей. (</w:t>
      </w:r>
      <w:r>
        <w:rPr>
          <w:i/>
          <w:sz w:val="28"/>
          <w:szCs w:val="28"/>
        </w:rPr>
        <w:t>Чем больше назовут способов, тем больше заработают баллов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в благодарность я попрошу мам вспомнить колыбельную, которой укладывали спать своих детей. Мне очень приятно объявить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№ 4 «Колыбельная». </w:t>
      </w:r>
      <w:r>
        <w:rPr>
          <w:i/>
          <w:sz w:val="28"/>
          <w:szCs w:val="28"/>
        </w:rPr>
        <w:t>(Оценивается по 5-бальной системе)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хором исполняют колыбельные)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5 «Помощники».</w:t>
      </w:r>
      <w:r>
        <w:rPr>
          <w:sz w:val="28"/>
          <w:szCs w:val="28"/>
        </w:rPr>
        <w:t xml:space="preserve"> Реквизит: косынка, фартук, сковорода, «блин». Все участники в порядке эстафеты, надев фартук и косынку должны пробежать определённую дистанцию и в указанном месте и в указанном месте подбросить «блин» на сковороде и вернуться обратн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енку для полноценного развития праздник необходим как воздух. Пусть каждый припомнит свое детство, и он поймет, что праздник для ребенка – не то, что для нас, это действительно событие в детской жизни, а какой же праздник без весёлых конкурсов. Я хочу вас познакомить с </w:t>
      </w:r>
      <w:r>
        <w:rPr>
          <w:b/>
          <w:sz w:val="28"/>
          <w:szCs w:val="28"/>
        </w:rPr>
        <w:t xml:space="preserve">конкурсом «Скажи кто ты»? </w:t>
      </w:r>
      <w:r>
        <w:rPr>
          <w:sz w:val="28"/>
          <w:szCs w:val="28"/>
        </w:rPr>
        <w:t>На ватмане нарисован какой-либо предмет, животное или фрукт... с прорезанным отверстием для лица. Нужно отгадать "кто ты" задавая любые вопросы залу, на которые зрители могут отвечать только "да" или "нет"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ИСКОТЕ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ара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анее набивается в сумку различная смешная одежда (национальные шапки, одежда, косынки, бантики, и т.д.). Выбирается ди-джей. Он с разным интервалом включает и выключает музыку. Музыка заиграла, участники начинают танцевать и передавать сумку друг другу. Музыка остановилась. У кого в руках осталась сумка, тот вытягивает одну вещь и одевает ее на себя. И так до тех пор, пока не опустеет сумка. В итоге все очень смешно выгля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 xml:space="preserve">«Мяу-мяу, гав-гав». </w:t>
      </w:r>
      <w:r>
        <w:rPr>
          <w:sz w:val="28"/>
          <w:szCs w:val="28"/>
        </w:rPr>
        <w:t>Все дети делятся на 4 группы (им раздаются листочки со словами «мяу», «гав» и т.д.)  и они должны с закрытыми глазами произнося данные слова образовать 4 кружочка и взяться за ру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-Я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командная. Игроки делятся на несколько команд, в зависимости от количества. Первому игроку в руку дается швабра, одной ногой он становится в ведро, одной рукой он держится за ведро, а второй - за швабру. В таком положении игрок должен пробежать определенную дистанцию и передать снаряжение следующ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нцевальное «поппур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к-н-ролл, ламбада,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4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2:00Z</dcterms:created>
  <dc:creator>Наталья</dc:creator>
  <dc:description/>
  <cp:keywords/>
  <dc:language>en-US</dc:language>
  <cp:lastModifiedBy>Дом</cp:lastModifiedBy>
  <dcterms:modified xsi:type="dcterms:W3CDTF">2016-02-14T21:30:00Z</dcterms:modified>
  <cp:revision>32</cp:revision>
  <dc:subject/>
  <dc:title/>
</cp:coreProperties>
</file>