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Хохрина Елена Вячеславовна,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русского языка и литературы </w:t>
      </w:r>
    </w:p>
    <w:p>
      <w:pPr>
        <w:pStyle w:val="Normal"/>
        <w:spacing w:lineRule="auto" w:line="360"/>
        <w:jc w:val="both"/>
        <w:rPr/>
      </w:pPr>
      <w:r>
        <w:rPr/>
        <w:t>ГБОУ СОШ № 1 с. Приволжье</w:t>
      </w:r>
    </w:p>
    <w:p>
      <w:pPr>
        <w:pStyle w:val="Normal"/>
        <w:spacing w:lineRule="auto" w:line="360"/>
        <w:jc w:val="both"/>
        <w:rPr/>
      </w:pPr>
      <w:r>
        <w:rPr/>
        <w:t xml:space="preserve">Самарской области м.р. Приволжский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«Использование методов мнемотехники в обучении детей с ОВЗ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 секрет, что изучение русского языка, как и полтора века назад, не вызывает у большинства учащихся интереса. Множество громоздких правил, большое количество исключений, немалая доля речеупотреблений, которые не поддаются обобщению (список можно продолжить) – все это негативно сказывается на изучении предмета, внушая и по сей день «страх и отвращение», а как результат - ухудшение грамотности. В наше время проблема заинтересованности предметом является актуальной, злободневной, она активно изучается и еще остро нуждается в исследования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оретическая часть мнемоники русского языка целенаправленно не изучалась. Встречаются в журналах небольшие статьи, но они дают отрывочные, неполные, а иногда противоречивые представления, подчас занимательный материал выдается за мнемонический.</w:t>
      </w:r>
    </w:p>
    <w:p>
      <w:pPr>
        <w:pStyle w:val="Normal"/>
        <w:spacing w:lineRule="auto" w:line="360"/>
        <w:jc w:val="both"/>
        <w:rPr/>
      </w:pPr>
      <w:r>
        <w:rPr/>
        <w:t>Выбор именно этой темы аргументирую следующими причин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льзя объять необъятное, т. е. глубоко, детально исследовать все приемы объяснения нового материала и все средства развития интере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личие слабых классов и большого количества детей с ОВЗ способствовало тому, чтобы искать приемы объяснения нового материала на низшем, более доступном уровне. </w:t>
      </w:r>
    </w:p>
    <w:p>
      <w:pPr>
        <w:pStyle w:val="Normal"/>
        <w:spacing w:lineRule="auto" w:line="360"/>
        <w:jc w:val="both"/>
        <w:rPr/>
      </w:pPr>
      <w:r>
        <w:rPr/>
        <w:t>Данная работа – это не только использование мнемонических приемов на уроках русского языка, а также развитие интереса к уроку, так как резервы мнемотехники уникальны, богаты, разнообразны (это и смена деятельности, и эмоциональный подъем, и колоритная образность, и яркая ассоциативность, и доступность, и простота и пр.). Успех заключается в том, что мнемонический прием не оставляет школьников безучастными, равнодушными, другими словами, делает заинтересованными (хорошо известно, что  знания, усвоенные без интереса, не становятся активным достоянием человека, а ложатся мертвым, застывшим грузом, не пригодным к примене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Мнемотехника и  история ее возникнов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Мнемоника (греч. Mnemonіka – иск – во запоминания) (мнемотехника), совокупность приемов и способов, облегчающих запоминание и увеличивающих объем памяти путем образования искусственных ассоциаций. Память многих учеников не приспособлена к «простому запоминанию» многоступенчатого правила или ничего не значащего для них символа – буквы в слове. Зато эта память очень яркая и образ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Каждый охотник желает знать, где сидит фаз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сный, оранжевый, желтый, зеленый, голубой, синий, фиолетовы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ово мнемоника имеет однокоренное слово – Мнемозина. В греческой мифологии Мнемозина является богиней памяти и матерью 9 муз, а переносный смысл этого существительного – память. Известно, что уже в древней Греции люди успешно применяли приемы мнемотехники. Используя их, древние греки приобретали способность быстро запоминать очень большой, причем часто бессмысленный материал, демонстрируя свое искусство в публичных выступлен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уси тоже использовалась мнемотехника. Ее яркий пример – славянская азбука. Название всех букв кириллицы были придуманы с мнемонической целью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 (аз) Б (буки) В (веди) – я буквы знаю; Г (глагол) Д (добро) Е (есть) - письменность есть добро; Р (рцы) С(слово) Т(твердо) – произноси слово тверд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истории мнемотехники мы можем сделать заключение о том, что мнемотехника применяется давно во многих областях. С точки зрения психологии, она исследована давно глубоко и серьезно (наряду с такими психологическими понятиями, как память, запоминание), но в плане методологии русского языка она остро нуждается в изуч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чина, заставившая меня обратиться к мнемотехнике, - это ограниченные возможности слабых учащихся. Этих школьников «пугали» и отворачивали от предмета и громоздкие логические рассуждения, и терминология, а как следствие этого – потеря интереса к уроку, к предмету.   Психологами уже давно доказано, что слабого ученика отталкивают многошаговые рассуждения в решении орфографической задачи. Замечено: если алгоритм рассуждения состоит из трех и более шагов, то где–то на третьем этапе наш ученик начинает скучать, а на четвертом – мысленно махнет рукой и начнет действовать наугад. Ребенок интуитивно постигает язык как сложно организованную систему; будет ли она размыта деформированной речевой средой и потому личностно чуждыми и несоответствующими с я – концепцией правилами, зависит от нас». Мнемотехника благодаря своим ассоциативным связям «чуждый» материал преобразует в ясный и понятны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ечно, в задачи учителя русского языка входит  интеллектуальное развитие детей и развитие речи, и формирование представлений о языке как о системе, и многой другое, но все – таки программа – минимум есть грамотное письмо. Понимаешь, что не самое главное каким образом была усвоена данная тема, главное – чтобы она была осозна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немотехника – это возможность заставить слабых учеников не просто прослушать, но и понять объяснение, возможность зажечь в их глазах огонек интереса, расширить границы восприятия. </w:t>
      </w:r>
    </w:p>
    <w:p>
      <w:pPr>
        <w:pStyle w:val="Style15"/>
        <w:ind w:firstLine="540"/>
        <w:jc w:val="both"/>
        <w:rPr>
          <w:b/>
          <w:b/>
          <w:bCs/>
        </w:rPr>
      </w:pPr>
      <w:r>
        <w:rPr>
          <w:b/>
          <w:bCs/>
        </w:rPr>
        <w:t>Классификация приемов мнемотехники</w:t>
      </w:r>
    </w:p>
    <w:p>
      <w:pPr>
        <w:pStyle w:val="Style15"/>
        <w:jc w:val="both"/>
        <w:rPr/>
      </w:pPr>
      <w:r>
        <w:rPr/>
        <w:t>1) Буквенно-звуковая мнемоника (Наличие одинаковых букв и звуков, дозволительно и неполное, частичное сходство).</w:t>
      </w:r>
    </w:p>
    <w:p>
      <w:pPr>
        <w:pStyle w:val="Style15"/>
        <w:jc w:val="both"/>
        <w:rPr/>
      </w:pPr>
      <w:r>
        <w:rPr/>
        <w:t>2) Рифмовки. Общность ударений.</w:t>
      </w:r>
    </w:p>
    <w:p>
      <w:pPr>
        <w:pStyle w:val="Style15"/>
        <w:jc w:val="both"/>
        <w:rPr/>
      </w:pPr>
      <w:r>
        <w:rPr/>
        <w:t>3) Отнесенность к одному словообразовательному типу.</w:t>
      </w:r>
    </w:p>
    <w:p>
      <w:pPr>
        <w:pStyle w:val="Style15"/>
        <w:jc w:val="both"/>
        <w:rPr/>
      </w:pPr>
      <w:r>
        <w:rPr/>
        <w:t>4) Сказки – ассоциации.</w:t>
      </w:r>
    </w:p>
    <w:p>
      <w:pPr>
        <w:pStyle w:val="Style15"/>
        <w:jc w:val="both"/>
        <w:rPr/>
      </w:pPr>
      <w:r>
        <w:rPr/>
        <w:t>5) Схематично – рисуночная мнемоника.</w:t>
      </w:r>
    </w:p>
    <w:p>
      <w:pPr>
        <w:pStyle w:val="Style15"/>
        <w:jc w:val="both"/>
        <w:rPr/>
      </w:pPr>
      <w:r>
        <w:rPr/>
        <w:t>6) «Материальная», «пальчиковая» мнемотехника</w:t>
      </w:r>
    </w:p>
    <w:p>
      <w:pPr>
        <w:pStyle w:val="Style15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1. Буквенно – звуковая мнемоника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 xml:space="preserve">Интересным примером первой группы – наличие одинаковых букв и звуков. Мы сами порой путаем глаголы одеть – надеть, не говоря об учениках. </w:t>
      </w:r>
      <w:r>
        <w:rPr>
          <w:b/>
        </w:rPr>
        <w:t>«Запомним: одеваем Надежду – надеваем одежду»</w:t>
      </w:r>
      <w:r>
        <w:rPr/>
        <w:t>, т.е. одевать кого – то, а на себя надевать.:« На себя надену, Олечку одену»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2. Рифмовки. Общность ударений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Как известно, для рифмовок важны ритм и рифма. Рифмовки хорошо справляются с функцией запоминания ударений в словах:</w:t>
      </w:r>
    </w:p>
    <w:p>
      <w:pPr>
        <w:pStyle w:val="Style15"/>
        <w:spacing w:lineRule="auto" w:line="360"/>
        <w:jc w:val="both"/>
        <w:rPr/>
      </w:pPr>
      <w:r>
        <w:rPr/>
        <w:t>1.Надеваю шо'рты, чтобы кушать то'рты</w:t>
      </w:r>
    </w:p>
    <w:p>
      <w:pPr>
        <w:pStyle w:val="Style15"/>
        <w:spacing w:lineRule="auto" w:line="360"/>
        <w:jc w:val="both"/>
        <w:rPr/>
      </w:pPr>
      <w:r>
        <w:rPr/>
        <w:t>2. Нефтепрово'д сломал бегемо'т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3. Отнесенность к одному словообразовательному типу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Третья группа – отнесенность к одному словообразовательному типу. Сюда мы можем отнести всем известное «правило окна». Известно, что наречия, образованные с помощью приставок из-,до- ,с- и в-, на-, за- «проверяют» с помощью падежных форм слова окно с такими же предлогами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4. Сказки – ассоциации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Следующая группа – сказочные правила с элементами мнемоники. Казалось бы: в последнее время нет недостатка в литературе такого рода. Всевозможные сказки, шуточные мини – рассказы, фантастические истории и пр. более десятка лет широко тиражируются, занимая определенную нишу в методике русского язык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 Схематично – рисуночная мнемоника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Схемы, таблицы, различные модели алгоритмов – все это эффективно для ребят с логическим типом мышления, а для школьников с наглядно – образным мышлением восприятие таких моделей подчас чрезвычайно сложны. Поэтому схематично – рисуночная мнемотехника – это альтернати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«Материальная», «пальчиковая» мнемотехника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Если правило мы можем «подержать» в руках, «пощупать» его, «попробовать на зуб», то речь идет о «пальчиковой» мнемотехнике.</w:t>
      </w:r>
    </w:p>
    <w:p>
      <w:pPr>
        <w:pStyle w:val="Normal"/>
        <w:spacing w:lineRule="auto" w:line="360"/>
        <w:ind w:firstLine="540"/>
        <w:rPr/>
      </w:pPr>
      <w:r>
        <w:rPr/>
        <w:t xml:space="preserve">Мнемотехника выполняет вспомогательную функцию на уроке, но для некоторых учащихся ее роль гораздо серьезнее.. </w:t>
      </w:r>
    </w:p>
    <w:p>
      <w:pPr>
        <w:pStyle w:val="Normal"/>
        <w:spacing w:lineRule="auto" w:line="360"/>
        <w:ind w:firstLine="540"/>
        <w:rPr/>
      </w:pPr>
      <w:r>
        <w:rPr/>
        <w:t>Я убеждена: использование мнемотехники необходимо, так как он нашел живой отклик у учеников и способствовал повышению успеваемости.</w:t>
      </w:r>
    </w:p>
    <w:p>
      <w:pPr>
        <w:pStyle w:val="Normal"/>
        <w:spacing w:lineRule="auto" w:line="360"/>
        <w:rPr/>
      </w:pPr>
      <w:r>
        <w:rPr/>
        <w:t xml:space="preserve">Мнемонический материал помогает экономить время при повторении. </w:t>
      </w:r>
    </w:p>
    <w:p>
      <w:pPr>
        <w:pStyle w:val="Normal"/>
        <w:spacing w:lineRule="auto" w:line="360"/>
        <w:rPr/>
      </w:pPr>
      <w:r>
        <w:rPr/>
        <w:t>На мой взгляд, изложенный материал представляет огромный интерес для коррекционных классов, а также для учителей, работающих с детьми с ОВЗ.</w:t>
      </w:r>
    </w:p>
    <w:p>
      <w:pPr>
        <w:pStyle w:val="Style15"/>
        <w:jc w:val="both"/>
        <w:rPr/>
      </w:pPr>
      <w:r>
        <w:rPr>
          <w:b/>
        </w:rPr>
        <w:t>Использованная литература:</w:t>
      </w:r>
    </w:p>
    <w:p>
      <w:pPr>
        <w:pStyle w:val="Style15"/>
        <w:jc w:val="both"/>
        <w:rPr/>
      </w:pPr>
      <w:r>
        <w:rPr/>
        <w:t xml:space="preserve">Алдакаева Н.Г. Работа над ошибками // «Русский язык в школе». – 1999. – №5. С. 39–40. </w:t>
      </w:r>
    </w:p>
    <w:p>
      <w:pPr>
        <w:pStyle w:val="Style15"/>
        <w:jc w:val="both"/>
        <w:rPr/>
      </w:pPr>
      <w:r>
        <w:rPr/>
        <w:t xml:space="preserve">Волина В.В. Весёлая грамматика. - М.: Знание, 1995.- 210с. </w:t>
      </w:r>
    </w:p>
    <w:p>
      <w:pPr>
        <w:pStyle w:val="Style15"/>
        <w:jc w:val="both"/>
        <w:rPr/>
      </w:pPr>
      <w:r>
        <w:rPr/>
        <w:t>Гоноболин Ф.Н. Психология. - М.: Просвещение, 1973. – 329с.</w:t>
      </w:r>
    </w:p>
    <w:p>
      <w:pPr>
        <w:pStyle w:val="Style15"/>
        <w:jc w:val="both"/>
        <w:rPr/>
      </w:pPr>
      <w:r>
        <w:rPr/>
        <w:t>Козаренко В.А. Учебник мнемотехники. Система запоминания «Джордано». – М., 2002. – 95с.</w:t>
      </w:r>
    </w:p>
    <w:p>
      <w:pPr>
        <w:pStyle w:val="Style15"/>
        <w:spacing w:before="280" w:after="280"/>
        <w:jc w:val="both"/>
        <w:rPr/>
      </w:pPr>
      <w:r>
        <w:rPr/>
        <w:t>Львов М.Р. Общие вопросы методики русского языка. – М., 1983. -130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3:00Z</dcterms:created>
  <dc:creator>Lena&amp;Andrei</dc:creator>
  <dc:description/>
  <cp:keywords/>
  <dc:language>en-US</dc:language>
  <cp:lastModifiedBy>Lena&amp;Andrei</cp:lastModifiedBy>
  <dcterms:modified xsi:type="dcterms:W3CDTF">2013-09-29T19:53:00Z</dcterms:modified>
  <cp:revision>2</cp:revision>
  <dc:subject/>
  <dc:title>Хохрина Елена Вячеславовна,</dc:title>
</cp:coreProperties>
</file>