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  <w:color w:val="333333"/>
          <w:sz w:val="28"/>
          <w:szCs w:val="28"/>
        </w:rPr>
        <w:t>Конспект открытого урока в компетентностно-контекстной модели обучения.</w:t>
      </w:r>
    </w:p>
    <w:p>
      <w:pPr>
        <w:pStyle w:val="Style1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кум по теме «Глагол»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Цель: </w:t>
      </w:r>
      <w:r>
        <w:rPr>
          <w:color w:val="333333"/>
          <w:sz w:val="28"/>
          <w:szCs w:val="28"/>
        </w:rPr>
        <w:t>обобщить полученные знания о глаголах, формировать умение выделять в речи глаголы, опираясь на вопросы, развивать орфографическую зоркость, воспитывать интерес к предмету, культуру учебного труда, правильно употреблять их в реч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Учитель:-Сегодня мы продолжаем тему: «Глагол» и для начала давайте вспомним весь теоретический материал,с которым мы познакомились в данной теме.(учащиеся работают устно по текс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Электричка спешила за гор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весна. За окнами мелькали прозрачные ещё рощицы. Придорожные кусты только– только начали одеваться зеленью.  А в  вагоне несколько человек разглядывали что–то на ладони… Божья коровка красным пятнышком ползала по н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предки, славяне, пятнистым жучкам поклонялись, связывали их облик с солнцем, которое дарило свет, жизнь, урожай. Они и назвали круглых красноватых жуков «солнышком». А имя «божья коровка» появилось поз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Испокон веков люди по коровкам гадали: дождь ли пойдёт или жара высушит землю, похолодает или потеплеет. Посадит человек пятнистого жука на руку, следит за ним и приговарива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жья коровка – лёгкая букашка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ья коровка – лаковые крыль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, не скрывай секр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но будет или тепл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учок взлетит при слове «холодно», человек холода и ждал; если взлетит при слове «тепло» - ждал теп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Поезд застучал реже, начал притормажив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е выходить, - сказал человек с коровк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шипели двери. Все повернулись к окну и стали смотреть, как он остановился у края платформы. Поднял руку и что-то шепчет: «Божья коровка, улети на небо…» Что же ещё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, забываются многие приметы, связанные с коровками. Но доброе отношение к этим жукам остаётся неизменны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 А. Плешакову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Что такое глагол?Как мы можем найти глагол в текст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овите все глаголы в 1 части текста. Докажите.</w:t>
      </w:r>
    </w:p>
    <w:p>
      <w:pPr>
        <w:pStyle w:val="Normal"/>
        <w:tabs>
          <w:tab w:val="clear" w:pos="708"/>
          <w:tab w:val="left" w:pos="2807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пешила, была, мелькала, начали, одеваться, разглядывали, полз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слова отвечают на вопросы что делал? что сделать? и обозначают действие предмета)</w:t>
      </w:r>
    </w:p>
    <w:p>
      <w:pPr>
        <w:pStyle w:val="Normal"/>
        <w:tabs>
          <w:tab w:val="clear" w:pos="708"/>
          <w:tab w:val="left" w:pos="280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йдите среди них глагол в неопределенной форме. Докажите.</w:t>
      </w:r>
    </w:p>
    <w:p>
      <w:pPr>
        <w:pStyle w:val="Normal"/>
        <w:tabs>
          <w:tab w:val="clear" w:pos="708"/>
          <w:tab w:val="left" w:pos="280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еваться. Глагол  отвечает на вопрос что делать?)</w:t>
      </w:r>
    </w:p>
    <w:p>
      <w:pPr>
        <w:pStyle w:val="Style15"/>
        <w:tabs>
          <w:tab w:val="clear" w:pos="708"/>
          <w:tab w:val="left" w:pos="280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 3 части назовите все глаголы настоящего времени? Прошедшего времени? Будущего времени? Докажи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едит, приговаривает.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голы  в форме настоящего времени  отвечают на вопросы что делает? и обозначают действия, происходящие в настоящем времени, в момент реч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адали, ждал</w:t>
      </w:r>
      <w:r>
        <w:rPr>
          <w:rFonts w:cs="Times New Roman" w:ascii="Times New Roman" w:hAnsi="Times New Roman"/>
          <w:i/>
          <w:sz w:val="28"/>
          <w:szCs w:val="28"/>
        </w:rPr>
        <w:t>. Глаголы в форме  прошедшего времени  отвечают на вопрос что делал? и обозначают     действия, которые уже произошли, до момента реч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йдет, высушит, похолодает, потеплеет, посадит, , взлетит</w:t>
      </w:r>
      <w:r>
        <w:rPr>
          <w:rFonts w:cs="Times New Roman" w:ascii="Times New Roman" w:hAnsi="Times New Roman"/>
          <w:i/>
          <w:sz w:val="28"/>
          <w:szCs w:val="28"/>
        </w:rPr>
        <w:t>. Глаголы в форме  будущего времени  отвечают на вопросы что сделает? и обозначают     действия, которые произойдут в будущем времени, после момента речи.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йдите во второй части глаголы ед. числа, мн. числа. Докаж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клонялись, связывали, назв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Глаголы обозначают действие нескольких  предме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дарило,появилось. </w:t>
      </w:r>
      <w:r>
        <w:rPr>
          <w:rFonts w:cs="Times New Roman" w:ascii="Times New Roman" w:hAnsi="Times New Roman"/>
          <w:i/>
          <w:sz w:val="28"/>
          <w:szCs w:val="28"/>
        </w:rPr>
        <w:t>Глаголы обозначают действие одного предмета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 изменяются глаголы в прошедшем времени в единственном числе?  От чего будет зависеть род  данных глагол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идите примеры из текста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Глаголы в форме единственного числа  прошедшего времени изменяются по родам. Число и род глагола зависит от числа и рода имени существительного, с которым глагол связан по смыслу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йдите в 4 части  глаголы с такими признаками: прошедшее время, ед. число, мужской 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182245</wp:posOffset>
                </wp:positionV>
                <wp:extent cx="38100" cy="66675"/>
                <wp:effectExtent l="4445" t="2540" r="4445" b="254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4.35pt" to="303.9pt,19.55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(-застучал, начал, остановился, поднял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йдите в тек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ы с частицей НЕ. Объясните их написание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 скрывай. Частица не с глаголами пишется раздельно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йдите в тексте слова с буквосочетаниями –ТСЯ, _ТЬСЯ. Объясните их напис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еваться, забываются, остаётся. Буквосочетание –тся пишется, если глагол отвечает на вопрос  что дела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осочетание –ться пишется, если глагол отвечает на вопрос  что делать?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Найдите в 4 части  глаголы с такими признаками: прошедшее время, ед. число, мужской 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-застучал, начал, остановился, подня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устной работы,дети работают с раздаточным материал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: Смельчак.(учащиеся работают самостоятельно,под руководством учител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хоте гончая выгнала зайца к озеру. Заяц метнулся из стороны в сторон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зде худо. Он прыгнул в озеро и поплы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ака за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Видит заяц – нет спасения. Он круто поверну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ад и прыгнул на спину собаке. Заяц вер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оба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Собака поплыла к берегу. Там она доста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а! Осталось несколько метров. Заяц  как рванёт с собачьей спины на сушу. Только его и видели. А ещё говорят, зайцы  трусы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 глаголы из 1 части. Определи их число, время.</w:t>
      </w:r>
    </w:p>
    <w:p>
      <w:pPr>
        <w:pStyle w:val="Style15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ь  глаголы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ернул, прыгнул 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еопределённую форму.</w:t>
      </w:r>
    </w:p>
    <w:p>
      <w:pPr>
        <w:pStyle w:val="Style15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3 части выпиши глаголы в 3 столбика по временам:</w:t>
      </w:r>
    </w:p>
    <w:p>
      <w:pPr>
        <w:pStyle w:val="Style15"/>
        <w:ind w:left="5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. вр.                               Прош. вр.                                      Буд. вр.</w:t>
      </w:r>
    </w:p>
    <w:p>
      <w:pPr>
        <w:pStyle w:val="Style15"/>
        <w:ind w:left="5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            _______________________      ________________________</w:t>
      </w:r>
    </w:p>
    <w:p>
      <w:pPr>
        <w:pStyle w:val="Style15"/>
        <w:ind w:left="5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            _______________________      ________________________</w:t>
      </w:r>
    </w:p>
    <w:p>
      <w:pPr>
        <w:pStyle w:val="Style15"/>
        <w:ind w:left="5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           _______________________       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читай предложение: </w:t>
      </w:r>
      <w:r>
        <w:rPr>
          <w:rFonts w:cs="Times New Roman" w:ascii="Times New Roman" w:hAnsi="Times New Roman"/>
          <w:i/>
          <w:sz w:val="28"/>
          <w:szCs w:val="28"/>
        </w:rPr>
        <w:t>Заяц метнулся из стороны в сторону. Он прыгнул в озеро и поплы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глаголы. Поставь их  в форму </w:t>
      </w:r>
      <w:r>
        <w:rPr>
          <w:rFonts w:cs="Times New Roman" w:ascii="Times New Roman" w:hAnsi="Times New Roman"/>
          <w:b/>
          <w:i/>
          <w:sz w:val="28"/>
          <w:szCs w:val="28"/>
        </w:rPr>
        <w:t>буду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ремени. Запиши получившиеся предложения.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 во 2 части глагол настоящего времени ед. числа. Запиши. __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, раскрывая скобки и вставляя пропущенные буквы.</w:t>
      </w:r>
    </w:p>
    <w:p>
      <w:pPr>
        <w:pStyle w:val="Style15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начнёш__ - раньше закончиш__.</w:t>
      </w:r>
    </w:p>
    <w:p>
      <w:pPr>
        <w:pStyle w:val="Style15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 ошибат__ся – умей и исправлят__ся.</w:t>
      </w:r>
    </w:p>
    <w:p>
      <w:pPr>
        <w:pStyle w:val="Style15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иш__- ласкает__ся, дразниш__ - кусает__с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в тексте синонимы к данному глаголу. Запиши их в неопределённой форме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уться - _________________________________________________________________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бери в тексте предложение - синоним к словосочетанию  </w:t>
      </w:r>
      <w:r>
        <w:rPr>
          <w:rFonts w:cs="Times New Roman" w:ascii="Times New Roman" w:hAnsi="Times New Roman"/>
          <w:i/>
          <w:sz w:val="28"/>
          <w:szCs w:val="28"/>
        </w:rPr>
        <w:t>исчез быстро, бесследно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в тексте  2 глагол в форме ед. числа, прошедшего времени, женского рода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 их._________________________________________________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 разбор глагола как части речи (морфологический разбор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нул (он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нул - ________________________________________________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ф. –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___________, число______________, род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ии 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20:00Z</dcterms:created>
  <dc:creator>RC</dc:creator>
  <dc:description/>
  <dc:language>en-US</dc:language>
  <cp:lastModifiedBy>алексей</cp:lastModifiedBy>
  <dcterms:modified xsi:type="dcterms:W3CDTF">2016-08-12T18:20:00Z</dcterms:modified>
  <cp:revision>2</cp:revision>
  <dc:subject/>
  <dc:title/>
</cp:coreProperties>
</file>