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7.</w:t>
      </w:r>
      <w:r>
        <w:rPr>
          <w:rFonts w:cs="Times New Roman" w:ascii="Times New Roman" w:hAnsi="Times New Roman"/>
          <w:sz w:val="24"/>
          <w:szCs w:val="24"/>
        </w:rPr>
        <w:t xml:space="preserve"> «Двудольные и однодольные растения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мения отличать однодольные и двудольные растения по ряду признак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зличать однодольные и двудольные цветковые расте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наблюдать и описывать особенности строения растени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Style20"/>
        <w:spacing w:lineRule="atLeast" w:line="2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умение постепенно выстраивать собственное целостное мировоззрение.</w:t>
      </w:r>
    </w:p>
    <w:p>
      <w:pPr>
        <w:pStyle w:val="TextBody"/>
        <w:spacing w:lineRule="atLeast" w:line="200" w:before="0" w:after="0"/>
        <w:ind w:firstLine="284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tbl>
      <w:tblPr>
        <w:tblW w:w="148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794"/>
        <w:gridCol w:w="2126"/>
        <w:gridCol w:w="497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 и актуа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ство с главой 2 учебн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. 70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мы узнаем ответы, изучая эту главу (знакомство с умениями)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на с. 70 (заполнение таблицы по сравнению органов цветковых растений, изученных в этом году).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По каким признакам и для чего различают виды растений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  <w:r>
              <w:rPr>
                <w:rFonts w:cs="Times New Roman" w:ascii="Times New Roman" w:hAnsi="Times New Roman"/>
                <w:i/>
                <w:iCs/>
                <w:color w:val="FF99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Расскажите, что вы уже знаете о различении растений и важности этого для человека,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Как создают справочники растени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еобходимо зн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О чём свидетельствуют сходные признаки у разных растений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бота с учебником – анализ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 и иллюстраций, подводящий диалог с учителем, выполнение продуктивных заданий).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знаний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 с последующим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признаки, характерные для классов с помощью учебника. Выберите наиболее удобный признак для различения двудольных и однодольных растений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Двудоль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мена с двумя семядолям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ержневая корневая систем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стья простые и сложные различных форм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личный край листовой пластинк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кование сетчатое (кольчатое, перистое)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олоцветник двойно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число частей цветка кратно 2, 5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амби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раницы между сердцевиной; кор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дольные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мена с одной семядол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чковатая корневая систем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стья простые, формы менее разнообразн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цельнокрайни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кование параллельное (линейное), дугово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олоцветник просто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число частей цветка кратно 3, 6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сутствие камб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тсутствие резкой границы между сердцевиной и кор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 полученных результатов. Выбор наиболее удобного призна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е, зачем каждому человеку уметь различать раст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ой шту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         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а – наука о классификации организмов.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ое значение имеет систематика</w:t>
            </w: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лично для вас?           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,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Style20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умение постепенно выстраивать собственное целостное мировоззрение.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нение знаний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«Мои биологические исследования. Словесный портрет двудольного растения» (работа с гербарием).                  </w:t>
            </w: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 16.1–16.3 из задачника-практикума.</w:t>
            </w: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                                 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-рии расте-ний.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§ 16. Подготовка сообщения по плану «от первого лица»: соя, фасоль, арахис, горох, бобы, клевер, люцерна, вика, донник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происхожд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4:00Z</dcterms:created>
  <dc:creator>Таня</dc:creator>
  <dc:description/>
  <cp:keywords/>
  <dc:language>en-US</dc:language>
  <cp:lastModifiedBy>User</cp:lastModifiedBy>
  <dcterms:modified xsi:type="dcterms:W3CDTF">2016-12-11T15:06:00Z</dcterms:modified>
  <cp:revision>5</cp:revision>
  <dc:subject/>
  <dc:title>Урок 1</dc:title>
</cp:coreProperties>
</file>