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здоровьесберегающих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русского языка и литератур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Луковкина Алевтина Юрь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усского языка  и литературы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БОУ СОШ №1 с.Приволжье муниципального района Приволжский Самарской области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schoo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1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ье есть высочайшее богатство человека.                                                                                  Гиппократ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Здоровье человека — тема для разговора достаточно актуальная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сохранения здоровья учащихся стали особенно острыми на современном этапе. Кризисные явления в обществе способствовали изменению мотивации образовательной деятельности у учащихся, снизили их творческую активность, замедлили их физическое и психическое развитие, вызвали отклонения в их социальном поведен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уже в новом Федеральном государственном образовательном стандарте сказано, что «…единственный и абсолютный в своем значении предмет общего среднего образования – становящийся человек и гражданин, его здоровье, его человеческие и гражданские качеств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здавшейся обстановке естественным стало активное использование педагогических технологий, нацеленных на охрану здоровья школьников. По словам профессора Н. К. Смирнов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здоровьесберегающие образовательные техн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то системный подход к обучению и воспитанию, построенный на стремлении педагога не нанести ущерб здоровью учащихся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сский язык и литература – серьёзные и сложные предметы. На этих уроках учащимся приходится много писать, а потому учитель-словесник должен уделять особое внимание здоровьесберегающим технологи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Большое значение имеет организация урока. Учитель строит урок в соответствии с динамикой внимания учащихся, учитывает время для каждого задания, чередует виды работ. Так, например, во время объяснительного диктанта целесообразно не только объяснять орфограммы, пунктограммы, но и провести морфемный, фонетический, лексический разбор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о избежание усталости учащихся необходимо чередовать виды работ: самостоятельная работа, работа с учебником (устно и письменно), творческие задания – необходимый элемент на каждом уроке. Они способствуют развитию мыслительных операций памяти и одновременно отдыху ребя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. Использование на уроках  разноуровневых заданий снижает нагрузку учащихся  и способствует сохранению здоровья 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личные тестовые задания с выбором ответа, с открытым ответом; задания на перегруппировку; на распознавание ошибок, на поиск ошибок позволяет избежать монотонности на уро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Чтобы не было перегрузки учащихся, необходимо строго соблюдать объём всех видов диктантов, тестов для изложений, а контрольные и зачётные работы проводить строго по календарно-тематическому планиров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ель должен стремиться вызывать положительное отношение к предмету. Добрый и эмоциональный тон педагога – важный момент здоровьесберегающих технологий. Доброжелательная обстановка на уроке, спокойная интонация речи, внимание к каждому мнению ученика, тактичное исправление допущенных ошибок, поощрение к самостоятельной мыслительной деятельности— вот далеко не весь арсенал, которым пользуемся мы, стремясь к раскрытию способностей каждого ребенка. Дети должны входить в класс не со страхом получить плохую оценку или замечание, а с желанием приобрести багаж новых знаний. В процессе такого урока не возникает эмоционального дискомфорта даже в том случае, когда ребёнок с чем-то не справился, что-то не смог выполнить. Отсутствие страха и напряжения помогает освободиться внутренне от нежелательных психологических барьеров, смелее высказываться, выражать свою точку зр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урокам обращаю внимание на продолжительность, частоту чередования различных видов учебной деятельности. Использую следующие методы преподавания: словесный, наглядный, самостоятельную работу и друг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биографий писателей и художников показываю тесную взаимосвязь духовного и физического развития человека. Особенно это видно на примере жизни Льва Николаевича Толстого, который писал:            «Доброта для души то же, что здоровье для тела: она незаметна, когда владеешь ею, и она дает успех во всяком деле». Сам писатель всю жизнь работал физически, занимался спортом, сохранял душевное равновесие, пропагандировал культуру, богатство русского языка и народного искусства. Учащиеся убеждаются в том, что здоровый образ жизни способствует долгой и плодотворной жиз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русского языка для лингвистического анализа, в качестве контрольных, самостоятельных работ можно использовать тексты, пропагандирующие спорт, разные его виды, туризм. При изучении наклонений глаголов можно рассмотреть режим дня школьника с последующим его обсуждением. Знакомство с числительными даёт возможность использовать тексты, рассказывающие детям об истории Олимпийских игр, завоёванных медалях нашими спортсменами в разные пери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вои уроки русского языка я веду по экспериментальной  технологии: на основе компетентностно-контекстной модели обучения, которая предполагает изучение программного материала  не по темам, как было в традиционной методике, а по  блокам, или модулям. Данная модель обучения позволяет использовать такие здоровьесберегающие технологи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о-ориентирован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в центр образовательной системы ставлю личность ребёнка, стараюсь обеспечить комфортные условия её развития и реализации природных возможностей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едагогика сотруд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её можно рассматривать как создающую все условия для реализации задач сохранения и укрепления здоровья учащихся и педагогов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ифференцированный подход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 уроки я строю с учетом индивидуальных возможностей и способностей учащегося. И у меня появляется возможность дифференцированно помогать слабым  ученикам  и уделять внимание сильным, более эффективно работать с трудными детьми. Сильные учащиеся активно реализуют своё стремление быстрее продвигаться вперёд и вглубь, слабые – меньш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технология приводит к улучшению психологиче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мата в коллективе, снижению показателей заболеваемости детей. Освоив эту технологию, мне легче и интереснее работ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целью предупреждения утомления  и усталости учащиеся включаются в групповую и парную работу, планируется смена вида занятий через 7-10 минут, выдача заданий, развивающих воображение, интуицию, эмоционально-чувствительное воспри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ешается и  проблема  гиподинамии и снижения интеллектуальной активности школьников,  в течение урока необходимо следить за посадкой учащихся;    использовать методы обучения, способствующие активизации и развитию инициативы школьников, их личного творчества: свободную беседу, исследовательскую работу, поисковую работу (с дополнительной литературой), поисковую беседу, выбор способа действия и т.п. Обучающиеся во время урока при затруднении могут обращаться к одноклассникам или  к учител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ациональной организации учебной деятельности учащихся  используются  на уроках видеоматериалы, средства ИКТ,  так как это способствует развитию познавательного интереса учащихся и стимулирует его;  обеспечивается индивидуальный  и дифференцированный  подход  в процессе обучения; обязательность дифференцированных  зад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 целью  укрепления психологического здоровья школьников важно добиться на уроке благоприятного психологического настроения с помощью создания ситуаций успеха для учащихся,  корректности и объективности оценки деятельности учеников  на уроке, на основе искреннего уважения и доверия к обучающимся; избегать в собственном поведении отрицательных эмоций для себя и для учащихся, так как они являются здоровьеразрушающими; с целью создания ситуации успеха на уроке школьникам разрешается при ответе пользоваться опорным конспектом, составленным  в тетради; доступность и преемственность информации, использование соответствующих средств наглядности и оптимального количества неизвестных ученикам понятий, установление  межпредметных связ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Здоровый образ жизни не занимает пока первое место в иерархии потребностей и ценностей человека в нашем обществе. Но если мы  научим детей с самого раннего возраста ценить, беречь и укреплять свое здоровье; 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А использование на уроках здоровьесберегающих   технологий – залог успешности учебно-воспитательного процесса.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hool_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1:00Z</dcterms:created>
  <dc:creator>Admin</dc:creator>
  <dc:description/>
  <cp:keywords/>
  <dc:language>en-US</dc:language>
  <cp:lastModifiedBy>Admin</cp:lastModifiedBy>
  <dcterms:modified xsi:type="dcterms:W3CDTF">2013-06-19T12:00:00Z</dcterms:modified>
  <cp:revision>4</cp:revision>
  <dc:subject/>
  <dc:title/>
</cp:coreProperties>
</file>