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ногоуровневая система задач по теме.</w:t>
      </w:r>
    </w:p>
    <w:tbl>
      <w:tblPr>
        <w:tblW w:w="1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685"/>
        <w:gridCol w:w="3158"/>
        <w:gridCol w:w="34"/>
        <w:gridCol w:w="18"/>
        <w:gridCol w:w="17"/>
        <w:gridCol w:w="87"/>
        <w:gridCol w:w="2498"/>
        <w:gridCol w:w="23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О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ключевых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содерж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о-деятельнос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ш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шение простейших уравнений вида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1143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b/>
              </w:rPr>
              <w:drawing>
                <wp:inline distT="0" distB="0" distL="0" distR="0">
                  <wp:extent cx="1143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моду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если х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х=0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572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│х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│+│х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│+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+│х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│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14400" cy="447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йти все решения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 при х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йти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динить множества найден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.е.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 равносильно совокупности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81050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334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│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│х│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│х│-3= 2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5│х│+6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6х+│х-4│+8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2│3х+2│=20-12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383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│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│х│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│х│-3= 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│х│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3│х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│х│-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5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│+2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│х│-4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│х│ + 6х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1907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6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5х+6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5│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5х+6│+6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шение простейших уравнений вида │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) │ = 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>, уравнение равносильно совокупности уравнений: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+1│=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│3х+1│=3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-2│+х=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000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58" r="-6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+х=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х-3│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│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2х-5 │=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се корни уравнения │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х-1│=2х-1, удовлетворяющие неравенству х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85750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3│х│ +1│=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ите уравн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=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6х+1│=5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│5х+7│=12х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│</w:t>
            </w:r>
            <w:r>
              <w:rPr>
                <w:rFonts w:cs="Times New Roman" w:ascii="Times New Roman" w:hAnsi="Times New Roman"/>
              </w:rPr>
              <w:t>х-1│+2│=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х-3│=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3х +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2865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-1│∙│х+2│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простейших уравнений вида │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) │ +…+ │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) │= 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(х) методом разбиения на промеж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ходят значения переменной, при которых входящие в уравнение  модули равны нулю (нули модулей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ласть определения уравнения разбивают этими значениями на промежутки и по определению модуля, определяют знаки модуля на полученных промежутках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)на каждом из полученных промежутков раскрывают модули и получают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:                      4)решают каждое уравнение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4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)проверяют принадлежность корней данному промежутку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5-х│-│х+3│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-1│=│х│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8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8" r="-1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│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 9│+│х-2│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927860" cy="251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9335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9334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3х-8│-│3х-2│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наименьшее значение х, удовлетворяющее урав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-3│+ 2│х+ 1│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2х-8│+│3 -х│+│5х-10│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1+2х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2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4х+1│= │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5х+1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1│+ │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5х+6│- 5х +7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все решения уравнен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е области определения фун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 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54"/>
        <w:gridCol w:w="4359"/>
        <w:gridCol w:w="3615"/>
      </w:tblGrid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я и неравенства с параметром, содержащие знак модуля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еш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 уровен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 уровен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(углубленный ур.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.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каждого значения параметра 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решить уравнение │х-3│+│х+4│=</w:t>
            </w:r>
            <w:r>
              <w:rPr>
                <w:rFonts w:cs="Times New Roman" w:ascii="Times New Roman" w:hAnsi="Times New Roman"/>
                <w:i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каждого значения параметра 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решить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│х+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│-│х-2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│=3</w:t>
            </w:r>
            <w:r>
              <w:rPr>
                <w:rFonts w:cs="Times New Roman" w:ascii="Times New Roman" w:hAnsi="Times New Roman"/>
                <w:i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каких значениях параметра а урав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-3│-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│х+4│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.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каждого значения параметра 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решить уравнение │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4х│=</w:t>
            </w:r>
            <w:r>
              <w:rPr>
                <w:rFonts w:cs="Times New Roman" w:ascii="Times New Roman" w:hAnsi="Times New Roman"/>
                <w:i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аких значениях параметра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урав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4х+3│+│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4х│=</w:t>
            </w:r>
            <w:r>
              <w:rPr>
                <w:rFonts w:cs="Times New Roman" w:ascii="Times New Roman" w:hAnsi="Times New Roman"/>
                <w:i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более трё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каких значениях параметра а урав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90575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+х</w:t>
            </w:r>
            <w:r>
              <w:rPr>
                <w:vertAlign w:val="superscript"/>
              </w:rPr>
              <w:t>2</w:t>
            </w:r>
            <w:r>
              <w:rPr/>
              <w:t>-2х-1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хотя бы одно реше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 xml:space="preserve">х -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│≤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аких значениях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х=-3 не является решением нераве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│х-2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│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йдите все значения параметра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, при которых решением нераве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-1│+│х-3│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1,5│х-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│+0,5(х-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трезок, длина которого не превосходит числ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-аналитическ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каждого значения параметра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найдите число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│</w:t>
            </w:r>
            <w:r>
              <w:rPr>
                <w:rFonts w:cs="Times New Roman" w:ascii="Times New Roman" w:hAnsi="Times New Roman"/>
              </w:rPr>
              <w:t>х-1│=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каждого значения параметра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найдите число корней урав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0007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158" r="-6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=</w:t>
            </w:r>
            <w:r>
              <w:rPr>
                <w:i/>
              </w:rPr>
              <w:t>а</w:t>
            </w:r>
            <w:r>
              <w:rPr/>
              <w:t xml:space="preserve">х+2     </w:t>
            </w:r>
            <w:r>
              <w:rPr>
                <w:rFonts w:cs="Times New Roman" w:ascii="Times New Roman" w:hAnsi="Times New Roman"/>
              </w:rPr>
              <w:t>│х-1│=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х+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аких положительных значениях параметра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х-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│=2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+1 имеет четыре корн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каждого значения параметра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найдите число корней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│</w:t>
            </w:r>
            <w:r>
              <w:rPr>
                <w:rFonts w:cs="Times New Roman" w:ascii="Times New Roman" w:hAnsi="Times New Roman"/>
              </w:rPr>
              <w:t>х+2│+1=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-2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аких положительных значениях параметра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-2а│+│х-2а│ =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+2 имеет один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аких положительных значениях параметра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2│х│ -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│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85750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еет три корня. Найдите эти корн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х+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│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2х+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х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 xml:space="preserve">х│+│х -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│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318"/>
        <w:gridCol w:w="6116"/>
        <w:gridCol w:w="1035"/>
      </w:tblGrid>
      <w:tr>
        <w:trPr>
          <w:trHeight w:val="265" w:hRule="atLeast"/>
        </w:trPr>
        <w:tc>
          <w:tcPr>
            <w:tcW w:w="1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уравнения и неравенств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=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28725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</w:rPr>
              <w:t>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+│1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=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33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ы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=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│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57350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04875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)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33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│+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57350" cy="266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0.png"/><Relationship Id="rId37" Type="http://schemas.openxmlformats.org/officeDocument/2006/relationships/image" Target="media/image33.png"/><Relationship Id="rId38" Type="http://schemas.openxmlformats.org/officeDocument/2006/relationships/image" Target="media/image32.png"/><Relationship Id="rId39" Type="http://schemas.openxmlformats.org/officeDocument/2006/relationships/image" Target="media/image34.png"/><Relationship Id="rId40" Type="http://schemas.openxmlformats.org/officeDocument/2006/relationships/image" Target="media/image32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0.png"/><Relationship Id="rId49" Type="http://schemas.openxmlformats.org/officeDocument/2006/relationships/image" Target="media/image39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39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1.png"/><Relationship Id="rId59" Type="http://schemas.openxmlformats.org/officeDocument/2006/relationships/image" Target="media/image40.png"/><Relationship Id="rId60" Type="http://schemas.openxmlformats.org/officeDocument/2006/relationships/image" Target="media/image39.png"/><Relationship Id="rId61" Type="http://schemas.openxmlformats.org/officeDocument/2006/relationships/image" Target="media/image42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15:00Z</dcterms:created>
  <dc:creator>Admin</dc:creator>
  <dc:description/>
  <cp:keywords/>
  <dc:language>en-US</dc:language>
  <cp:lastModifiedBy>Прагма</cp:lastModifiedBy>
  <cp:lastPrinted>2012-11-12T21:36:00Z</cp:lastPrinted>
  <dcterms:modified xsi:type="dcterms:W3CDTF">2012-11-12T17:37:00Z</dcterms:modified>
  <cp:revision>6</cp:revision>
  <dc:subject/>
  <dc:title/>
</cp:coreProperties>
</file>