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159.942.5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лужная О.Я., Родионов А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РЕАЛИЗАЦИИ ПРОГРАММЫ «ЗДОРОВЬЕ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</w:rPr>
          <w:t>http://www.sipkro.ru/fsp/index.php?option=com_content&amp;view=article&amp;id=24</w:t>
        </w:r>
      </w:hyperlink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Россия, Самарская обл., муниципальный район Приволжский, с. Приволжье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ГБО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Ш</w:t>
      </w:r>
      <w:r>
        <w:rPr>
          <w:sz w:val="24"/>
          <w:szCs w:val="24"/>
          <w:lang w:val="en-US"/>
        </w:rPr>
        <w:t xml:space="preserve"> № 1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rodionov26111977@yandex.ru</w:t>
        </w:r>
      </w:hyperlink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color w:val="404040"/>
          <w:sz w:val="24"/>
          <w:szCs w:val="24"/>
          <w:u w:val="single"/>
          <w:lang w:eastAsia="ru-RU"/>
        </w:rPr>
        <w:t>podluzhnaya69@mail.ru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«Здоровье», реализуемая в ГБОУ СОШ №1 с. Приволжье, составлена на основе Федеральной целевой программы развития образования на 2011 – 2015 годы, президентской национальной инициативы «Наша новая шко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ой цели возможна, благодаря решению ряда приоритетных задач. Мы обязаны обеспечить инновационный характер базового образования, модернизацию системы образования как инструмента социального развития, создать современную систему непрерывного образования, подготовки и переподготовки профессиональных кад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ограмм и концепций развития образования федерального и регионального уровней позволяет выделить задачи по управлению качеством образования. Неотъемлемой частью этого процесса является и сохранение здоровья участников образовательного процесса, которые возможно решить на уровне образовательного учреждения. К таким задачам относятся модернизация образовательного процесса (содержания, структуры, методов и отношений, уклада школьной жизни), подготовка педагогов к решению нов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соматической патологии первое место занимает заболевание органов зрения, затем опорно-двигательного аппарата и заболевания нервной системы. Малоподвижный образ жизни, компьютерные игры, экологические проблемы, эпидемии – все это отрицательно влияет на здоровье детей и взрослых. </w:t>
      </w:r>
      <w:r>
        <w:rPr>
          <w:sz w:val="24"/>
          <w:szCs w:val="24"/>
        </w:rPr>
        <w:t xml:space="preserve">Социологический опрос 75 учащихся 12-13 лет указывают на то, что эта проблема не только социального, но и нравственного характер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 детей – проблема комплексная, которая сегодня из разряда педагогических обрела социальное значение. Поэтому мы определили цели внутришкольной программы: </w:t>
      </w:r>
      <w:r>
        <w:rPr>
          <w:color w:val="000000"/>
          <w:sz w:val="24"/>
          <w:szCs w:val="24"/>
        </w:rPr>
        <w:t>создание в школ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здоровья участников образовательного процесса; усиление контроля за медицинским обслуживанием участников образовательного процесса; 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 развитие организационного, программного и материально-технического обеспечения дополнительного образования обучаю</w:t>
        <w:softHyphen/>
        <w:t xml:space="preserve">щихся в аспектах здоровьесбережения, их отдыха, досуга; обеспечение системы полноценного сбалансированного питания в школе с учетом особенностей состояния здоровья участников образовательного процесса; разработка и внедрение комплекса мер по поддержанию здоровья педагогических работников школы. </w:t>
      </w:r>
      <w:r>
        <w:rPr>
          <w:sz w:val="24"/>
          <w:szCs w:val="24"/>
        </w:rPr>
        <w:t xml:space="preserve">Многообразие целей определяется разнообразием сторон деятельности участников образовательного процесса с точки зрения здоровьесбережения. Решение задач позволит достичь цели программы. </w:t>
      </w:r>
      <w:r>
        <w:rPr>
          <w:color w:val="000000"/>
          <w:sz w:val="24"/>
          <w:szCs w:val="24"/>
        </w:rPr>
        <w:t xml:space="preserve">Задачи следующие: четкое отслеживание санитарно-гигиенического состояния школы; гигиеническое нормирование учебной нагрузки, объема домашних заданий </w:t>
      </w:r>
      <w:r>
        <w:rPr>
          <w:sz w:val="24"/>
          <w:szCs w:val="24"/>
        </w:rPr>
        <w:t>и режима дня;</w:t>
      </w:r>
      <w:r>
        <w:rPr>
          <w:color w:val="000000"/>
          <w:sz w:val="24"/>
          <w:szCs w:val="24"/>
        </w:rPr>
        <w:t xml:space="preserve"> освоение педагогами новых методов деятельности в процессе обучения </w:t>
      </w:r>
      <w:r>
        <w:rPr>
          <w:sz w:val="24"/>
          <w:szCs w:val="24"/>
        </w:rPr>
        <w:t>школьников, использование технологий урока, сберегаю</w:t>
        <w:softHyphen/>
        <w:t>щих здоровье учащихся;</w:t>
      </w:r>
      <w:r>
        <w:rPr>
          <w:color w:val="000000"/>
          <w:sz w:val="24"/>
          <w:szCs w:val="24"/>
        </w:rPr>
        <w:t xml:space="preserve"> планомерная организация полноценного сбалансированного питания уча</w:t>
      </w:r>
      <w:r>
        <w:rPr>
          <w:sz w:val="24"/>
          <w:szCs w:val="24"/>
        </w:rPr>
        <w:t>щихся;</w:t>
      </w:r>
      <w:r>
        <w:rPr>
          <w:color w:val="000000"/>
          <w:sz w:val="24"/>
          <w:szCs w:val="24"/>
        </w:rPr>
        <w:t xml:space="preserve"> развитие психолого-медико-педагогической службы школы для своевре</w:t>
      </w:r>
      <w:r>
        <w:rPr>
          <w:sz w:val="24"/>
          <w:szCs w:val="24"/>
        </w:rPr>
        <w:t>менной профилактики психологического и физического состояния учащихся;</w:t>
      </w:r>
      <w:r>
        <w:rPr>
          <w:color w:val="000000"/>
          <w:sz w:val="24"/>
          <w:szCs w:val="24"/>
        </w:rPr>
        <w:t xml:space="preserve"> привлечение системы кружковой, внеклассной и внешкольной работы к </w:t>
      </w:r>
      <w:r>
        <w:rPr>
          <w:sz w:val="24"/>
          <w:szCs w:val="24"/>
        </w:rPr>
        <w:t>формированию здорового образа жизни учащихся;</w:t>
      </w:r>
      <w:r>
        <w:rPr>
          <w:color w:val="000000"/>
          <w:sz w:val="24"/>
          <w:szCs w:val="24"/>
        </w:rPr>
        <w:t xml:space="preserve"> посещение научно-практических конференций, семинаров, лекций по дан</w:t>
      </w:r>
      <w:r>
        <w:rPr>
          <w:sz w:val="24"/>
          <w:szCs w:val="24"/>
        </w:rPr>
        <w:t>ной проблеме и применение полученных педагогами знаний на практик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Функциональные обязанности различных категорий работников школы включают функции, обеспечивающие реализацию здоровьесберегающей деятельности.</w:t>
      </w:r>
      <w:r>
        <w:rPr>
          <w:rStyle w:val="StrongEmphasis"/>
          <w:b w:val="false"/>
          <w:i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Медицинская служба школы </w:t>
      </w:r>
      <w:r>
        <w:rPr>
          <w:color w:val="000000"/>
          <w:sz w:val="24"/>
          <w:szCs w:val="24"/>
        </w:rPr>
        <w:t xml:space="preserve">проводит диспансеризацию учащихся школы,  обеспечивает соблюдение графика медосмотра учащихся школы, определение уровня физического здоровья; выявление учащихся специальной медицинской  группы; контроль прохождения медицинских осмотров работников школы; мониторинг здоровья школьник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Администрация школы осуществляет </w:t>
      </w:r>
      <w:r>
        <w:rPr>
          <w:color w:val="000000"/>
          <w:sz w:val="24"/>
          <w:szCs w:val="24"/>
        </w:rPr>
        <w:t xml:space="preserve">общее руководство реализацией программы: организация, координация, контроль; общее руководство и контроль за организацией горячего питания учащихся в школе; организацию преподавания вопросов валеологии на уроках биологии и ОБЖ в классах среднего и старшего звена; организацию и контроль уроков физкультуры; обеспечение работы спортзала во внеурочное время и во время каникул, работы спортивных секций; разработку системы внеклассных мероприятий по укреплению физического здоровья учащихся и ее контрол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Классные руководители обеспечивают </w:t>
      </w:r>
      <w:r>
        <w:rPr>
          <w:color w:val="000000"/>
          <w:sz w:val="24"/>
          <w:szCs w:val="24"/>
        </w:rPr>
        <w:t xml:space="preserve">санитарно-гигиеническая работу по организации жизнедеятельности детей в школе, организацию и проведение в классном коллективе мероприятий по профилактике частых заболеваний учащихся, организацию и проведение в классном коллективе мероприятий по профилактике детского травматизма на дорогах, организацию и проведение в классном коллективе мероприятий по профилактике наркомании, токсикомании, табакокурения, организацию и проведение профилактических работы с родителями; организацию встреч родителей с представителями правоохранительных органов, работниками ГИБДД, КДН, медработниками, наркологами, организацию и проведение внеклассных мероприятий (беседы, диспуты, лекции, КТД, конкурсы и др.) в рамках программы здоровьесбережения, организацию и проведение исследования уровня физического и психофизического здоровья учащихся, организацию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программы являются все участники образовательного процесса: </w:t>
      </w:r>
      <w:r>
        <w:rPr>
          <w:color w:val="000000"/>
          <w:sz w:val="24"/>
          <w:szCs w:val="24"/>
        </w:rPr>
        <w:t xml:space="preserve">учащиеся, педагогическое сообщество, родители социальные партнеры – ЦРБ Приволжского района. Программа реализуется поэтапно. </w:t>
      </w:r>
      <w:r>
        <w:rPr>
          <w:rStyle w:val="StrongEmphasis"/>
          <w:b w:val="false"/>
          <w:sz w:val="24"/>
          <w:szCs w:val="24"/>
        </w:rPr>
        <w:t>1 этап – подготовительный (январь-август 2011 г.), в процессе которого проведён</w:t>
      </w:r>
      <w:r>
        <w:rPr>
          <w:color w:val="000000"/>
          <w:sz w:val="24"/>
          <w:szCs w:val="24"/>
        </w:rPr>
        <w:t xml:space="preserve"> анализ уровня заболеваемости, динамики формирования отношения к </w:t>
      </w:r>
      <w:r>
        <w:rPr>
          <w:sz w:val="24"/>
          <w:szCs w:val="24"/>
        </w:rPr>
        <w:t>вредным привычкам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новых форм и методов пропаганды ЗОЖ и их внедрение,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а системы профилактических и воспитательных мероприятий.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2-3 этап – апробационный (2 года 2011-2013). В течение этого периода происходит</w:t>
      </w:r>
      <w:r>
        <w:rPr>
          <w:color w:val="000000"/>
          <w:sz w:val="24"/>
          <w:szCs w:val="24"/>
        </w:rPr>
        <w:t xml:space="preserve"> внедрение новых форм и методов пропаганды ЗОЖ, выявление наиболее </w:t>
      </w:r>
      <w:r>
        <w:rPr>
          <w:sz w:val="24"/>
          <w:szCs w:val="24"/>
        </w:rPr>
        <w:t xml:space="preserve">эффективных, </w:t>
      </w:r>
      <w:r>
        <w:rPr>
          <w:color w:val="000000"/>
          <w:sz w:val="24"/>
          <w:szCs w:val="24"/>
        </w:rPr>
        <w:t xml:space="preserve">систематическая учебная и воспитательная работа по пропаганде ЗОЖ, выполнение оздоровительных мероприятий. </w:t>
      </w:r>
      <w:r>
        <w:rPr>
          <w:rStyle w:val="StrongEmphasis"/>
          <w:b w:val="false"/>
          <w:sz w:val="24"/>
          <w:szCs w:val="24"/>
        </w:rPr>
        <w:t>4 этап – контрольно-обобщающий – мы планируем реализовать в сентябре-декабре 2013 г.</w:t>
      </w:r>
      <w:r>
        <w:rPr>
          <w:color w:val="000000"/>
          <w:sz w:val="24"/>
          <w:szCs w:val="24"/>
        </w:rPr>
        <w:t>, т.е. провести сбор и анализ результатов выполнения программы, коррекцию деятельности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ы ожидаем получить конечные результаты программы, т.е. выпускники школ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лжны знать, что главная ценность жизни – здоровье, за которое отвечает сам человек, должны иметь представление о необходимости регулярных профилактических осмотров с целью предупреждения и распознавания заболеваний на ранней стадии, о заболеваниях, передающихся половым путем и способах их предуп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ыпускники должны уметь противостоять физическим и интеллектуальным перегрузкам, оказать первую доврачебную помощь пострадавшим, обеспечить адекватные физиологические потребности и индивидуальные особенности питания, контролировать собственные поведенческие реакции, а также нести персональную ответственность за собственное поведение и здоровье, вести себя в эпидемиологически неблагоприятных условиях, иметь устойчивую мотивацию на достаточный уровень двигательной активности, а также закаливание, регулярно проходить профилактические осмотры по рекомендации врачей, использовать минимальный арсенал лекарственных препаратов, которые применяют без назначения вр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пускники будут иметь сформированную точку зрения на вредные привычки (табак, алкоголь, наркотики, психотропные вещества), потребность соблюдения правил личной гигиены, устойчивую положительную мотивацию на достаточный уровень двигательной активности и закаливание организма, навыки позитивного отношения к людя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контролируется различными методами. Данный вопрос рассматривается на </w:t>
      </w:r>
      <w:r>
        <w:rPr>
          <w:color w:val="000000"/>
          <w:sz w:val="24"/>
          <w:szCs w:val="24"/>
        </w:rPr>
        <w:t xml:space="preserve">заседании Методического совета школы. Методические кафедры организуют посещение и взаимопосещение уроков, создание методической копилки опыта, ведётся мониторинг состояния здоровья учащихся и морально-психологического климата в школе, сбор статистики о динамике развития мотивации к обучению. Администрация ведет 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целый ряд направлений деятельности. Медицинское направление предполагает </w:t>
      </w:r>
      <w:r>
        <w:rPr>
          <w:color w:val="000000"/>
          <w:sz w:val="24"/>
          <w:szCs w:val="24"/>
        </w:rPr>
        <w:t xml:space="preserve">создание соответствующих санитарным требованиям условий для воспитания и обучения детей и формирование их здоровья, составление расписания на основе санитарно-гигиенических требований, проведение физкультминуток, гигиеническое нормирование учебной нагрузки и объема домашних заданий с учетом школьного расписания, режима дня, четкое отслеживание санитарно-гигиенического состояния школы, планомерная организация питания учащихся, реабилитационную работу, обязательное медицинское обследование, мероприятия по очистке 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светительское направление предполагает </w:t>
      </w:r>
      <w:r>
        <w:rPr>
          <w:color w:val="000000"/>
          <w:sz w:val="24"/>
          <w:szCs w:val="24"/>
        </w:rPr>
        <w:t xml:space="preserve">организацию деятельности с учащимися и родителями по профилактике табакокурения, </w:t>
      </w:r>
      <w:r>
        <w:rPr>
          <w:sz w:val="24"/>
          <w:szCs w:val="24"/>
        </w:rPr>
        <w:t xml:space="preserve">алкоголизма, наркомании, </w:t>
      </w:r>
      <w:r>
        <w:rPr>
          <w:color w:val="000000"/>
          <w:sz w:val="24"/>
          <w:szCs w:val="24"/>
        </w:rPr>
        <w:t>пропаганду здорового образа жизн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сихолого-педагогическое направление предполагает и</w:t>
      </w:r>
      <w:r>
        <w:rPr>
          <w:color w:val="000000"/>
          <w:sz w:val="24"/>
          <w:szCs w:val="24"/>
        </w:rPr>
        <w:t>спользование здоровьесберегающих технологий, форм и методов в орга</w:t>
      </w:r>
      <w:r>
        <w:rPr>
          <w:sz w:val="24"/>
          <w:szCs w:val="24"/>
        </w:rPr>
        <w:t xml:space="preserve">низации учебной деятельности, </w:t>
      </w:r>
      <w:r>
        <w:rPr>
          <w:color w:val="000000"/>
          <w:sz w:val="24"/>
          <w:szCs w:val="24"/>
        </w:rPr>
        <w:t xml:space="preserve">предупреждение проблем развития ребенка, обеспечение адаптации на разных этапах обучения, развитие познавательной и учебной мотивации, формирование навыков саморегуляции и здорового жизненного стиля, совершенствование деятельности психолого-медико-педагогической </w:t>
      </w:r>
      <w:r>
        <w:rPr>
          <w:sz w:val="24"/>
          <w:szCs w:val="24"/>
        </w:rPr>
        <w:t>службы школы для своевременной профилактики психологического и физиологического состояния уча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 направление предполагает </w:t>
      </w:r>
      <w:r>
        <w:rPr>
          <w:color w:val="000000"/>
          <w:sz w:val="24"/>
          <w:szCs w:val="24"/>
        </w:rPr>
        <w:t>организацию спортивных мероприятий с целью профилактики заболева</w:t>
      </w:r>
      <w:r>
        <w:rPr>
          <w:sz w:val="24"/>
          <w:szCs w:val="24"/>
        </w:rPr>
        <w:t xml:space="preserve">ний и приобщение к здоровому досугу, привлечение системы кружковой, внеклассной и внешкольной работы к формированию здорового образа жизни учащихся. </w:t>
      </w:r>
      <w:r>
        <w:rPr>
          <w:rStyle w:val="StrongEmphasis"/>
          <w:b w:val="false"/>
          <w:sz w:val="24"/>
          <w:szCs w:val="24"/>
        </w:rPr>
        <w:t xml:space="preserve">Диагностическое направление </w:t>
      </w:r>
      <w:r>
        <w:rPr>
          <w:sz w:val="24"/>
          <w:szCs w:val="24"/>
        </w:rPr>
        <w:t xml:space="preserve">предполагает </w:t>
      </w:r>
      <w:r>
        <w:rPr>
          <w:color w:val="000000"/>
          <w:sz w:val="24"/>
          <w:szCs w:val="24"/>
        </w:rPr>
        <w:t>проведение мониторинга за состоянием здоровья,  в ходе которого выяв</w:t>
      </w:r>
      <w:r>
        <w:rPr>
          <w:sz w:val="24"/>
          <w:szCs w:val="24"/>
        </w:rPr>
        <w:t xml:space="preserve">ляются, </w:t>
      </w:r>
      <w:r>
        <w:rPr>
          <w:color w:val="000000"/>
          <w:sz w:val="24"/>
          <w:szCs w:val="24"/>
        </w:rPr>
        <w:t xml:space="preserve">общее состояние здоровья, наличие хронических заболеваний, отслеживание текущей заболеваемости, в том числе скрытой, обеспечение соблюдения режима дня, комфортных бытовых условий, условий внешкольной занятости дополнительными занятиями. </w:t>
      </w:r>
      <w:r>
        <w:rPr>
          <w:sz w:val="24"/>
          <w:szCs w:val="24"/>
        </w:rPr>
        <w:t xml:space="preserve">В процессе реализации данной программы применяются здоровьесберегающие образовательные технологии: </w:t>
      </w:r>
      <w:r>
        <w:rPr>
          <w:color w:val="000000"/>
          <w:sz w:val="24"/>
          <w:szCs w:val="24"/>
        </w:rPr>
        <w:t>здоровьесберегающие медицинские технологии, здоровьесберегающие технологии административной работы в школе, здоровьесберегающие технологии семейного воспитания, здоровьеформирующие образовательные технолог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рамках реализации основных направлений программы в нашей школе ежедневно выполняется</w:t>
      </w:r>
      <w:r>
        <w:rPr>
          <w:color w:val="000000"/>
          <w:sz w:val="24"/>
          <w:szCs w:val="24"/>
        </w:rPr>
        <w:t xml:space="preserve"> утренняя гимнастика, проводятся динамические паузы, влажная уборка помещений, осуществляется контроль условий теплового режима и освещённости классных помещений, проветривание классных комнат на переменах, обеспечение каждого учащегося горячим питанием в столовой. </w:t>
      </w:r>
      <w:r>
        <w:rPr>
          <w:sz w:val="24"/>
          <w:szCs w:val="24"/>
        </w:rPr>
        <w:t>Ежемесячно проводятся генеральные уборки классных помещений. Два раза в год проводятся Дни здоровья с учётом возрастных особенностей детей с привлечением родителей и социальных партнеров. Стали традиционными спортивно-массовые праздники «Папа, мама, я – спортивная семья», «День бегуна», внутришкольная спартакиада по командным видам спорта. В рамках  прохождения курсов ППП «Курс юного спасателя», «Медицина – наука прошлого, настоящего, будущего» осуществляется обучение учащихся  приемам первой медицинской помощи. В школе ведется мониторинг здоровья учащихся, их физического состояния. За последние три года наблюдается значительное сокращение численности подготовительной группы учащихся,  спецгруппа отсутствует. Наблюдается положительная динамика сокращения количества учащихся с хроническими заболеваниями. Ежегодное анкетирование учащихся по возрастным ступеням об их отношении к здоровому образу жизни так же имеет положительную динамику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kro.ru/fsp/index.php?option=com_content&amp;view=article&amp;id=24" TargetMode="External"/><Relationship Id="rId3" Type="http://schemas.openxmlformats.org/officeDocument/2006/relationships/hyperlink" Target="mailto:rodionov26111977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3:00Z</dcterms:created>
  <dc:creator>Алексей</dc:creator>
  <dc:description/>
  <cp:keywords/>
  <dc:language>en-US</dc:language>
  <cp:lastModifiedBy>Алексей</cp:lastModifiedBy>
  <dcterms:modified xsi:type="dcterms:W3CDTF">2013-01-12T06:49:00Z</dcterms:modified>
  <cp:revision>10</cp:revision>
  <dc:subject/>
  <dc:title/>
</cp:coreProperties>
</file>