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деятельности в рамках компетентностно-ориентированной модел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ковкина А.Ю., учитель русского языка и литературы МОУ СОШ №1 с.Приволжье, Рыбакина Н.А., доцент кафедры педагогики и психологии ГОУ СИПКРО, к.п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существует два способа овладения человеком знаниями, умениями и навы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 из них, непосредственно направленный на овладение знаниями и умениями как свою прямую цель, принято называть учебной деятельностью. Результатом учебной деятельности является сам учащийся, обогащенный новыми знаниями и способами действий. Структура учебной деятельности в традиционном учебном процессе направлена на формирование эмпирического мышления и включает в себя следующую последовательность учебных действ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сприятие и запоминание учебного материала, как правило,  содержащего одну дидактическую единиц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енировка способов деятельности с обозначенной дидактической единицей по образц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е полученных навыков в стандартных, вариативных ситуациях и при решении практических задач с помощью уч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работы над ошибками после проверки знаний учи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ой способ приводит к овладению знаниями и умениями в результате включения учащегося в другую деятельность: игровую, трудовую и т.д. В отличие от учебной деятельности, результатом других видов деятельности  является не учащийся, обогащенный знаниями, а какой-либо другой результат (изделие, проект, развитие психофизиологических качеств личности и т.д.). В процессе этой деятельности ученик получает навыки в конкретном виде деятельности: технология изготовления изделия, проектирование, способы эффективной коммуникации, логика научного исследования и т.д. Знания в процессе этих видов деятельности - побочный продук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й подход к обучению предполагал построение образовательного процесса с помощью двух указанных способов, подчеркивая их равновесие. Это было возможно, пока темпы роста знаний и технологий были невыс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темпа роста знаний и технологий традиционный подход не давал ожидаемых результатов качества образования. Необходимость усвоения все большего количества информации за тот же промежуток времени, что и раньше, сводила образовательный процесс только к ее механическому запоминанию, не оставляя времени на освоение способов практического применения зн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е время традиционная школа находила выход из создавшейся ситуации путем изменения соотношения между учебной и практико-ориентированной деятельностью в зависимости от уровня абстрактности изучаемого материала, трансформируя классно-урочную систему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бо за счет увеличения практико-ориентированных (прикладных задач), пытаясь тем самым научить детей использовать предметные знания на практик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бо, увеличивая объем изучаемого материала, пытаясь достаточно полно донести до учащихся современные непрерывно увеличивающиеся научные представления о мире.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еще большего увеличения знаний и открытого доступа к информации и эти методы постепенно потеряли свою значимость. Первый из них не позволял достичь своей цели -  научить детей самостоятельно использовать знания в жизненных ситуациях. Увеличение времени на разбор прикладных задач, сокращало время  на собственно учебную деятельность. Это приводило к тому, что ребенок действовал методом «проб и ошибок», так как не было организовано усвоение  законов, по которым эта деятельность должна была выполняться. То есть результатом такого обучения являлось в лучшем случае усвоение метода «проб и ошибок», в худшем формировалась стратегия поведения «выученной беспомощн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путь неизбежно приводил к перегрузке учащихся и осознания бесполезности учебной деятельности, так как цель ее не могла быть достигнута. Способности большей части учащихся не позволяли им усваивать весь предлагаемый материал только за счет эксплуатации психофизиологических возможностей организма, в основном памя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 в этот момент кризиса учебной деятельности в традиционной модели обучения, равновесие между двумя способами овладения знаниями и умениями в процессе достижения качественного результата образования  в пользу учебной деятельности было нарушено идеями развивающего обучения (Д.Б.Эльконин, В.В.Давыдов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был совершенно естественный выход в эпоху усложнения человеческой деятельности, усложнения условий и средств труда, которые основывались на росте научного зн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азвивающего обучения стало формирование теоретического мышления, которое развивается, согласно В.В.Давыдову  по принципу «от  общего к частному» (от содержательного общего – к мысленно выводимым частностям).  Это означает, что теоретическое понятие, в отличие от эмпирического, не находит нечто одинаковое в каждом отдельном предмете класса, а прослеживает взаимосвязи отдельных предметов внутри целого, внутри системы в ее становлении. Отсюда вытекает, что и формировать теоретическое мышление нужно не путем «от  частного к общему», который принципиально не может привести к прослеживанию взаимосвязи отдельных предметов внутри целого. Путь его формирования должен сразу начинаться с какого-то целого, которое формирует свои части, развиваясь в систему. В основе усвоения системы научных понятий, определяющих развитие теоретического мышления и прогресс познавательного развития учащихся, лежит организация системы учебных действий. Генезис знаний определяется формированием действия и его применением для решения задач. Как указывал В.В.Давыдов, первичная форма существования теоретического знания – это способ действия. Поэтому учебная деятельность школьников, в рамках теории развивающего обучения включала в себя следующую последовательность учебных дейст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условия учебной задачи с целью обнаружения всеобщего отношения изучаемо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выделенного отношения в предметной, графической или букве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дели отношения для изучения его свойств в «чистом вид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системы частных задач, решаемых общим способ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едыдущ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>оценка усвоения общего способа как результата решения данной задач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и развивающего обучения не были в должной мере восприняты педагогической практикой, так как отражают прямую зависимость между процессами развития личности и образовательным процессом. Если надо научить теоретическому мышлению, надо погрузить ребенка в логику генезиса  знания. Однако, соглашаясь с мнением Дж.Брунера, мы считаем, что связь между теоретическим мышлением и дидактикой не столь очевидна. Существуют различия между процессами генезиса знания и процессами генезиса способов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мену не нашедшей широкого практического применения идеи построения образовательного процесса на основе принципов развивающего обучения,  пришла идея компетентностно-ориентированного образования. В отличие от развивающего обучения, сделавшего  крен в сторону гиперболизации учебной деятельности,   компетентностно-ориентированное образование гиперболизовало другой вид деятельности: формирование знаний, умений и навыков через проектную деятельност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выше представленному анализу маятникового чередования учебной или другой деятельности в качестве формирования знаний и умений, можно сделать вывод, что это вновь тупиковый путь развития образования. Учебная деятельность в нем исчезает, а значит, исчезает и ее результат (учащийся, обогащенный новыми знаниями и способами действий). Результатом проектной деятельности является вещный продукт и конкретные навыки его изготовл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выше сказанное, можно прийти к выводу, что  сложилась парадоксальная ситуация:  разработанные для преодоления кризиса учебной деятельности развивающий и компетентностно-ориентированный подходы лишь усугубляют его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акой вывод можно сделать только на основе «житейской педагогики» (термин Дж. Брунера). С точки зрения «культуры образования» (термин Дж. Брунера), выводы не столь очевидн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поху невысокой интенсивности развития знания, а значит и средств труда, традиционная школа долго успешно существовала за счет того, что оба способа усвоения знаний и умений (учебная и практико-ориентированная деятельность) находились в равновесии. Однако, в связи с интенсивным развитием знания, старые формы существования этих способов усвоения знаний требовали изменения.  Идеи развивающего обучения существенно обогатили понятие учеб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ирающий силу компетентностно-ориентированный подход к организации образовательного процесса, в изменившейся ситуации, должен указать новый способ удержания в равновесии способов формирования знаний и умений учащихся: учебной и  иной деятельности.  Вопрос, каким же должен быть иной способ формирования знаний и умений в процессе обучения, так же должен быть решен в рамках проектирования компетентностно-ориентированной модели образовательного процесса. Мы глубоко убеждены, что проектная деятельность, как самостоятельный способ формирования знаний и умений, не может быть таковой, так как приобретение знаний в процессе ее выполнения процесс случайный, а результат (проект) не связан ни с целями обучения (освоение социального опыта), ни с формами его оценки (ЕГЭ)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методологию указанных изменений лучше всех отразил Дж.Брунер в своей работе «Культура образования». Для реализации данной методологии на смену «житейской педагогики» должна прийти «культурная педагогика» (термин наш).  Принципы такой</w:t>
        <w:tab/>
        <w:t xml:space="preserve">педагогики можно выразить следующими постулатами, основанными на принципах «культурной психологии» (термин Дж.Брунера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цип культурной относительности предполагает единство формирования у учащихся в образовательном процессе: способов интерпретации природных и социальных явлений с точки зрения научных представлений о мире и представлений о своих возможностях, о своем месте в мире, то есть самосознания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цип внутренних и внешних ограничений предполагает организацию образовательного процесса, позволяющего каждому учащемуся выйти за рамки природных способностей не только за счет развития способностей и задатков, но и за счет снабжения их инструментами усвоения знаний, в частности знаково-символическими кодами, составляющими основу рефлек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) Принцип конструктивизма предполагает формирование не только знаний, но и умений использовать инструменты познания, основу которых составляют система метазнаний или универсальных учебных действ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цип взаимодействия предполагает организацию образовательного процесса в коллективной деятельности, когда учащиеся учат друг друга. Это способствует формированию интерсубъективности – способности понимать внутренний мир другого человека, используя для этого вербальные и невербальные сигналы. Важны не слова, а умения человека понимать смысл слов, жестов, действий и.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нцип экстериоризации предполагает, что коллективная деятельность приводит к созданию продуктов, которые становятся объектом рефлексии и метапознания. В образовательном процессе таким продуктом выступают смыслы содержания образования и личностное развитие уча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нцип инструментализма предполагает не подготовку учащихся к жизни через различные искусственно созданные ситуации, а организацию жизни «здесь и сейчас». То есть в образовательном процессе в каждый момент времени существуют ситуации, связанные с основной деятельностью учащихся, требующие своей интерпретации. Это и есть социальный контекс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струментальный принцип предполагает, что педагоги принимают и разделяют все, что происходит в жизни школы, а не только проводят спущенные сверху мероприятия и рапортуют об их успешном выполнении. К чему, к сожалению, в бюрократически организованном пространстве образования сегодня все и свелос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нцип активности личности предполагает формирование умений инициировать (планировать и реализовывать) деятельность, а также оценивать свои возможности, быть уверенным в себе. Это относится ко всем участникам образовательного процес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уманистическая составляющая предполагает создание условий, помогающих человеку построить такую картину мира, в которой найдется место и для него самог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огике культурной педагогики учебная деятельность складывается из следующих учебных действ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деление принципов конструирования чужой мысли на основе представления учителем укрупненной дидактической единицы, содержащей обобщенные способы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струирование собственной мысли на основе обобщенного алгоритма способов деятельности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роение плана решения задач на основе выделения в них признаков явления и обоснования возможности применения соответствующих способов деятель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шаговая рефлексия процесса решения задач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деятельности, уравновешивающий учебную деятельность в процессе формирования знаний и умений учащихся, является самореализация личности. Учащийся включается в нее сначала на уровне договора о правилах осуществления учебной деятельности, а затем   в процессе самой учебной деятельности через проживание моментов собственного роста и успех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инципов самореализации в процессе обучения позволит учащимся применить их в любой другой деятельности на основе научных знаний, что и составляет суть компетенции как общей способности связывать знания с ситуаци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ллюстрируем процесс организации учебной деятельности в компетентностно-ориентированной модели образовательного процесса на примере темы «Словосочетание» в 5 кла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укрупненной дидактической единицы выступает понятие «Словосочетание», которое представляется учащимся в знаково-символической форме: главное слово + зависимое, которое связывается  с главным по смыслу (по вопросам) и грамматически ( с помощью окончания или окончания и предлога). Различают следующие виды словосочетаний: именные (главное слово - имя существительное: сущ.+прил.; сущ.+сущ.) и глагольные (главное слово – глагол: глаг.+ сущ.; глаг.͓͓+мест.; глаг.+нареч.). Например: любоваться пейзажем, поучительная история, участвовали в походе, повернули напра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ужно запомнить, что не являются словосочетаниям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рамматическая основа (</w:t>
      </w:r>
      <w:r>
        <w:rPr>
          <w:shadow/>
          <w:sz w:val="28"/>
          <w:szCs w:val="28"/>
          <w:u w:val="double"/>
        </w:rPr>
        <w:t xml:space="preserve">бежит  </w:t>
      </w:r>
      <w:r>
        <w:rPr>
          <w:sz w:val="28"/>
          <w:szCs w:val="28"/>
          <w:u w:val="single"/>
        </w:rPr>
        <w:t>тропинк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однородные члены предложения (</w:t>
      </w:r>
      <w:r>
        <w:rPr>
          <w:shadow/>
          <w:sz w:val="28"/>
          <w:szCs w:val="28"/>
          <w:u w:val="single"/>
        </w:rPr>
        <w:t>грибы</w:t>
      </w:r>
      <w:r>
        <w:rPr>
          <w:sz w:val="28"/>
          <w:szCs w:val="28"/>
        </w:rPr>
        <w:t xml:space="preserve"> и </w:t>
      </w:r>
      <w:r>
        <w:rPr>
          <w:shadow/>
          <w:sz w:val="28"/>
          <w:szCs w:val="28"/>
          <w:u w:val="single"/>
        </w:rPr>
        <w:t>яг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double"/>
        </w:rPr>
        <w:t>пришл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double"/>
        </w:rPr>
        <w:t>перекрасил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е с предлогами (около школы, мимо дерева, под окн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тъемлемой частью структуры изучаемого явления являются обобщенные способы деятельности, т.е. создание алгоритма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главное и зависимое слова, поставить вопрос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средства грамматической связ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ой частью речи выражено главное слово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ой частью речи выражено зависимое слово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вид словосочет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я за появлением структуры изучаемого явления, учащиеся в диалоговой форме включаются в процесс выделения принципов конструирования чужой (ставшей) мысли, которая в последующем будет использоваться в качестве инструмента познавательной и практическ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бственной мысли происходит на этапе решения ключевых задач, которые являются неотъемлемой частью структуры явления, и  на этапе осознания генезиса способов деятельности на примере следующей системы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е задачи: научиться находить главное и зависимое слово, правильно ставить вопрос к зависимому слову, определять, чем выражена грамматическая связь и к  какому виду относится словосочетание. На решение этих задач направлено выполнение следующих упражнений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осочетаний по картинкам на стр. 50 §26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. 121 (обозначить смысловые связи между главным и зависимым словами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. 123, 124 (установить смысловые и грамматические связи в словосочетаниях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 следующие языковые единицы по столбикам: в 1- словосочетания, во 2- не словосочета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ит тропинка; 2) тропинка в лесу; 3) по тропинке; 4) распределили по группам; 5) распределил; 6) он распределил; 7) правильно распредели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есите примеры к соответствующим формулам: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царице молодой, выплесни на сушу, в бездну вод, вынесла легк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е:                                            2) глагольное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ущ. + прил.;                                  а) глаг. + сущ.;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сущ. + сущ.                                   б) глаг. + нар.                 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генезис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исать все словосочетания из предложения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енний ветер быстро срывал с деревьев пожелтевшие листь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уйте главное и зависимое слова в роде, числе, падеже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(общее) дела; про (молодая) зелень; по (синий) простору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ложения: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яр сделал табуретку из дуба с четырьмя ножками.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(Нескладность предложения возникла из-за того, что зависимую часть, относящуюся к слову </w:t>
      </w:r>
      <w:r>
        <w:rPr>
          <w:i/>
          <w:sz w:val="28"/>
          <w:szCs w:val="28"/>
        </w:rPr>
        <w:t>табуретка</w:t>
      </w:r>
      <w:r>
        <w:rPr>
          <w:sz w:val="28"/>
          <w:szCs w:val="28"/>
        </w:rPr>
        <w:t>, оторвали от главного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пражнения учебника № 127, 128, 129, 13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способов деятельности способствует переходу учащихся к следующему  действию: построение плана решения задач на основе выделения в них признаков явления и обоснования возможности применения соответствующих способов деятельности. Это учебное действие осуществляется в коллективной деятельности учащихся, предполагающей практикум по выполнению заданий различного вида сложности: от стандартных до олимпиадны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.Спишите группы слов. Какие среди них не являются словосочетаниями? Докажи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ёплый ветер                                          ветер пролетает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етает над полем                               поднимает пы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етает и поднимает                         цветочную пыл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ставьте в зависимое слово падежное окончание. Назовите две причины его постанов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ь на Камчатк.., ездил по Сибир.., ночлег возле речк.., ветка сирен.. 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Зависимость падежа от главного слова и склонения самого существительного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3. Достройте словосочетание, выбрав из скобок нужное слов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яться (грозу, грозы); оп..саться (простуду, простуды); опл..тить (за проезд, проезд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ние 4. Запомните: </w:t>
      </w:r>
      <w:r>
        <w:rPr>
          <w:b/>
          <w:sz w:val="28"/>
          <w:szCs w:val="28"/>
        </w:rPr>
        <w:t>надеть</w:t>
      </w:r>
      <w:r>
        <w:rPr>
          <w:sz w:val="28"/>
          <w:szCs w:val="28"/>
        </w:rPr>
        <w:t xml:space="preserve"> на кого-то, но </w:t>
      </w:r>
      <w:r>
        <w:rPr>
          <w:b/>
          <w:sz w:val="28"/>
          <w:szCs w:val="28"/>
        </w:rPr>
        <w:t xml:space="preserve">одеть </w:t>
      </w:r>
      <w:r>
        <w:rPr>
          <w:sz w:val="28"/>
          <w:szCs w:val="28"/>
        </w:rPr>
        <w:t>во что-то. Употребите один из глаголов в качестве главного слова: ...  в плащ; ...  на малыша;  ...  фуражку на себ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5. Спишите, вставляя нужную гласную в корень. Чем различаются данные словосочетания? Какие из них носят книжный характер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..тиь музей – пос..щение музея; лунное с..яние – с..яние лу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для 5 класса встречаются такие зада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оставьте словосочетания, в которых слова </w:t>
      </w:r>
      <w:r>
        <w:rPr>
          <w:i/>
          <w:sz w:val="28"/>
          <w:szCs w:val="28"/>
        </w:rPr>
        <w:t xml:space="preserve">седой, бархатный, золотой </w:t>
      </w:r>
      <w:r>
        <w:rPr>
          <w:sz w:val="28"/>
          <w:szCs w:val="28"/>
        </w:rPr>
        <w:t>будут употреблены в переносном значен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имеры не являются словосочетанием?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кончить дело; б) чудесный день; в) вдали от Родины; г)проходит мимо; д) день прошел; е) синий и красны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ловосочетании неправильно определено главное слово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любить</w:t>
      </w:r>
      <w:r>
        <w:rPr>
          <w:sz w:val="28"/>
          <w:szCs w:val="28"/>
        </w:rPr>
        <w:t xml:space="preserve"> Родину; б) верный </w:t>
      </w:r>
      <w:r>
        <w:rPr>
          <w:b/>
          <w:sz w:val="28"/>
          <w:szCs w:val="28"/>
        </w:rPr>
        <w:t>друг</w:t>
      </w:r>
      <w:r>
        <w:rPr>
          <w:sz w:val="28"/>
          <w:szCs w:val="28"/>
        </w:rPr>
        <w:t xml:space="preserve">; в) жить </w:t>
      </w:r>
      <w:r>
        <w:rPr>
          <w:b/>
          <w:sz w:val="28"/>
          <w:szCs w:val="28"/>
        </w:rPr>
        <w:t>далеко</w:t>
      </w:r>
      <w:r>
        <w:rPr>
          <w:sz w:val="28"/>
          <w:szCs w:val="28"/>
        </w:rPr>
        <w:t xml:space="preserve">; г) в нашем </w:t>
      </w:r>
      <w:r>
        <w:rPr>
          <w:b/>
          <w:sz w:val="28"/>
          <w:szCs w:val="28"/>
        </w:rPr>
        <w:t xml:space="preserve"> доме</w:t>
      </w:r>
      <w:r>
        <w:rPr>
          <w:sz w:val="28"/>
          <w:szCs w:val="28"/>
        </w:rPr>
        <w:t xml:space="preserve">; д) </w:t>
      </w:r>
      <w:r>
        <w:rPr>
          <w:b/>
          <w:sz w:val="28"/>
          <w:szCs w:val="28"/>
        </w:rPr>
        <w:t xml:space="preserve">собрал </w:t>
      </w:r>
      <w:r>
        <w:rPr>
          <w:sz w:val="28"/>
          <w:szCs w:val="28"/>
        </w:rPr>
        <w:t>гербар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предполагается параллельное осуществление четвертого учебного действия: пошаговой рефлексии на основе обобщенных способов деятельности и структуры по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предложение под диктовку, подчеркните в нем главные члены.</w:t>
      </w:r>
      <w:r>
        <w:rPr>
          <w:i/>
          <w:sz w:val="28"/>
          <w:szCs w:val="28"/>
        </w:rPr>
        <w:t xml:space="preserve"> В огромном заливе люди устроили заповедник для птиц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 разберите одно глагольное и одно именное словосочетания из этого предложения.</w:t>
      </w:r>
    </w:p>
    <w:p>
      <w:pPr>
        <w:pStyle w:val="TextBodyIndent"/>
        <w:numPr>
          <w:ilvl w:val="0"/>
          <w:numId w:val="7"/>
        </w:numPr>
        <w:rPr>
          <w:i/>
          <w:i/>
        </w:rPr>
      </w:pPr>
      <w:r>
        <w:rPr/>
        <w:t>Прочитайте предложение и выписанные из него словосочетания. Найдите ошибки. Запишите в тетрадь номера неправильно выписанных словосочет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ы перебрались через лесной овраг и вышли в светлый березовый лесок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перебрались; 2) через овраг; 3) лесной овраг; 4) перебрались и вышли; 5) в светлый лесок; 6) березовый лесок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сочетания, соответствующие схеме: сущ. + прил. Обведите  кружком их номера:</w:t>
      </w:r>
    </w:p>
    <w:p>
      <w:pPr>
        <w:pStyle w:val="2"/>
        <w:rPr/>
      </w:pPr>
      <w:r>
        <w:rPr/>
        <w:t xml:space="preserve">        </w:t>
      </w:r>
      <w:r>
        <w:rPr/>
        <w:t>1) русые волосы; 2)большие глаза; 3) скрипнула калитка; 4) чистое небо; 5) странные мину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сочетания, соответствующие схеме: гл. + сущ. Обведите кружком их номера:</w:t>
      </w:r>
    </w:p>
    <w:p>
      <w:pPr>
        <w:pStyle w:val="2"/>
        <w:numPr>
          <w:ilvl w:val="1"/>
          <w:numId w:val="1"/>
        </w:numPr>
        <w:rPr/>
      </w:pPr>
      <w:r>
        <w:rPr/>
        <w:t>выбежать из дома, 2) легкий сон, 3) затих до весны, 4) странное ощущение, 5) смотреть мол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Найдите словосочетания, соответствующие схеме: сущ. + сущ. </w:t>
      </w:r>
      <w:r>
        <w:rPr>
          <w:i/>
          <w:sz w:val="28"/>
          <w:szCs w:val="28"/>
        </w:rPr>
        <w:t xml:space="preserve">из </w:t>
      </w:r>
      <w:r>
        <w:rPr>
          <w:sz w:val="28"/>
          <w:szCs w:val="28"/>
        </w:rPr>
        <w:t>Обведите кружком их номера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стов, 2) короткие дни, 3) вода из кувшина, 4) девочка с косичками, 5) пройти к ре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овосочетания соответствующие схеме: гл. + нар. Обведите кружком их номер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1) привыкнуть к шуму, 2) выбежать из кухни, 3) смотреть долго, 4) интересный журнал, 5) тихо журчал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. – 154.Давыдов В.В. Проблемы развивающего обучения. – М., 198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9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3:00Z</dcterms:created>
  <dc:creator>Rybakin</dc:creator>
  <dc:description/>
  <cp:keywords/>
  <dc:language>en-US</dc:language>
  <cp:lastModifiedBy>Алевтина</cp:lastModifiedBy>
  <dcterms:modified xsi:type="dcterms:W3CDTF">2013-11-07T04:11:00Z</dcterms:modified>
  <cp:revision>215</cp:revision>
  <dc:subject/>
  <dc:title>Организация учебной деятельности в рамках компетентностно-ориентированной модели образовательного процесса</dc:title>
</cp:coreProperties>
</file>