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1 с. Приволжь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волжский Самарской области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о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>Прудникова Е.Н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.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К «Един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основного общего образования второго поколения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ограмма разработана: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ртюшкина И.А.., учитель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ГБОУ СОШ №1 с.Приволжье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рассмотрена на заседании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афедры классных руководителей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ГБОУ СОШ №1 с.Приволжье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отокол №1</w:t>
        <w:softHyphen/>
        <w:t>_1__от «__»______2015г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Рук.кафедры____________Артюшкина И.А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__»______2015г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ГБОУ СОШ №1 с.Приволжье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Панина В.Ю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Зам.директора по НМР,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Руководитель НМС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ГБОУ СОШ №1 с.Приволжье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Бурдаева М.А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ограмма рассмотрена на педагогическом совете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ГБОУ СОШ №1 с.Приволжье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отокол № _1__от «__»______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риволжь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2"/>
        <w:ind w:firstLine="709"/>
        <w:jc w:val="both"/>
        <w:rPr/>
      </w:pPr>
      <w:r>
        <w:rPr>
          <w:szCs w:val="24"/>
        </w:rPr>
        <w:t>Военно-патриотический клуб включает в себя  начальную военную, военно-техническую и морально-психологическую подготовку. В основе практики военно-патриотического воспитания должно лежать принцип единства всех его составных частей. Такой подход к данному направлению работы позволяет полно сформировать качества, умения, навыки, необходимые будущему защитнику Оте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военно-спортивную и патриотическую работу с учащимися 11-17 л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ния для обучающихся дифференцированные. Группа разновозрастная, старшие помогают и тренируют младших. Место проведения  школьный стадион, спортивный зал, строевая площадка,  кабин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 1 раз в неделю  два часа. Всего 68 ча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ечный результат деятельности военно-патриотического объединения – сформированный опыт служения Отечеству, основанный на чувстве Родины, проявлениях деятельной любви к ней и готовности в случае необходимости беззаветно ее созидать и защищать. Помимо общих целей и задач, которые призвано решать военно-патриотическое воспитание, программа для ВПК преследует следующие конкретные цели и задачи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онные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ть механизм, обеспечивающий становление и эффективное функционирование системы военно-патриотического воспитания и подготовки граждан призывного возраста по военно-прикладным и техническим видам спорта в военно-патриотических объединениях Самарской области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комплекс нормативного, правового и организационно-методического обеспечения функционирования системы военно-патриотического воспитания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оперировать материально-технические средства и иные ресурсы, которыми располагают военно-патриотические объединения для решения общих задач.</w:t>
      </w:r>
    </w:p>
    <w:p>
      <w:pPr>
        <w:pStyle w:val="31"/>
        <w:tabs>
          <w:tab w:val="clear" w:pos="720"/>
          <w:tab w:val="left" w:pos="1080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е:</w:t>
      </w:r>
    </w:p>
    <w:p>
      <w:pPr>
        <w:pStyle w:val="31"/>
        <w:tabs>
          <w:tab w:val="clear" w:pos="720"/>
          <w:tab w:val="left" w:pos="1080" w:leader="none"/>
        </w:tabs>
        <w:spacing w:before="0" w:after="0"/>
        <w:ind w:left="283" w:firstLine="540"/>
        <w:rPr>
          <w:sz w:val="24"/>
          <w:szCs w:val="24"/>
        </w:rPr>
      </w:pPr>
      <w:r>
        <w:rPr>
          <w:sz w:val="24"/>
          <w:szCs w:val="24"/>
        </w:rPr>
        <w:t>- познакомить со структурой и составом ВС РФ, назначением видов и родов войск, боевыми традициями ВС РФ, порядком прохождения военной службы;</w:t>
      </w:r>
    </w:p>
    <w:p>
      <w:pPr>
        <w:pStyle w:val="31"/>
        <w:tabs>
          <w:tab w:val="clear" w:pos="720"/>
          <w:tab w:val="left" w:pos="1080" w:leader="none"/>
        </w:tabs>
        <w:spacing w:before="0" w:after="0"/>
        <w:ind w:left="283" w:firstLine="540"/>
        <w:rPr>
          <w:sz w:val="24"/>
          <w:szCs w:val="24"/>
        </w:rPr>
      </w:pPr>
      <w:r>
        <w:rPr>
          <w:sz w:val="24"/>
          <w:szCs w:val="24"/>
        </w:rPr>
        <w:t>- изучить основы ведения боевых действий и обязанности солдата в бою, уметь выполнять действия солдата в различных видах боя;</w:t>
      </w:r>
    </w:p>
    <w:p>
      <w:pPr>
        <w:pStyle w:val="31"/>
        <w:tabs>
          <w:tab w:val="clear" w:pos="720"/>
          <w:tab w:val="left" w:pos="1080" w:leader="none"/>
        </w:tabs>
        <w:spacing w:before="0" w:after="0"/>
        <w:ind w:left="283" w:firstLine="540"/>
        <w:rPr>
          <w:sz w:val="24"/>
          <w:szCs w:val="24"/>
        </w:rPr>
      </w:pPr>
      <w:r>
        <w:rPr>
          <w:sz w:val="24"/>
          <w:szCs w:val="24"/>
        </w:rPr>
        <w:t>- изучить боевые свойства и материальную часть стрелкового оружия, правила его сбережения и хранения, меры безопасности при обращении с оружием и проведении стрельб;</w:t>
      </w:r>
    </w:p>
    <w:p>
      <w:pPr>
        <w:pStyle w:val="31"/>
        <w:tabs>
          <w:tab w:val="clear" w:pos="720"/>
          <w:tab w:val="left" w:pos="1080" w:leader="none"/>
        </w:tabs>
        <w:spacing w:before="0" w:after="0"/>
        <w:ind w:left="283" w:firstLine="540"/>
        <w:rPr>
          <w:sz w:val="24"/>
          <w:szCs w:val="24"/>
        </w:rPr>
      </w:pPr>
      <w:r>
        <w:rPr>
          <w:sz w:val="24"/>
          <w:szCs w:val="24"/>
        </w:rPr>
        <w:t>- получить знания о действиях при выполнении приемов и правил стрельбы из автомата и метании ручных гранат и практически выполнить стрельбу из автомата боевыми патронами;</w:t>
      </w:r>
    </w:p>
    <w:p>
      <w:pPr>
        <w:pStyle w:val="31"/>
        <w:tabs>
          <w:tab w:val="clear" w:pos="720"/>
          <w:tab w:val="left" w:pos="1080" w:leader="none"/>
        </w:tabs>
        <w:spacing w:before="0" w:after="0"/>
        <w:ind w:left="283" w:firstLine="540"/>
        <w:rPr>
          <w:sz w:val="24"/>
          <w:szCs w:val="24"/>
        </w:rPr>
      </w:pPr>
      <w:r>
        <w:rPr>
          <w:sz w:val="24"/>
          <w:szCs w:val="24"/>
        </w:rPr>
        <w:t>- знать поражающие факторы оружия массового поражения, способы защиты от него и сигналы оповещения, уметь пользоваться средствами индивидуальной и коллективной защиты;</w:t>
      </w:r>
    </w:p>
    <w:p>
      <w:pPr>
        <w:pStyle w:val="31"/>
        <w:tabs>
          <w:tab w:val="clear" w:pos="720"/>
          <w:tab w:val="left" w:pos="1080" w:leader="none"/>
        </w:tabs>
        <w:spacing w:before="0" w:after="0"/>
        <w:ind w:left="283" w:firstLine="540"/>
        <w:rPr>
          <w:sz w:val="24"/>
          <w:szCs w:val="24"/>
        </w:rPr>
      </w:pPr>
      <w:r>
        <w:rPr>
          <w:sz w:val="24"/>
          <w:szCs w:val="24"/>
        </w:rPr>
        <w:t>- уметь ориентироваться на местности различными способами и определять расстояния;</w:t>
      </w:r>
    </w:p>
    <w:p>
      <w:pPr>
        <w:pStyle w:val="31"/>
        <w:tabs>
          <w:tab w:val="clear" w:pos="720"/>
          <w:tab w:val="left" w:pos="1080" w:leader="none"/>
        </w:tabs>
        <w:spacing w:before="0" w:after="0"/>
        <w:ind w:left="283" w:firstLine="540"/>
        <w:rPr>
          <w:sz w:val="24"/>
          <w:szCs w:val="24"/>
        </w:rPr>
      </w:pPr>
      <w:r>
        <w:rPr>
          <w:sz w:val="24"/>
          <w:szCs w:val="24"/>
        </w:rPr>
        <w:t>- твердо знать порядок и правила оказания первой медицинской помощи, уметь правильно оказать первую помощь себе и товарищу;</w:t>
      </w:r>
    </w:p>
    <w:p>
      <w:pPr>
        <w:pStyle w:val="31"/>
        <w:tabs>
          <w:tab w:val="clear" w:pos="720"/>
          <w:tab w:val="left" w:pos="1080" w:leader="none"/>
        </w:tabs>
        <w:spacing w:before="0" w:after="0"/>
        <w:ind w:left="283" w:firstLine="540"/>
        <w:rPr>
          <w:sz w:val="24"/>
          <w:szCs w:val="24"/>
        </w:rPr>
      </w:pPr>
      <w:r>
        <w:rPr>
          <w:sz w:val="24"/>
          <w:szCs w:val="24"/>
        </w:rPr>
        <w:t>- изучить общие обязанности военнослужащих, обязанности солдата и должностных лиц суточного наряда, порядок выполнения приказа, требования воинской дисциплины, правила воинской вежливости и воинского приветствия;</w:t>
      </w:r>
    </w:p>
    <w:p>
      <w:pPr>
        <w:pStyle w:val="31"/>
        <w:tabs>
          <w:tab w:val="clear" w:pos="720"/>
          <w:tab w:val="left" w:pos="1080" w:leader="none"/>
        </w:tabs>
        <w:spacing w:before="0" w:after="0"/>
        <w:ind w:left="283" w:firstLine="540"/>
        <w:rPr>
          <w:sz w:val="24"/>
          <w:szCs w:val="24"/>
        </w:rPr>
      </w:pPr>
      <w:r>
        <w:rPr>
          <w:sz w:val="24"/>
          <w:szCs w:val="24"/>
        </w:rPr>
        <w:t>- знать обязанности солдата перед построением и в строю, уметь четко и правильно выполнять строевые приемы и действия, как без оружия, так и с оружием;</w:t>
      </w:r>
    </w:p>
    <w:p>
      <w:pPr>
        <w:pStyle w:val="31"/>
        <w:tabs>
          <w:tab w:val="clear" w:pos="720"/>
          <w:tab w:val="left" w:pos="1080" w:leader="none"/>
        </w:tabs>
        <w:spacing w:before="0" w:after="0"/>
        <w:ind w:left="283" w:firstLine="540"/>
        <w:rPr>
          <w:sz w:val="24"/>
          <w:szCs w:val="24"/>
        </w:rPr>
      </w:pPr>
      <w:r>
        <w:rPr>
          <w:sz w:val="24"/>
          <w:szCs w:val="24"/>
        </w:rPr>
        <w:t>- освоить и совершенствовать дисциплины общей и специальной физической подготовки.</w:t>
      </w:r>
    </w:p>
    <w:p>
      <w:pPr>
        <w:pStyle w:val="31"/>
        <w:tabs>
          <w:tab w:val="clear" w:pos="720"/>
          <w:tab w:val="left" w:pos="1080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ые: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ind w:firstLine="540"/>
        <w:jc w:val="both"/>
        <w:rPr>
          <w:sz w:val="24"/>
        </w:rPr>
      </w:pPr>
      <w:r>
        <w:rPr>
          <w:sz w:val="24"/>
        </w:rPr>
        <w:t>- воспитывать у молодых людей патриотизм, гражданское  сознание, верность Отечеству, готовность к выполнению конституционных обязанностей, чувство любви к Родине;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ind w:firstLine="540"/>
        <w:jc w:val="both"/>
        <w:rPr>
          <w:sz w:val="24"/>
        </w:rPr>
      </w:pPr>
      <w:r>
        <w:rPr>
          <w:sz w:val="24"/>
        </w:rPr>
        <w:t>- воспитывать уважительное отношение к героической истории нашего государства, его вооруженным силам;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ind w:firstLine="540"/>
        <w:jc w:val="both"/>
        <w:rPr>
          <w:sz w:val="24"/>
        </w:rPr>
      </w:pPr>
      <w:r>
        <w:rPr>
          <w:sz w:val="24"/>
        </w:rPr>
        <w:t>- воспитывать потребность в здоровом образе жизни и активном отдыхе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ывать самостоятельность;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сознательную дисциплину и культуру поведения;</w:t>
      </w:r>
    </w:p>
    <w:p>
      <w:pPr>
        <w:pStyle w:val="Normal"/>
        <w:widowControl w:val="false"/>
        <w:tabs>
          <w:tab w:val="clear" w:pos="720"/>
          <w:tab w:val="left" w:pos="379" w:leader="none"/>
          <w:tab w:val="left" w:pos="10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эмоционально-ценностное отношение к окружающей действительности;</w:t>
      </w:r>
    </w:p>
    <w:p>
      <w:pPr>
        <w:pStyle w:val="Normal"/>
        <w:widowControl w:val="false"/>
        <w:tabs>
          <w:tab w:val="clear" w:pos="720"/>
          <w:tab w:val="left" w:pos="379" w:leader="none"/>
          <w:tab w:val="left" w:pos="10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дисциплинированность, силу воли, умение концентрироваться на выполнение поставленной цели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ющие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интерес к военной и государственной службе, к социально значимой деятельности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познавательные интересы;</w:t>
      </w:r>
    </w:p>
    <w:p>
      <w:pPr>
        <w:pStyle w:val="TextBody"/>
        <w:tabs>
          <w:tab w:val="clear" w:pos="720"/>
          <w:tab w:val="left" w:pos="108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вать навыки самообслуживания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и поддерживать хорошую физическую форму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позитивные личностные качества: организаторские способности, ответственность, смелость, коммуникативность и д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caps/>
          <w:szCs w:val="24"/>
        </w:rPr>
      </w:pPr>
      <w:r>
        <w:rPr>
          <w:b/>
          <w:szCs w:val="24"/>
        </w:rPr>
        <w:t>Прогнозируемые результаты</w:t>
      </w:r>
    </w:p>
    <w:p>
      <w:pPr>
        <w:pStyle w:val="TextBodyIndent"/>
        <w:rPr>
          <w:szCs w:val="24"/>
        </w:rPr>
      </w:pPr>
      <w:r>
        <w:rPr>
          <w:szCs w:val="24"/>
        </w:rPr>
        <w:t>В результате широкого внедрения программы ожидается: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В учебно-развивающем плане:</w:t>
      </w:r>
    </w:p>
    <w:p>
      <w:pPr>
        <w:pStyle w:val="TextBodyIndent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сформированное правильное представление у курсантов о роли государства в области обороны, о Вооруженных силах страны и воинской службе;</w:t>
      </w:r>
    </w:p>
    <w:p>
      <w:pPr>
        <w:pStyle w:val="TextBodyIndent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повышение уровня функциональной и физической подготовки воспитанников ВПК, что, в свою очередь, скажется на качестве допризывной подготовки в целом;</w:t>
      </w:r>
    </w:p>
    <w:p>
      <w:pPr>
        <w:pStyle w:val="TextBodyIndent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освоение курсантами единого стандарта ЗУН, формирование профессионально значимых качеств и готовность к их активному проявлению в различных сферах жизни общества, особенно в процессе военной службы;</w:t>
      </w:r>
    </w:p>
    <w:p>
      <w:pPr>
        <w:pStyle w:val="TextBodyIndent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развитие общего кругозора, мыслительных операций, памяти, внимания;</w:t>
      </w:r>
    </w:p>
    <w:p>
      <w:pPr>
        <w:pStyle w:val="TextBodyIndent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развитие навыков самообслужи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итивных личностных качеств: организаторских способностей, ответственности, смелости, коммуникативности и формирование потребности к самообразованию, самоопределению, самореализации, умения адекватной самооцен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воспитательном плане: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вышение уровня знаний о героической истории нашего государства, и его вооруженных сил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знание воспитанниками необходимости в здоровом образе жизни и активном отдых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й опыт служения Отечеству, основанный на чувстве Родины, проявлениях деятельной любви к ней и готовности в случае необходимости беззаветно ее созидать и защищать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е применение требований дисциплины и культуры повед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программы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ab/>
        <w:t>Для контроля качества обучения и стимуляции деятельности учащихся проводятся зачёты, соревнования, конкурсы и сдача нормативов на звания «Меткий стрелок», «Инструктор военного дела». Достижения учащихся отмечаются вручением удостоверений и освещаются в стенной печати. Из числа наиболее подготовленных юноармейцев формируются команды для участия в районных и краевых соревнованиях  военно-спортивного характера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ab/>
        <w:t>Достаточно подготовленные воспитанники в качестве инструкторов проводят подготовку команд классов для участия в школьных соревнованиях.</w:t>
      </w:r>
    </w:p>
    <w:p>
      <w:pPr>
        <w:pStyle w:val="TextBodyIndent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Этапы реализации программы: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ab/>
        <w:t>1этап- подготовительный – знакомство учащихся с особенностями программы и ее содержанием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ab/>
        <w:t>2 этап – основной – выработка умений и специальных навыков, предусмотренных программой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ab/>
        <w:t>3 этап – подведение итогов;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дготовка и сдача нормативов, участие в показательных выступлениях;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ценка результативности программы по итогам учащихся в школьных, районных и краевых соревнованиях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</w:t>
      </w:r>
      <w:r>
        <w:rPr>
          <w:sz w:val="24"/>
          <w:szCs w:val="24"/>
        </w:rPr>
        <w:t>: пневматическая винтовка, пульки для стрельбы, мишени, макеты АК, аптечка для обучения медицинской подготовке, макеты  ножа пластиковые для рукопашного боя, компасы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Материально–техническая база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идеофильмы: «Оружие Калашникова», « Ракетные войска стратегического назначения», « Мины ВС РФ», « Вооружение Российской армии»;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мплекты плакатов: «Строевая подготовка», «Тактическая подготовка», «Проведение аварийно - спасательных работ в зоне бедствий», «Гражданская оборона»;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тивогазы ГП – 5, общевойсковой защитный комплект, сапёрные лопаты;</w:t>
      </w:r>
    </w:p>
    <w:p>
      <w:pPr>
        <w:pStyle w:val="TextBodyIndent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Учебно – методическая литература: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Государственная программа «Патриотическое воспитание граждан Российской Федерации на 2006-2010 годы».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/>
      </w:pPr>
      <w:r>
        <w:rPr>
          <w:szCs w:val="24"/>
        </w:rPr>
        <w:t>«Инструкция об организации обучения граждан Российской Федерации начальным знаниям в области обороны и их подготовке по основам военной службы», 2011.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Военный устав РФ. 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Содержание программы.</w:t>
      </w:r>
    </w:p>
    <w:p>
      <w:pPr>
        <w:pStyle w:val="TextBodyIndent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Физическая подготовка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Техника безопасности при занятиях физическими упражнениями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Теория и методика наращивания силы, занятия на гимнастических снарядах. С отягощениями, развитие прыгучести. Теория и методика развития выносливости, бег на длинные и средние дистанции марш-броски на 3-6 км. Теория и методика рукопашного боя, защита от ударов рукой, ногой, палкой, штыком, ножом.</w:t>
      </w:r>
    </w:p>
    <w:p>
      <w:pPr>
        <w:pStyle w:val="TextBodyIndent"/>
        <w:ind w:left="0" w:firstLine="709"/>
        <w:jc w:val="both"/>
        <w:rPr/>
      </w:pPr>
      <w:r>
        <w:rPr>
          <w:szCs w:val="24"/>
        </w:rPr>
        <w:tab/>
      </w:r>
      <w:r>
        <w:rPr>
          <w:b/>
          <w:szCs w:val="24"/>
        </w:rPr>
        <w:t>Строевая подготовка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Элементы строя, виды строя, обязанности перед построением и в строю. Индивидуальная строевая подготовка: повороты на месте и в движении, движение строевым шагом, выход из строя и возвращение в строй. Подход к начальнику и отход от него, отдание воинской приветствия на месте и в движении. Строевая подготовка в составе отделения: повороты на месте и в движении, движение строевым шагом, размыкание и смыкание, отдание воинского приветствие командиру, исполнение строевой песни.</w:t>
      </w:r>
    </w:p>
    <w:p>
      <w:pPr>
        <w:pStyle w:val="TextBodyIndent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ab/>
        <w:t>Огневая подготовка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Меры безопасности при стрельбе. Боевые свойства и устройство пневматического оружия. Изготовка к стрельбе и стрельба из положения, стоя, лежа и с колена из пневматического оружия. Автомат Калашникова: назначение, боевые свойства, устройство и принцип действия, приемы стрельбы, неполная разборка, снаряжение магазина. Ручные осколочные гранаты: назначение, боевые свойства, устройство и принцип действия, приемы и правила метания.</w:t>
      </w:r>
    </w:p>
    <w:p>
      <w:pPr>
        <w:pStyle w:val="TextBodyIndent"/>
        <w:ind w:left="0" w:firstLine="709"/>
        <w:jc w:val="both"/>
        <w:rPr/>
      </w:pPr>
      <w:r>
        <w:rPr>
          <w:szCs w:val="24"/>
        </w:rPr>
        <w:tab/>
      </w:r>
      <w:r>
        <w:rPr>
          <w:b/>
          <w:szCs w:val="24"/>
        </w:rPr>
        <w:t>Уставы Вооруженных сил РФ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Общевоинские уставы: содержание Строевого устава, Устава внутренней службы, Устава гарнизонной и караульной службы, Дисциплинарного устава. Боевой устав мотострелковых войск, действия солдат и подразделений в бою.</w:t>
      </w:r>
    </w:p>
    <w:p>
      <w:pPr>
        <w:pStyle w:val="TextBodyIndent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ab/>
        <w:t>История Вооруженных сил России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Куликовская битва: условия, ход, примеры мужества и воинской доблести, значение. Битва на Чудском озере: причины, ход, примеры героизма. Походы А.В. Суворова: личность Суворова, его победы, «Наука побеждать». Крымская война: причины побед и поражений. Отечественная война 1812 г.: причины, ход, роль М.И. Кутузова и народа. Первая мировая война: причины, ход, участие России. Вторая мировая война: Великая Отечественная война 1941-1945 гг.: причины, ход, примеры массового героизма, значение.</w:t>
      </w:r>
    </w:p>
    <w:p>
      <w:pPr>
        <w:pStyle w:val="TextBodyIndent"/>
        <w:ind w:left="0" w:firstLine="709"/>
        <w:jc w:val="both"/>
        <w:rPr/>
      </w:pPr>
      <w:r>
        <w:rPr>
          <w:szCs w:val="24"/>
        </w:rPr>
        <w:tab/>
      </w:r>
      <w:r>
        <w:rPr>
          <w:b/>
          <w:szCs w:val="24"/>
        </w:rPr>
        <w:t>Защита от оружия массового поражения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Фильтрующий противогаз: назначение, устройство, принцип действия и применение, подгонка и подготовка к работе. Общевойсковой защитный комплект: назначение, состав и применение.</w:t>
      </w:r>
    </w:p>
    <w:p>
      <w:pPr>
        <w:pStyle w:val="TextBodyIndent"/>
        <w:ind w:left="0" w:firstLine="709"/>
        <w:jc w:val="both"/>
        <w:rPr/>
      </w:pPr>
      <w:r>
        <w:rPr>
          <w:szCs w:val="24"/>
        </w:rPr>
        <w:tab/>
      </w:r>
      <w:r>
        <w:rPr>
          <w:b/>
          <w:szCs w:val="24"/>
        </w:rPr>
        <w:t>Вооружение Российских Вооружённых сил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ухопутные войска. Военно-морской флот. Военно-воздушные силы.</w:t>
      </w:r>
    </w:p>
    <w:p>
      <w:pPr>
        <w:pStyle w:val="TextBodyIndent"/>
        <w:ind w:left="0" w:firstLine="709"/>
        <w:jc w:val="both"/>
        <w:rPr/>
      </w:pPr>
      <w:r>
        <w:rPr>
          <w:szCs w:val="24"/>
        </w:rPr>
        <w:tab/>
      </w:r>
      <w:r>
        <w:rPr>
          <w:b/>
          <w:szCs w:val="24"/>
        </w:rPr>
        <w:t>Тактическая подготовка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Действия солдата в бою: способность передвижения на поле боя, выбор места для стрельбы и наблюдения, изготовление окопа, оборона и наступление. Противопехотные и противотанковые мины: назначение, боевые свойства, устройство, принцип действия, их установка и обнаружение.</w:t>
      </w:r>
    </w:p>
    <w:p>
      <w:pPr>
        <w:pStyle w:val="TextBodyIndent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ab/>
        <w:t>Выживание в природных условиях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Ориентирование на местности с помощью местных предметов, компаса и карты. Способы добывания огня и разведения костра, виды костров, меры безопасности. Строительство временных укрытий от непогоды. Добывание пищи в лесу: сбор растительной пищи, ловля рыбы и мелких животных, поиск и подготовка воды для питья. Организация туристических походов: подготовка к походу, порядок движения, устройство бивуака. Изучение туристического снаряжения, узлов, страховочных систем, способы наведения переправы. Прохождение короткой и тактико-технической дистанции. Поисково-спасательные работы.</w:t>
      </w:r>
    </w:p>
    <w:p>
      <w:pPr>
        <w:pStyle w:val="TextBodyIndent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Организация занятий, формы и методы работы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Каждое занятие состоит из следующих частей: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Общее построение, на котором делаются объявления, сообщения и объявляется тема занятий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Строевые тренировки по закреплению изученных строевых приёмов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Изучение нового материала (теория и практика)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Общефизическая разминка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Выработка умений и навыков в составе групп, работающих по групповой системе (переходя с одного рабочего места на другое)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Подведение итогов, дежурство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При проведении занятий максимально используется принцип наглядности, с этой целью применяются: видеофильмы, плакаты, учебное оружие и снаряжение, макеты вооружения, личный показ преподавателя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Учебно – тематическое планирование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Первый год обучения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418"/>
        <w:gridCol w:w="1653"/>
        <w:gridCol w:w="2025"/>
        <w:gridCol w:w="20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делы и темы занятий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ы работ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Теория и методика наращивание силы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Теория и методика развития выносливости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Теория и методика рукопашного б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Тренировочные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занятия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оревнова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ача зачё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рое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Элементы строя, виды строя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Индивидуальная строевая подготовка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троевая подготовка в составе отделения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троевые приёмы с оруж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вижений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 строю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Занятия в группа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ёт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соревн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гне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Меры безопасности при стрельбе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невматическое оружие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Изготовка к стрельбе и стрельба из ПВ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Автомат Калашникова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Ручные осколочные гр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в группах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нутренние соревн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ача нормативов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ыживание в природ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риентирование на местности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ывание огня и разведение костра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оительство временных укрытий 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ывание пищи в лесу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рганизация туристических походов, тур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ыходы на местность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оздание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экстремальных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услов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ристический 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о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ставы Вооружённых сил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бщевоинские уставы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Боевой устав мотострелковых во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Разбор ситуаций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армейской жиз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енно-спортив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стория Вооружённых сил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Куликовская битва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оходы А.В Суворова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течественная война1812 года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ообщения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щита от оружия массового по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Фильтрующий противо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актическая отработ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Зачёты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ооружение Российских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ухопутные войска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оенно-морской флот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оенно-воздушные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смотр и анализ видеофильмов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лакатов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оклады учащих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еседование 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ак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ействия солдата на поле боя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Боевые свойства и принцип действия противопехотных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быгрывание ситуаций на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оенно-спортив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ведение соревнований, игр и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оревнования по стрельбе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оенизированная эстафета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курс «Вперёд мальчишки»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ача нормати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418"/>
        <w:gridCol w:w="1984"/>
        <w:gridCol w:w="1843"/>
        <w:gridCol w:w="170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делы и темы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а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Теория и методика наращивание силы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Теория и методика развития выносливости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Теория и методика рукопашного б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рое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Элементы строя, виды строя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Индивидуальная строевая подготовка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троевая подготовка в составе отделения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троевые приёмы с оруж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гне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Меры безопасности при стрельбе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невматическое оружие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Изготовка к стрельбе и стрельба из ПВ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Автомат Калашникова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Ручные осколочные гр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ыживание в природ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риентирование на местности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ывание огня и разведение костра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оительство временных укрытий 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ывание пищи в лесу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рганизация туристических походов, тур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ставы Вооружённых сил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бщевоинские уставы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Боевой устав мотострелковых во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стория Вооружённых сил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Куликовская битва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оходы А.В Суворова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течественная война1812 года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щита от оружия массового по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Фильтрующий противо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ооружение Российских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ухопутные войска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оенно-морской флот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оенно-воздушные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ак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ействия солдата на поле боя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Боевые свойства и принцип действия противопехотных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ведение соревнований, игр и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оревнования по стрельбе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оенизированная эстафета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курс «Вперёд мальчишки»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ача нормати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</w:tr>
    </w:tbl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sz w:val="24"/>
        <w:u w:val="non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  <w:dstrike w:val="false"/>
        <w:strike w:val="false"/>
        <w:sz w:val="24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sz w:val="24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z w:val="24"/>
      <w:u w:val="none"/>
    </w:rPr>
  </w:style>
  <w:style w:type="character" w:styleId="WW8Num6z0">
    <w:name w:val="WW8Num6z0"/>
    <w:qFormat/>
    <w:rPr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57:00Z</dcterms:created>
  <dc:creator>Карпов</dc:creator>
  <dc:description/>
  <dc:language>en-US</dc:language>
  <cp:lastModifiedBy>алексей</cp:lastModifiedBy>
  <cp:lastPrinted>2011-06-05T12:58:00Z</cp:lastPrinted>
  <dcterms:modified xsi:type="dcterms:W3CDTF">2015-11-07T06:57:00Z</dcterms:modified>
  <cp:revision>2</cp:revision>
  <dc:subject/>
  <dc:title/>
</cp:coreProperties>
</file>