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10.png" ContentType="image/png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2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 средняя общеобразовательная школа№1с.  Приволжье муниципального района Приволжский  Сама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математике в 1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.   Решение задач</w:t>
      </w:r>
      <w:r>
        <w:rPr>
          <w:sz w:val="36"/>
          <w:szCs w:val="36"/>
        </w:rPr>
        <w:t xml:space="preserve">.  </w:t>
      </w:r>
      <w:r>
        <w:rPr>
          <w:sz w:val="32"/>
          <w:szCs w:val="32"/>
        </w:rPr>
        <w:t>Закрепление.    Этап самореализ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ые технологии,  проблемное обучение в компетентностно-контекстной  модели обучения, сочетание традиционных и инновационных форм, методов 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тор:  Киселёва  Любовь 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  начальных классов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БОУ  СОШ  №1с.  Привол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 Приволжье 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bCs/>
        </w:rPr>
        <w:t>Тема</w:t>
      </w:r>
      <w:r>
        <w:rPr/>
        <w:t xml:space="preserve">: </w:t>
      </w:r>
      <w:r>
        <w:rPr>
          <w:b/>
        </w:rPr>
        <w:t>закрепление  изученного,  решение задач. Урок-путешествие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Дата проведения:   18  января 2012 г.  1»А»класс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Дидактическая цель:</w:t>
      </w:r>
      <w:r>
        <w:rPr/>
        <w:t xml:space="preserve"> создать условия для формирования умения решать задачи. 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br/>
      </w:r>
      <w:r>
        <w:rPr>
          <w:b/>
          <w:color w:val="000000"/>
        </w:rPr>
        <w:t>Образовательные:</w:t>
        <w:br/>
      </w:r>
      <w:r>
        <w:rPr/>
        <w:t>• учить   решать задачи;</w:t>
      </w:r>
    </w:p>
    <w:p>
      <w:pPr>
        <w:pStyle w:val="Normal"/>
        <w:rPr/>
      </w:pPr>
      <w:r>
        <w:rPr/>
        <w:t xml:space="preserve"> • </w:t>
      </w:r>
      <w:r>
        <w:rPr/>
        <w:t>формировать навык практической деятельности при решении задач;</w:t>
        <w:br/>
      </w:r>
      <w:r>
        <w:rPr>
          <w:b/>
        </w:rPr>
        <w:t xml:space="preserve"> Развивающие:</w:t>
      </w:r>
      <w:r>
        <w:rPr>
          <w:b/>
          <w:color w:val="C0504D"/>
        </w:rPr>
        <w:br/>
      </w:r>
      <w:r>
        <w:rPr/>
        <w:t>• развивать умение анализировать, сравнивать и делать осознанный выбор;</w:t>
        <w:br/>
        <w:t>• развивать вычислительные навыки, наблюдательность, внимание, грамотную математическую речь, геометрические представления;</w:t>
        <w:br/>
        <w:t>• развивать познавательную активность, потребность в знаниях, формировать мотивацию к дальнейшему изучению математики.</w:t>
        <w:br/>
      </w:r>
      <w:r>
        <w:rPr>
          <w:b/>
          <w:color w:val="000000"/>
        </w:rPr>
        <w:t>Воспитательные:</w:t>
        <w:br/>
      </w:r>
      <w:r>
        <w:rPr>
          <w:color w:val="000000"/>
        </w:rPr>
        <w:t>• воспитывать умение</w:t>
      </w:r>
      <w:r>
        <w:rPr/>
        <w:t xml:space="preserve"> отстаивать собственную точку зрения;</w:t>
        <w:br/>
        <w:t>• воспитывать чувство взаимопомощи, умение сотрудничать;</w:t>
        <w:br/>
        <w:t>• воспитывать целеустремлённость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закрепления-   самореализации.</w:t>
      </w:r>
    </w:p>
    <w:p>
      <w:pPr>
        <w:pStyle w:val="Normal"/>
        <w:rPr/>
      </w:pPr>
      <w:r>
        <w:rPr>
          <w:b/>
          <w:bCs/>
        </w:rPr>
        <w:t>Методы обучения:</w:t>
      </w:r>
      <w:r>
        <w:rPr/>
        <w:t xml:space="preserve"> репродуктивный метод, частично-поисковый метод.</w:t>
      </w:r>
    </w:p>
    <w:p>
      <w:pPr>
        <w:pStyle w:val="Normal"/>
        <w:rPr/>
      </w:pPr>
      <w:r>
        <w:rPr>
          <w:b/>
          <w:bCs/>
        </w:rPr>
        <w:t>Формы организации познавательной деятельности:</w:t>
      </w:r>
      <w:r>
        <w:rPr/>
        <w:t xml:space="preserve"> совместная учебная деятельность.</w:t>
      </w:r>
    </w:p>
    <w:p>
      <w:pPr>
        <w:pStyle w:val="Normal"/>
        <w:rPr/>
      </w:pPr>
      <w:r>
        <w:rPr>
          <w:b/>
          <w:bCs/>
        </w:rPr>
        <w:t>Способы деятельности учащихся:</w:t>
      </w:r>
      <w:r>
        <w:rPr/>
        <w:t xml:space="preserve"> сочетание фронтальной, групповой и индивидуальной работы.</w:t>
      </w:r>
    </w:p>
    <w:p>
      <w:pPr>
        <w:pStyle w:val="Normal"/>
        <w:rPr/>
      </w:pPr>
      <w:r>
        <w:rPr>
          <w:b/>
          <w:bCs/>
        </w:rPr>
        <w:t>Средства обучения:</w:t>
      </w:r>
      <w:r>
        <w:rPr/>
        <w:t xml:space="preserve"> проблемный диалог, наглядность для решения обучающих задач, практическая деятельность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резентация,    ноутбуки  для работы в парах,  пульты  </w:t>
      </w:r>
      <w:r>
        <w:rPr>
          <w:lang w:val="en-US"/>
        </w:rPr>
        <w:t>RESPOW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.</w:t>
      </w:r>
      <w:r>
        <w:rPr/>
        <w:t xml:space="preserve">  Дети научатся решать  текстовые  задачи; планировать,  контролировать и оценивать учебные действия в соответствии с поставленной задачей и условиями её выполнения; оценивать себя, работать в паре и оценивать товарищ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Орг</w:t>
            </w:r>
            <w:r>
              <w:rPr>
                <w:b/>
                <w:color w:val="FF0000"/>
                <w:lang w:val="en-US"/>
              </w:rPr>
              <w:t>.м</w:t>
            </w:r>
            <w:r>
              <w:rPr>
                <w:b/>
                <w:color w:val="FF0000"/>
              </w:rPr>
              <w:t>омен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1276350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object w:dxaOrig="7215" w:dyaOrig="54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75pt;height:56.5pt" filled="f" o:ole="">
                  <v:imagedata r:id="rId4" o:title=""/>
                </v:shape>
                <o:OLEObject Type="Embed" ProgID="" ShapeID="ole_rId3" DrawAspect="Content" ObjectID="_1692914060" r:id="rId3"/>
              </w:objec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5340" cy="73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ветствие г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лнце на небе проснулось</w:t>
            </w:r>
          </w:p>
          <w:p>
            <w:pPr>
              <w:pStyle w:val="Normal"/>
              <w:rPr/>
            </w:pPr>
            <w:r>
              <w:rPr/>
              <w:t>Нам  ребятки, улыбнулось.</w:t>
            </w:r>
          </w:p>
          <w:p>
            <w:pPr>
              <w:pStyle w:val="Normal"/>
              <w:rPr/>
            </w:pPr>
            <w:r>
              <w:rPr/>
              <w:t>Руки к небу поднимаем,</w:t>
            </w:r>
          </w:p>
          <w:p>
            <w:pPr>
              <w:pStyle w:val="Normal"/>
              <w:rPr/>
            </w:pPr>
            <w:r>
              <w:rPr/>
              <w:t>Лучи солнышка возьмём</w:t>
            </w:r>
          </w:p>
          <w:p>
            <w:pPr>
              <w:pStyle w:val="Normal"/>
              <w:rPr/>
            </w:pPr>
            <w:r>
              <w:rPr/>
              <w:t>И к сердечку поднесё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дем  думать,  считать,  ре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!  Сегодня у нас необычный урок.  Мы с вами будем путешествовать.  </w:t>
            </w:r>
            <w:r>
              <w:rPr>
                <w:b/>
              </w:rPr>
              <w:t>Полетим в  Египет  и познакомимся   с древностью.  Ведь без знания прошлого нельзя познать настоящее и предвидеть буду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утешествия,  будем повторять учебный материал,   решать задачи,  совершенствовать  </w:t>
            </w:r>
            <w:r>
              <w:rPr>
                <w:b/>
              </w:rPr>
              <w:t>УУД.</w:t>
            </w:r>
          </w:p>
          <w:p>
            <w:pPr>
              <w:pStyle w:val="Normal"/>
              <w:rPr/>
            </w:pPr>
            <w:r>
              <w:rPr>
                <w:b/>
              </w:rPr>
              <w:t>Почему путешествуем в Египет?</w:t>
            </w:r>
            <w:r>
              <w:rPr/>
              <w:t xml:space="preserve">   Именно египтяне придумали письменность, очень интересная страна.</w:t>
            </w:r>
          </w:p>
          <w:p>
            <w:pPr>
              <w:pStyle w:val="Normal"/>
              <w:rPr/>
            </w:pPr>
            <w:r>
              <w:rPr/>
              <w:t>Путешествовать будем на современном лайнере.  На борт самолёта посадят в том случае, если мы решим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вайте, ребята, покажем,  как мы умеем решать  текстовые задачи.  </w:t>
            </w:r>
            <w:r>
              <w:rPr>
                <w:b/>
              </w:rPr>
              <w:t>Приготовили  пульты, по сигналу выбираем ответ и нажимаем кнопку на пульте.  Обосновываем сво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слова приветствия,  знакомятся с темой и задачами урока,  просматривают  слайды презентации</w:t>
            </w:r>
          </w:p>
          <w:p>
            <w:pPr>
              <w:pStyle w:val="Normal"/>
              <w:rPr/>
            </w:pPr>
            <w:r>
              <w:rPr/>
              <w:t xml:space="preserve">Дети знакомятся с картой путешествия, находят Египет на кар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  УУ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Формировать внутреннюю позицию школьника на уровне положительно</w:t>
              <w:softHyphen/>
              <w:t>го отношения к школе,  принятия образца «хорошего ученик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иентировать на понимание причин успеха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вать учебно-познавательный интерес к новому неизвестному мате</w:t>
              <w:softHyphen/>
              <w:t>риалу и способам решения задач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Реализация творческого потенциал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85pt;height:71.35pt" filled="f" o:ole="">
                  <v:imagedata r:id="rId7" o:title=""/>
                </v:shape>
                <o:OLEObject Type="Embed" ProgID="" ShapeID="ole_rId6" DrawAspect="Content" ObjectID="_146831002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4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75pt;height:73.25pt" filled="f" o:ole="">
                  <v:imagedata r:id="rId9" o:title=""/>
                </v:shape>
                <o:OLEObject Type="Embed" ProgID="" ShapeID="ole_rId8" DrawAspect="Content" ObjectID="_1443293075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3pt;height:62.45pt" filled="f" o:ole="">
                  <v:imagedata r:id="rId11" o:title=""/>
                </v:shape>
                <o:OLEObject Type="Embed" ProgID="" ShapeID="ole_rId10" DrawAspect="Content" ObjectID="_1119060009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4285" cy="9067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3595" cy="1165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iCs/>
                <w:color w:val="000000"/>
              </w:rPr>
              <w:t>Четыре гусёнка и двое утят     (4 и 2)</w:t>
              <w:br/>
              <w:t xml:space="preserve">В озере плавают, громко кричат. </w:t>
              <w:br/>
              <w:t xml:space="preserve">А ну, посчитай поскорей - </w:t>
              <w:br/>
              <w:t>Сколько всего в воде малышей? (6)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есть  веселых медвежат    (1 и 5)</w:t>
              <w:br/>
              <w:t>За малиной в лес спешат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</w:rPr>
              <w:t>Но один из них устал,</w:t>
              <w:br/>
              <w:t>А теперь ответ найди:</w:t>
              <w:br/>
              <w:t>Сколько мишек впереди?( 5 )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ло 7 чашек.  2 разбились.  Сколько осталось?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На ветке 4 вороны и столько же воробьёв.  Сколько всего птиц на ветке?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</w:rPr>
              <w:t>Диане7 лет,   а Витя на 1 год младше.  Сколько лет Вите?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етке берёзы 4 яблока.  2 яблока сорвали.  Сколько яблок осталось?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</w:rPr>
              <w:t xml:space="preserve">(  </w:t>
            </w:r>
            <w:r>
              <w:rPr>
                <w:b/>
                <w:iCs/>
                <w:color w:val="000000"/>
              </w:rPr>
              <w:t>Выясняется,  эту задачу решить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нельзя,  так как на берёзе яблоки не растут.)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 Оли 5 конфет.  Сколько осталось?</w:t>
            </w:r>
          </w:p>
          <w:p>
            <w:pPr>
              <w:pStyle w:val="Style1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(Данную задачу решить нельзя.  Не хватает данного.)</w:t>
            </w:r>
          </w:p>
          <w:p>
            <w:pPr>
              <w:pStyle w:val="Style1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</w:rPr>
              <w:t>Ребята!  Вы отлично решали задачи   и командир  лайнера нас приглашает на борт судна.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ы отлично чувствуем себя в самолёте,  знакомимся с экипажем,  угощаемся напитками и незаметно   самолёт приземляется в другой стране.  </w:t>
            </w:r>
            <w:r>
              <w:rPr>
                <w:b/>
                <w:iCs/>
                <w:color w:val="000000"/>
              </w:rPr>
              <w:t>Показалась столица-Каир.</w:t>
            </w:r>
          </w:p>
          <w:p>
            <w:pPr>
              <w:pStyle w:val="Style1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Наше знакомство начинается с посещения </w:t>
            </w:r>
            <w:r>
              <w:rPr>
                <w:b/>
                <w:iCs/>
                <w:color w:val="000000"/>
              </w:rPr>
              <w:t>музея Каира ,</w:t>
            </w:r>
            <w:r>
              <w:rPr>
                <w:iCs/>
                <w:color w:val="000000"/>
              </w:rPr>
              <w:t xml:space="preserve">  в котором хранятся достопримечательности.</w:t>
            </w:r>
          </w:p>
          <w:p>
            <w:pPr>
              <w:pStyle w:val="Style16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скурсовод  рассказывают о древностях.  Просит показать,   как мы умеем решать задачи, записывая решение в тетрад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 называют только отве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 УУ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 модели и схемы для решения задач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иентироваться на разнообразие способов решения задач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ать, проводить сравнение,  классификацию по заданным критери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авливать ана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е об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иалог:учитель-ученик)</w:t>
            </w:r>
          </w:p>
          <w:p>
            <w:pPr>
              <w:pStyle w:val="Normal"/>
              <w:rPr/>
            </w:pPr>
            <w:r>
              <w:rPr/>
              <w:t>Дети дают решение и ответ.  Кратко объясняют выбор знака для решения.</w:t>
            </w:r>
          </w:p>
          <w:p>
            <w:pPr>
              <w:pStyle w:val="Normal"/>
              <w:rPr/>
            </w:pPr>
            <w:r>
              <w:rPr/>
              <w:t>Называют составные части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е, вопрос,  решение,</w:t>
            </w:r>
            <w:r>
              <w:rPr/>
              <w:t xml:space="preserve"> </w:t>
            </w:r>
            <w:r>
              <w:rPr>
                <w:b/>
              </w:rPr>
              <w:t>ответ.</w:t>
            </w:r>
          </w:p>
          <w:p>
            <w:pPr>
              <w:pStyle w:val="Normal"/>
              <w:rPr/>
            </w:pPr>
            <w:r>
              <w:rPr/>
              <w:t>Изменяют условие и реш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и добавляют данные  и решают задачу.(</w:t>
            </w:r>
            <w:r>
              <w:rPr>
                <w:b/>
              </w:rPr>
              <w:t>решают пробле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ализация. Работа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  Практическая рабо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4940" cy="1068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ик.  Страница13.</w:t>
            </w:r>
          </w:p>
          <w:p>
            <w:pPr>
              <w:pStyle w:val="Normal"/>
              <w:rPr/>
            </w:pPr>
            <w:r>
              <w:rPr/>
              <w:t>Задача.  Митя-5в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стя-? На 2в. 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вопрос, чтобы задача решалась в одно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вопрос,  чтобы задача была соста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дите свои варианты в парах. Обоснуйте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ем похожи решения?  Чем они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ель консультант.)    Наблюдается процесс проектирования образовательной среды,  в которой ребёнок проявляется как лич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на уроке не проводится, так как дети свободно обща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!  Мы удивили работников музея своими умениями.  Путешествуем дальше по стране. И посещаем древнюю египетскую школу. Узнаём  много интересного. Например:  не все дети учились в школах. Так как обучение было платное. Учились дети богатых родителей и только мальчики.   Оказывается, уравнения придумали древние египтяне и называли их –кучи.  Оценок за работу не ставили , а говорили:  «  Ты сделал хорошо»  При этом давали красный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хотите получить красный квадрат?  Решите ку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</w:rPr>
              <w:t>Коммуникативные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читывать разные мнения  в сотрудничестве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Договариваться и приходить к общему решению в совместной деятельности. 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Задавать вопросы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Использовать речь для регуляции своего действия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еть осуществлять взаимный контроль и оказывать в сотрудничестве необходимую взаимопомощь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е обучение:диалог.Ученик-ученик)</w:t>
            </w:r>
          </w:p>
          <w:p>
            <w:pPr>
              <w:pStyle w:val="Normal"/>
              <w:rPr/>
            </w:pPr>
            <w:r>
              <w:rPr/>
              <w:t>Дети ставят вопрос  и решают задачу,  записывая решение в тетрадь.</w:t>
            </w:r>
          </w:p>
          <w:p>
            <w:pPr>
              <w:pStyle w:val="Normal"/>
              <w:rPr/>
            </w:pPr>
            <w:r>
              <w:rPr/>
              <w:t xml:space="preserve">5-2=3(в.) </w:t>
            </w:r>
          </w:p>
          <w:p>
            <w:pPr>
              <w:pStyle w:val="Normal"/>
              <w:rPr/>
            </w:pPr>
            <w:r>
              <w:rPr/>
              <w:t xml:space="preserve">5+(5-2)=8(в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:8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5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 </w:t>
            </w:r>
            <w:r>
              <w:rPr>
                <w:b/>
              </w:rPr>
              <w:t xml:space="preserve">интерактивной </w:t>
            </w:r>
            <w:r>
              <w:rPr/>
              <w:t>доске  решают уравнения.</w:t>
            </w:r>
          </w:p>
          <w:p>
            <w:pPr>
              <w:pStyle w:val="Normal"/>
              <w:rPr/>
            </w:pPr>
            <w:r>
              <w:rPr/>
              <w:t>Слайд. Х+3=8</w:t>
            </w:r>
          </w:p>
          <w:p>
            <w:pPr>
              <w:pStyle w:val="Normal"/>
              <w:rPr/>
            </w:pPr>
            <w:r>
              <w:rPr/>
              <w:t>4+х=7   х=8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е на ноутбу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отрабатывается правило о нахождении неизв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гаем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Решение задач по схе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8299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641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Практическая работа.  Начертить геометрически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Итог по урок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3975" cy="991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флекс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object w:dxaOrig="7215" w:dyaOrig="54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.25pt;height:71.35pt" filled="f" o:ole="">
                  <v:imagedata r:id="rId19" o:title=""/>
                </v:shape>
                <o:OLEObject Type="Embed" ProgID="" ShapeID="ole_rId18" DrawAspect="Content" ObjectID="_768583110" r:id="rId18"/>
              </w:objec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уем к пирамидам.</w:t>
            </w:r>
            <w:r>
              <w:rPr/>
              <w:t xml:space="preserve">  Нам надо   переправиться через реку Н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лодку посадят в том случае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мы решим предложен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у пирамид.   Это единственное сохранившееся чудо света,   которое хранит много тайн, и учёные до сих пор их изу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звращение домой.</w:t>
            </w:r>
            <w:r>
              <w:rPr/>
              <w:t xml:space="preserve"> Решение неравенств.  3+4   7</w:t>
            </w:r>
          </w:p>
          <w:p>
            <w:pPr>
              <w:pStyle w:val="Normal"/>
              <w:rPr/>
            </w:pPr>
            <w:r>
              <w:rPr/>
              <w:t>8-3    4        9    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работают в парах, общаются с консультантами, если возникают тру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ь консультант, организатор образовательн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ём итог урока.</w:t>
            </w:r>
          </w:p>
          <w:p>
            <w:pPr>
              <w:pStyle w:val="Normal"/>
              <w:rPr/>
            </w:pPr>
            <w:r>
              <w:rPr/>
              <w:t>Что такое задача?</w:t>
            </w:r>
          </w:p>
          <w:p>
            <w:pPr>
              <w:pStyle w:val="Normal"/>
              <w:rPr/>
            </w:pPr>
            <w:r>
              <w:rPr/>
              <w:t>Назовите составные части задачи?</w:t>
            </w:r>
          </w:p>
          <w:p>
            <w:pPr>
              <w:pStyle w:val="Normal"/>
              <w:rPr/>
            </w:pPr>
            <w:r>
              <w:rPr/>
              <w:t>Без чего задача считается не решенн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воё умение решать задачи с помощью  «  Светоф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вод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новационное значение деятельности уч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Способы личностного, диалогического включения обучающего в общение с обучающими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учающий не «законодатель», а собеседни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елится своим личностным и интеллектуальным достоянием, а не «передает» информац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интересован в суждениях обучающих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тинность информации демонстрирует посредством доказатель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суждает разные точки зрения на проблему и ее разреш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дводит обучающихся к самостоятельным выводам, делает их соучастниками поиска разрешения противореч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спользует информационные и проблемные вопрос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тимулирует поиск обучающимися собственных отве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обивается совместного думания с обучающимис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дает проблемные вопросы для обсуждения на последующих занятиях и самостоятельной прорабо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.о осуществляется внутренний (мысленный) и/или внешний диалог обучающего и обучающихся на проблемно представленном содерж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ти рассматривают схемы,  </w:t>
            </w:r>
            <w:r>
              <w:rPr>
                <w:b/>
              </w:rPr>
              <w:t>составляют задачи и устно решают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 Слайд)  Дети чертят  геометрические фигуры в тетрад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Регулятивные УУ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Проявлять инициативу действия в учебном сотрудничестве;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уществлять контроль по результату и по способу действия; </w:t>
            </w:r>
          </w:p>
          <w:p>
            <w:pPr>
              <w:pStyle w:val="Normal"/>
              <w:rPr/>
            </w:pPr>
            <w:r>
              <w:rPr/>
              <w:t>(Слайд)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у соседа по п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заимопроверка)</w:t>
            </w:r>
          </w:p>
          <w:p>
            <w:pPr>
              <w:pStyle w:val="Normal"/>
              <w:rPr/>
            </w:pPr>
            <w:r>
              <w:rPr/>
              <w:t>Дома придумать свои задачи.  Сделать рисунки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во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новационное значение деятельности учащих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-архитектор и строитель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-единица общения, исходная клеточка развития речи и мышле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 подчеркнем</w:t>
            </w:r>
            <w:r>
              <w:rPr>
                <w:i/>
              </w:rPr>
              <w:t xml:space="preserve"> </w:t>
            </w:r>
            <w:r>
              <w:rPr/>
              <w:t xml:space="preserve">закономерность: чем выше диалогичность (внутренняя и /или внешняя) обучения, тем выше его эффективность, те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ршенственнее  УУД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ём новизна уро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авторитарного сти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творчества.</w:t>
            </w:r>
          </w:p>
          <w:p>
            <w:pPr>
              <w:pStyle w:val="Normal"/>
              <w:rPr/>
            </w:pPr>
            <w:r>
              <w:rPr/>
              <w:t>Урок нацелен не на воспроизводства  материала, а на поиск, анализ,  модел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орошее задание требует от учащихся  самооце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>
      <w:sz w:val="28"/>
    </w:rPr>
  </w:style>
  <w:style w:type="paragraph" w:styleId="Style15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3:00Z</dcterms:created>
  <dc:creator>XP</dc:creator>
  <dc:description/>
  <cp:keywords/>
  <dc:language>en-US</dc:language>
  <cp:lastModifiedBy>User</cp:lastModifiedBy>
  <dcterms:modified xsi:type="dcterms:W3CDTF">2014-10-20T17:53:00Z</dcterms:modified>
  <cp:revision>15</cp:revision>
  <dc:subject/>
  <dc:title>Урок математики, 1 класс</dc:title>
</cp:coreProperties>
</file>