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индивидуального дистанционного маршрута по русскому языку по теме: «Имя существительное как часть речи»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</w:rPr>
          <w:t>http://cde.sipkro.ru/teacher/course/view.php?id=809</w:t>
        </w:r>
      </w:hyperlink>
    </w:p>
    <w:p>
      <w:pPr>
        <w:pStyle w:val="Normal"/>
        <w:ind w:left="-1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11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 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едназначен для учащихся 6 классов, занимающихся индивидуально по программе Разумовской М.М., Львовой С.И., Капинос В.И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ур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 обобщение изученного об имени существительном в 5 клас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кур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истематизировать знания об имени существительном, полученные на уроках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Закрепить ЗУН об имени существительном  на практических за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 Продолжать развивать навык правильного написания имен существительных, определения грамматических форм, употребления их в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Воспитывать познавательную активность учащихся, ответственное отношение к учебе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кур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курс состоит из пяти блоков, предназначенных для изучения темы «Имя существительное как часть речи». В каждом блоке имеются не только обучающие ( экспресс-опросы, тестовые задания), но и игровые задания ( ребусы, кроссворды, викторины), позволяющие быстрее усвоить данный материал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етоды</w:t>
            </w:r>
            <w:r>
              <w:rPr>
                <w:b/>
                <w:bCs/>
                <w:sz w:val="28"/>
                <w:szCs w:val="28"/>
              </w:rPr>
              <w:t xml:space="preserve"> и средства обучения, разнообразие видов учебной деятельности пользователя кур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1.  Репродуктивный метод ( материал в готовом виде в упражнениях, в наглядных пособиях, словарях, таблицах, кроссвордах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2.  Проблемно-поисковый (как ведущий)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 Коммуникативный ( он-лайн общение).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В данном курсе использованы разнообразные виды учебной деятельности: это и красочные презентации- закрепления, которые позволяют детям самостоятельно изучать школьный материал; таблицы, помогающие наглядно представить материал; имеются ссылки на веб-страницы, интернет – ресурсы, а также задания  и экспресс-опросы, которые позволяют выяснить ту или иную степень закрепления материала. Более серьезная ступень проверки изученного материала – это задания, тесты и кроссворды, именно они и позволяют проверить знание материал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етодическое</w:t>
            </w:r>
            <w:r>
              <w:rPr>
                <w:b/>
                <w:bCs/>
                <w:sz w:val="28"/>
                <w:szCs w:val="28"/>
              </w:rPr>
              <w:t xml:space="preserve"> обеспечение </w:t>
            </w:r>
            <w:r>
              <w:rPr>
                <w:rFonts w:eastAsia="Calibri"/>
                <w:b/>
                <w:bCs/>
                <w:sz w:val="28"/>
                <w:szCs w:val="28"/>
              </w:rPr>
              <w:t>курс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proshkolu.ru</w:t>
              </w:r>
            </w:hyperlink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etodsovet.su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.1september.ru</w:t>
            </w:r>
          </w:p>
          <w:p>
            <w:pPr>
              <w:pStyle w:val="Style15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.uchportal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old.internet-school.ru</w:t>
              </w:r>
            </w:hyperlink>
          </w:p>
          <w:p>
            <w:pPr>
              <w:pStyle w:val="Style15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www.terver.ru</w:t>
              </w:r>
            </w:hyperlink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www.russisch-fuer-kinder.de</w:t>
              </w:r>
            </w:hyperlink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– первых,  чтобы ребенок заинтересовался, данным материал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– вторых, чтобы у него появилось желание его просмотреть и, конечно же, изучи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– третьих, чтобы сформировалось понятие об имени существительном как части речи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и Интернет-ресурс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 Д.Э. А как лучше сказать? – М. Просвещение,1988 г., 176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В.В. История русского языка в рассказах. – М. Прсвещение,1982г.,191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вская Л. Лингвистические сказочк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ова Л.А. Подумай и ответь. – М. Просвещение,1989 г.,96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на И.В. Кроссворды для школьников ( русский язык). – Ярославль. Академия развития,1997 г.,128 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7.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.proshkolu.ru</w:t>
              </w:r>
            </w:hyperlink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8. metodsovet.su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.rus.1september.ru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.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www.uchportal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1.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old.internet-school.ru</w:t>
              </w:r>
            </w:hyperlink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.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www.terver.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3.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www.russisch-fuer-kinder.de</w:t>
              </w:r>
            </w:hyperlink>
          </w:p>
        </w:tc>
      </w:tr>
    </w:tbl>
    <w:p>
      <w:pPr>
        <w:pStyle w:val="Normal"/>
        <w:ind w:left="-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4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58304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628396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401435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8275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518275" cy="476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8275" cy="364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й проект помогает развить следующие УУД: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Личностные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 возникновения у ученика внутренней потребности включения в учебную деятельность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знавательные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щеучебные: поиск и выделение необходимой информации, применение методов информационного поиска; смысловое чтение; умение осознанно строить речевое высказывание; моделирование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оммуникативные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нирование учебного сотрудничества со сверстниками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инициативное сотрудничество в поиске и сборе информации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управление поведением партнера;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умение разрешать конфликт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выражать свои мысл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Регулятивны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ивание качества и уровня усвоения.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нтроль в форме сличения способа действия и его результата с заданным эталоном;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оррекция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сточники информации</w:t>
      </w:r>
    </w:p>
    <w:p>
      <w:pPr>
        <w:pStyle w:val="Normal"/>
        <w:autoSpaceDE w:val="false"/>
        <w:spacing w:before="0" w:after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уфриев А.Ф., Костромина С.Н. Как преодолеть трудности в обучении детей. Психодиагностические таблицы. Психодиагностические методики. Коррекционные упражнения. —М.: Ось-89, 1997. </w:t>
      </w:r>
    </w:p>
    <w:p>
      <w:pPr>
        <w:pStyle w:val="Normal"/>
        <w:autoSpaceDE w:val="false"/>
        <w:spacing w:before="0" w:after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линова Л.Н. Диагностика и коррекция в образовании детей с задержкой психического развития: Учеб. пособие. -М.: Изд-во НЦ ЭНАС, 2001. </w:t>
      </w:r>
    </w:p>
    <w:p>
      <w:pPr>
        <w:pStyle w:val="Normal"/>
        <w:autoSpaceDE w:val="false"/>
        <w:spacing w:before="0" w:after="42"/>
        <w:jc w:val="both"/>
        <w:rPr/>
      </w:pPr>
      <w:r>
        <w:rPr>
          <w:color w:val="000000"/>
          <w:sz w:val="28"/>
          <w:szCs w:val="28"/>
        </w:rPr>
        <w:t>3. Лекции курса «</w:t>
      </w:r>
      <w:r>
        <w:rPr>
          <w:bCs/>
          <w:sz w:val="28"/>
          <w:szCs w:val="28"/>
        </w:rPr>
        <w:t>Технологии психолого-педагогическое сопровождения индивидуального образовательного маршрута ребенка с ООП».</w:t>
      </w:r>
    </w:p>
    <w:p>
      <w:pPr>
        <w:pStyle w:val="Normal"/>
        <w:autoSpaceDE w:val="false"/>
        <w:spacing w:before="0" w:after="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екции курса « Дистанционные образовательные  технологии в обучении детей  с ОВЗ».</w:t>
      </w:r>
    </w:p>
    <w:p>
      <w:pPr>
        <w:pStyle w:val="Normal"/>
        <w:autoSpaceDE w:val="false"/>
        <w:spacing w:before="0" w:after="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Интернет-ресурсы</w:t>
      </w:r>
    </w:p>
    <w:p>
      <w:pPr>
        <w:pStyle w:val="Normal"/>
        <w:autoSpaceDE w:val="false"/>
        <w:spacing w:before="0" w:after="1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do.rudn.ru/psychology/pedagogical_psychology/11.html</w:t>
      </w:r>
    </w:p>
    <w:p>
      <w:pPr>
        <w:pStyle w:val="Normal"/>
        <w:autoSpaceDE w:val="false"/>
        <w:spacing w:before="0" w:after="1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estival.1september.ru/ Фестиваль педагогических идей.</w:t>
      </w:r>
    </w:p>
    <w:p>
      <w:pPr>
        <w:pStyle w:val="Normal"/>
        <w:autoSpaceDE w:val="false"/>
        <w:spacing w:before="0" w:after="1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.edu.ru/ Российский общеобразовательный порта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sipkro.ru/teacher/course/view.php?id=809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old.internet-school.ru/" TargetMode="External"/><Relationship Id="rId7" Type="http://schemas.openxmlformats.org/officeDocument/2006/relationships/hyperlink" Target="http://www.terver.ru/" TargetMode="External"/><Relationship Id="rId8" Type="http://schemas.openxmlformats.org/officeDocument/2006/relationships/hyperlink" Target="http://www.russisch-fuer-kinder.de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old.internet-school.ru/" TargetMode="External"/><Relationship Id="rId13" Type="http://schemas.openxmlformats.org/officeDocument/2006/relationships/hyperlink" Target="http://www.terver.ru/" TargetMode="External"/><Relationship Id="rId14" Type="http://schemas.openxmlformats.org/officeDocument/2006/relationships/hyperlink" Target="http://www.russisch-fuer-kinder.de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3:00Z</dcterms:created>
  <dc:creator>Lena&amp;Andrei</dc:creator>
  <dc:description/>
  <cp:keywords/>
  <dc:language>en-US</dc:language>
  <cp:lastModifiedBy>Lena&amp;Andrei</cp:lastModifiedBy>
  <dcterms:modified xsi:type="dcterms:W3CDTF">2013-10-21T15:13:00Z</dcterms:modified>
  <cp:revision>2</cp:revision>
  <dc:subject/>
  <dc:title>Создание индивидуального дистанционного маршрута по русскому языку по теме: «Имя существительное как часть речи»</dc:title>
</cp:coreProperties>
</file>