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1 с. Приволж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Прудникова Е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атральная мастер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 второ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: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Муравцева Н.Ю., учитель начальных классов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1 с.Приволжь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начальных классов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1 с.Приволжь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  <w:softHyphen/>
        <w:t>_1__от «__»______2015г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кафедры_________ Курякина З.А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2015г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1 с.Приволжь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Панина В.Ю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НМР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МС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1 с.Приволжь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Бурдаева М.А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педагогическом совет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1 с.Приволжь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1__от «__»______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Приволж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cs="Calibri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0099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оектной деятельности «Творческая мастерская» составлена  для учащихся  3 класса 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Творческая мастерская» представляет систему обучающих и развивающих занятий по проектно-исследовательской деятельности для детей 9—10 лет.  На изучение  курса  « Творческая мастерская»  отводится в год 36 часов , 1 час в неделю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граммы: формирование умений действенно-практического характера, требующих практического применения знаний и умений, полученных на уроках, создание условий, способствующих освоению новых для ребёнка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 учащихся способность аналитически мыслить: классифицировать, сравнивать, обобщать собранный материал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обучающихся с методами исследования и эксперимента, их применением в собственном исследовании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основам оформления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опыт публичного выступления, способствовать формированию культуры реч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 «Творческая мастерская» позволяет реализовать актуальные в настоящее время компетентностный, личностно-ориентированный,  деятельностный подходы. Особенностью 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 является базовой образовательной технологией, поддерживающей компетентностно-ориентированный подход в образовании. Этот метод по своей дидактической сущности нацелен на формирование способностей, обладая которыми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. Проектная деятельность представляет собой культурную форму деятельности, в которой возможно формирование способности к осуществлению ответственного выбора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занятие   помогает детям шагать по ступенькам создания собственного проекта,  знакомит с проектной технологией, с алгоритмом построения проекта и с правилами публичного выступления перед незнакомой аудиторией, а также  расширяет кругозор и обогащает их словарный запас новыми понятиями из мира проекта. Задания данного курса носят не оценочный, а обучающий и развивающий характер. Результаты, достигнутые учеником в проектной  деятельности,  находят отражение в его портфеле достижений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 подчинено определенной структуре, в которой имеются следующие рубрики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убрика «Минутка знакомства» 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ктические занятия «Играем в учёных» 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 Рубрика «Добрый совет Дельфина» помогает в решении сложившихся проблем у ребёнка на данном этапе и является ненавязчивой подсказкой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убрика «Переменка» 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работы над проектом у учеников формирую большое количество УУД, а именно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ировоч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осмысливание задачи, планирование этапов предстоящей деятельности, прогнозирование последстви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тельские: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вижение предположения, установление причинно-следственных связей, поиск нескольких вариантов решения проблемы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самостоятельный поиск необходимой информации (в энциклопедиях, по библиотечным каталогам, в Интернете), поиск недостающей информации у взрослых (учителя, специалиста, родителей), структурирование информации, выделение главного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пера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взаимодействие с участниками проекта, оказание взаимопомощи в группе в решении общих задач, поиск компромиссного ре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 слушать и понимать других, вступать в диалог, задавать вопросы, участвовать в дискуссии, выражать себя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имента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я рабочего места, подбор необходимого оборудования, подбор и приготовление материалов, проведение собственно эксперимента, наблюдение за ходом эксперимента, измерение параметров, осмысление полученных результатов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флекс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осмысливание собственной деятельности (её хода и промежуточных результатов), осуществление самооценки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зентацион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построение устного сообщения о проделанной работе, выбор различных средств наглядности при выступлении, навыки монологической речи, ответы на незапланированные вопросы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озрастных особенностей детей используются следующие формы и приёмы работы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гры; опыты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библиотеке со справочным материалом, энциклопедиями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 головоломки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  с компьютером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и, беседы.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  научится: 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 видеть проблемы;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 ставить вопросы;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 выдвигать гипотезы;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 классифицировать;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  наблюдать;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  делать умозаключения и выводы;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  структурировать материал;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    готовить тексты собственных докладов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 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 Целеполагать (ставить и удерживать цели)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 Планировать (составлять план своей деятельности)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 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  Проявлять инициативу при поиске способа (способов) решения задачи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  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ебенка формируются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             </w:t>
        <w:br/>
        <w:t> 2) 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лизации программы могут бы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ставлены</w:t>
      </w:r>
      <w:r>
        <w:rPr>
          <w:rFonts w:cs="Times New Roman" w:ascii="Times New Roman" w:hAnsi="Times New Roman"/>
          <w:color w:val="000000"/>
          <w:sz w:val="24"/>
          <w:szCs w:val="24"/>
        </w:rPr>
        <w:t> 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spacing w:lineRule="auto" w:line="240" w:before="0" w:after="0"/>
        <w:ind w:firstLine="36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аботы над проектами в начальной школе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и создание основ творческого потенциала уча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позитивной самооценки, самоува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доброжелательно и чутко относиться к людям, сопереживать;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о адекватных способов по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леустремленности и настойчивости;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и совместно принимать решения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ирование умения решать творческие задачи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ние умения работать с информацией (сбор,систематизация, хранение, использование). 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  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агаемый порядок действий: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комство класса с темой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бор подтем (областей знания)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бор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бор проектов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бота над проектами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зентация проектов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ческие источники информ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тог работы над темой — собранная и систематизированная картотека по теме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 w:ascii="Times New Roman" w:hAnsi="Times New Roman"/>
          <w:color w:val="000000"/>
          <w:sz w:val="28"/>
        </w:rPr>
        <w:t>                      </w:t>
      </w:r>
      <w:r>
        <w:rPr>
          <w:rFonts w:cs="Calibri" w:ascii="Times New Roman" w:hAnsi="Times New Roman"/>
          <w:b/>
          <w:bCs/>
          <w:color w:val="000000"/>
          <w:sz w:val="28"/>
        </w:rPr>
        <w:t>Учебно-тематический план</w:t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30"/>
        <w:gridCol w:w="8945"/>
        <w:gridCol w:w="2325"/>
      </w:tblGrid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е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ытые игры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  <w:t>внеепл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ы класса по одной или нескольким играм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ный праздник «Пересчитанные рецепты»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по книге о числах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собственных произведений малых жанров устного народного творчества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сказок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сказок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роизведениям любимых писателей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шифрования текстов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ые задачи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игры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атематических развлечен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борника пословиц и поговорок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борника пословиц и поговорок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борника пословиц и поговорок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борника загадок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борника загадок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борника сказок об одном из животных (зайце, лисе, медведе, волке)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борника сказок об одном из животных (зайце, лисе, медведе, волке)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Что значат наши имена»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 своей местност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виды насекомы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животные вокруг на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 младшего школьник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доровом теле- здоровый дух!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питание младшего школьник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шума вокруг нас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спектакля по мотивам одной из сказок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оизведения о Великой Отечественной войне вы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и?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их из этих произведений рассказывается о детях?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Родины в картинах художников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ие и исчезающие виды растений и животных своего регио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состоянием природы и здоровьем человек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ословна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ы отличаются друг от дру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: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елки (игрушки, книги, рисунки, открытки, костюмы, макеты, модели и т. д.);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(спектакли, концерты, викторины, КВН, показы мод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м детей: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малых группах (поделки, коллажи, макеты, подготовка конкурсов и викторин и т. д.);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ю (от нескольких часов до нескольких месяце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ом и иерархией ро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шением времени выполнения действий в школе и вне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ю привлечения взрослых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Normal"/>
        <w:spacing w:lineRule="auto" w:line="240" w:before="0" w:after="0"/>
        <w:ind w:firstLine="6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пределении ролей в проектах, помимо собственно пожеланий детей,  учитель руководствуется известными способностями учащихся и их психологическими особенностями.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bookmarkStart w:id="1" w:name="0"/>
      <w:bookmarkStart w:id="2" w:name="c3278e21fc79e3dea82aca166eb97f86f0f47537"/>
      <w:bookmarkEnd w:id="1"/>
      <w:bookmarkEnd w:id="2"/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  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Проектная деятельность в начальной школе</w:t>
      </w:r>
      <w:r>
        <w:rPr>
          <w:rFonts w:cs="Times New Roman" w:ascii="Times New Roman" w:hAnsi="Times New Roman"/>
          <w:color w:val="444444"/>
          <w:sz w:val="24"/>
          <w:szCs w:val="24"/>
        </w:rPr>
        <w:t>: Зиновьева Е.Е. , - М.:   2010 г.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  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Как проектировать универсальные учебные действия в начальной школе. От действия к мысли: пособие для учителя</w:t>
      </w:r>
      <w:r>
        <w:rPr>
          <w:rFonts w:cs="Times New Roman" w:ascii="Times New Roman" w:hAnsi="Times New Roman"/>
          <w:color w:val="444444"/>
          <w:sz w:val="24"/>
          <w:szCs w:val="24"/>
        </w:rPr>
        <w:t>. А.Г. Асмолов, Г.В. Бурменская, И.А. Володарская и др.; под ред. А.Г. Асмолова, 2-ое изд. – М.: Просвещение, 2010 г.  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    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Большая детская энциклопедия (6-12 лет). [Электронный ресурс</w:t>
      </w:r>
      <w:r>
        <w:rPr>
          <w:rFonts w:cs="Times New Roman" w:ascii="Times New Roman" w:hAnsi="Times New Roman"/>
          <w:i/>
          <w:iCs/>
          <w:color w:val="009900"/>
          <w:sz w:val="24"/>
          <w:szCs w:val="24"/>
        </w:rPr>
        <w:t>]</w:t>
      </w:r>
      <w:r>
        <w:rPr>
          <w:rFonts w:cs="Times New Roman" w:ascii="Times New Roman" w:hAnsi="Times New Roman"/>
          <w:color w:val="0099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ll-ebooks.com/2009/05/01/bolshaja-detskaja-jenciklopedija-6-12.html</w:t>
        </w:r>
      </w:hyperlink>
      <w:r>
        <w:rPr>
          <w:rFonts w:cs="Times New Roman" w:ascii="Times New Roman" w:hAnsi="Times New Roman"/>
          <w:color w:val="0099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.   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su-expert.ru/node/2696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2">
    <w:name w:val="c42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all-ebooks.com%2F2009%2F05%2F01%2Fbolshaja-detskaja-jenciklopedija-6-12.html&amp;sa=D&amp;sntz=1&amp;usg=AFQjCNE2Fy5oKqEdYWht8Difzozw3J5PhA" TargetMode="External"/><Relationship Id="rId3" Type="http://schemas.openxmlformats.org/officeDocument/2006/relationships/hyperlink" Target="http://www.google.com/url?q=http%3A%2F%2Fwww.fsu-expert.ru%2Fnode%2F2696&amp;sa=D&amp;sntz=1&amp;usg=AFQjCNEvEGv73x0DNy9FoIcVohubtyKdJ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52:00Z</dcterms:created>
  <dc:creator>Admin</dc:creator>
  <dc:description/>
  <dc:language>en-US</dc:language>
  <cp:lastModifiedBy>алексей</cp:lastModifiedBy>
  <dcterms:modified xsi:type="dcterms:W3CDTF">2015-11-07T06:52:00Z</dcterms:modified>
  <cp:revision>2</cp:revision>
  <dc:subject/>
  <dc:title/>
</cp:coreProperties>
</file>