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 ОБУЧЕНИЯ И НЕПРЕРЫВНОЕ ОБРАЗОВАНИЕ КАК ОСНОВА ПРОФЕССИОНАЛЬНОЙ ОРИЕНТАЦИ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Тряпочкина Наталья Викторовна, учитель математики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ГБОУ СОШ №1 с.Приволжье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муниципального района Приволжский Самарской област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аждый дельный  и честный человек как субъект труда озабочен вопросами построения своего  жизненного пути и успешности своей деятельности. Он сам более всего заинтересован в своем профессиональном росте, развитии. И нельзя недооценивать его способность осмысливать возникающие перед ним ситуации и находить рациональные выходы из затруднений.  Одни профессии устаревают, другие появляются, но есть и более или менее «вечные» профессии, у которых содержание труда постоянно обновляется. Занимаясь каким-то делом важно уметь мобилизовать себя на полную отдачу сил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обходимо воспитывать самостоятельно мыслящего человека, способного принимать ответственное решение о выборе или перемене профессии. Профессиональный жизненный путь – это, прежде всего путь не по «должностям» и «постам». Это путь по ступеням мастерства и видам деятельности, различаемым не по параметру «верх-низ», а по предметной области приложения сил и по характеру создаваемых результатов, полезных для общества. [2]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этому формирование человека как субъекта труда – это процесс многолетний. Он начинается в дошкольном возрасте и продолжается всю жизнь. На разных возрастных этапах он связан с разными целями и имеет разное содерж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прерывное образование, как процесс наращивания личностного, общекультурного и профессионального потенциала человека на протяжении всей жизни, призвано обеспечить успешную интеграцию этой личности в социум.  Чтобы такое наращивание потенциала стало возможным, необходимо определить единицу приращения, которая </w:t>
      </w:r>
      <w:r>
        <w:rPr>
          <w:bCs/>
        </w:rPr>
        <w:t>независимо от того, на каком уровне системы непрерывного образования находится в данный момент человек, остается неизменной по своим структурным характеристикам и обогащается посредством различных форм, методов и средств обучения и само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ы разделяем точку зрения Рыбакиной Н.А. о том, что единицу</w:t>
        <w:tab/>
        <w:t xml:space="preserve"> непрерывного развития личности нужно искать не столько в содержании образования, «сколько в метасодержании: способах организации деятельности человека, коммуникации, саморегуляции. Матасодержание относительно содержания конкретной предметной области образования межпредметно, надпредметно и инвариантно». </w:t>
      </w:r>
      <w:r>
        <w:rPr/>
        <w:t xml:space="preserve">[3, с. 257]. 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Необходимость формирования метапредметных результатов образования сегодня зафиксирована в федеральных государственных образовательных стандартах. Такие результаты  получили название в документах стандарта на ступени общего образования как «универсальные учебные действия», а на ступени профессионального образования «компетенции»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ормирование метапроцессов возможно только в адекватной их сущности системе, в которой они формируются и функционируют. В качестве такой системы выступает социальная, совместная по своей природе деятельность людей – познавательная в образовании и практическая в труде [1]. Это говорит о том, что формирование метапредметных результатов невозможно в традиционной модели обучения, обеспечивающей достижение  знаниевые результа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озможность формирования метапредметных результатов мы увидели в идеях  контекстного образования, которые разрабатывается  в научно-педагогической школе А.А. Вербицкого более 30 лет. Теория контекстного образования получила широкое распространение на ступени высшего и дополнительного профессионального образования. В последние годы ведутся успешные исследования в области реализации  контекстного подхода к школьному образованию, таким образом, контекстное обучение может не на словах, а на деле стать основой непрерывного образова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Наиболее удачный вариант адаптации контекстного подхода к школьному образованию мы увидели в компетентностно-контекстной модели обучения и воспитания (А.А. Вербицкий, Н.А. Рыбакина) [1; 4]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мпетентностно-контекстная модель образовательного процесса   одна из тех моделей, которая создает условия для формирования социального опыта учащихся общеобразовательной школы, так как в своей структуре содержит его. Данная модель предполагает включение обучающихся в учебную деятельность нового типа, которая в отличие от традиционного типа учебной предметной деятельности является трехмерной. Обучающийся в процессе учебной деятельности компетентностно-контекстного типа включен в предметную, социальную и рефлексивную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зультатом включения обучающихся в трехмерную учебно-познавательную деятельность является формирование компетенции как интегральной совокупности когнитивного, социального и рефлексивного опыта, обеспечивающих способность человека к сознательному преобразованию действительности на основе умения устанавливать связь между знаниями и ситуацией [1]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гнитивный опыт выступает основой для формирования предметного результата, а социальный и рефлексивный виды опыта обеспечивают формирование универсальных учебных действий: познавательных,  регулятивных, коммуникативных и личностных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гнитивный опыт, формируемый в компетентностно-контекстной модели обучения и воспитания на основе интеллектуальных операций мышления в понятиях  является опытом теоретического типа. В его структуре существенную роль играют когнитивные схе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Когнитивные схемы – это обобщенные формы хранения прошлого опыта, которые человек, решающий ту или иную задачу, использует в качестве точки отсчета» [5, с. 83]. На основе таких когнитивных схем возможно осуществление матадеятельности, обеспечивающей формирование метапредметных результатов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Метадеятельность – это умение использовать когнитивные схемы для решения различных задач и проблем собственной деятельности и поступка.  Метадеятельность выступает в качестве основы формирования таких универсальных действий, как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делирование условия задач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несение построенной модели с обобщенной рамкой зн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траивание плана решения конкретной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Метадеятельность независимо от содержания формирует культурную функцию самостоятельного действия в рамках социального и рефлексивого компонентов учебно-познавательной деятельности обучающихся в компетентностно-контекстной модели обучения и воспит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Таким образом, компетентностно-контекстная модель образовательного процесса, во-первых, выделяет метадеятельность как объект педагогической деятельности, а во-вторых, предлагает пути ее организации, которые  позволяют формировать познавательные универсальные учебные действия:  моделирование, структурирование, анализ, сравнение, классификацию, оценку.  Так как именно они лежат в основе осуществления мета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вою очередь освоенные обучающимся способы использования когнитивных схем для решения задач и проблем, позволяют учителю включить их в самостоятельную коллективную деятельность по расширению представлений о границах использования известных ему когнитивных схем, новых и уже давно известных. На данном этапе учитель выступает в роли тьютора. При этом формируется еще ряд метапредметных умений, не связанных напрямую с содержанием материала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тивны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ученик ставит перед собой индивидуальные цели, осуществляет план их дости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рефлексирует - если он освоил уровень, поставленный раннее, может перейти на  более высок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ы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участвует в обсуждении проблем, возникших в процессе выполнения заданий, выбирая партнера (это может быть учитель, другой ученик или любой человек, присутствующий в этот момент на урок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ак, можно отметить, что компетентностно-контекстная модель образовательного процесса одна из тех моделей, которая предлагает технологию формирования метапредметных результатов обучения как инварианта непрерывного образования. Высказанные соображения важны в связи с тем, что, выбирая профессию, можно помышлять не просто о том, чтобы «отдавать ей все силы», но и о том, чтобы привнести в нее нечто новое и важно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</w:rPr>
        <w:t>1. Вербицкий, А. А.</w:t>
      </w:r>
      <w:r>
        <w:rPr>
          <w:color w:val="000000"/>
        </w:rPr>
        <w:t xml:space="preserve"> Методологические  основы реализации новой образовательной парадигмы / А. А. Вербицкий, Н. А. Рыбакина // Педагогика.  – 2014. – №2. – С. 3-1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Климов Е. А. Психология профессионального самоопределения: Учеб. пособие для студ. высш. пед.  учеб. заведений. – М.: Издательский центр «Академия», 2004. – 304 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Рыбакина, Н.А. Инвариант результата непрерывного образования / Н. А. Рыбакина // </w:t>
      </w:r>
      <w:r>
        <w:rPr>
          <w:color w:val="000000"/>
        </w:rPr>
        <w:t xml:space="preserve">Технологии построения систем образования с заданными свойствами: материалы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Международной научно-практической конференции. – М. : РИЦ МГГУ им. М. А. Шолохова, 2014. – С. 255–260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Рыбакина Н.А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нтеграция идей компетентностного подхода и теории контекстного обучения как условие становления и развития непрерывного образования </w:t>
      </w:r>
      <w:r>
        <w:rPr>
          <w:rFonts w:eastAsia="Calibri"/>
          <w:lang w:eastAsia="en-US"/>
        </w:rPr>
        <w:t>/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. А. Рыбакина // Вестник Воронежского государственного технического университета. – 2014. – № 3.2. Том 10. – С.  212 – 216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</w:rPr>
        <w:t>5. Рыбакина, Н.А. Формирование метапредметных результатов образования в условиях компетентностно-ориентированной модели образовательного процесса / Н. А. Рыбакина // Образование и саморазвитие. – 2012. – №1(29). – С. 81 – 87.</w:t>
      </w:r>
    </w:p>
    <w:p>
      <w:pPr>
        <w:pStyle w:val="Normal"/>
        <w:ind w:firstLine="708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pStyle w:val="Heading3"/>
      <w:numFmt w:val="russianLower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32"/>
      <w:szCs w:val="3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4"/>
      <w:szCs w:val="24"/>
    </w:rPr>
  </w:style>
  <w:style w:type="character" w:styleId="WW8Num45z3">
    <w:name w:val="WW8Num45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sz w:val="36"/>
    </w:rPr>
  </w:style>
  <w:style w:type="paragraph" w:styleId="Header">
    <w:name w:val="Header"/>
    <w:basedOn w:val="Normal"/>
    <w:pPr/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3:00Z</dcterms:created>
  <dc:creator>Rybakin</dc:creator>
  <dc:description/>
  <cp:keywords/>
  <dc:language>en-US</dc:language>
  <cp:lastModifiedBy>User</cp:lastModifiedBy>
  <dcterms:modified xsi:type="dcterms:W3CDTF">2015-11-24T15:30:00Z</dcterms:modified>
  <cp:revision>28</cp:revision>
  <dc:subject/>
  <dc:title>Проектирование пространства самореализации личности в сельском образовательном центре</dc:title>
</cp:coreProperties>
</file>