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 Липиды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ить строение и функции липидов в живом организ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нятие «липи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ся со строением липи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функции липидов в живом организме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растительное масло, ацетон,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момен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вторение домашнего задания.</w:t>
      </w:r>
    </w:p>
    <w:p>
      <w:pPr>
        <w:pStyle w:val="Normal"/>
        <w:jc w:val="both"/>
        <w:rPr/>
      </w:pPr>
      <w:r>
        <w:rPr>
          <w:i/>
        </w:rPr>
        <w:t>Индивидуально</w:t>
      </w:r>
      <w:r>
        <w:rPr/>
        <w:t>: тестовые задания по карточ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углевод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общая формула углевод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ие группы делятся углеводы? По какому признаку происходит это раздел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дите примеры моносахаридов, дисахаридов, полисахар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яются свойства углеводов с увеличением числа мономерных звеньев в их цеп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основная функция углеводов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функцию кроме энергетической выполняют углевод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углеводы используются в качестве строительного матери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липидов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Липиды</w:t>
      </w:r>
      <w:r>
        <w:rPr/>
        <w:t xml:space="preserve"> (от греч. </w:t>
      </w:r>
      <w:r>
        <w:rPr>
          <w:lang w:val="en-US"/>
        </w:rPr>
        <w:t>Lipos</w:t>
      </w:r>
      <w:r>
        <w:rPr/>
        <w:t xml:space="preserve"> – жир) – обширная группа жироподобных веществ, нерастворимых в воде. Большинство липидов состоит из высокомолекулярных жирных кислот и трехатомного спирта глицерина (табл. «Жиры», рис. 4 &amp; 1. 3. учебника). Все липиды гидрофобные, то есть не растворимые в воде. В некоторых органических растворителях (эфир, бензол, спирт) они растворяются очень хорошо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Демонстрация опыта:</w:t>
      </w:r>
    </w:p>
    <w:p>
      <w:pPr>
        <w:pStyle w:val="Normal"/>
        <w:jc w:val="both"/>
        <w:rPr/>
      </w:pPr>
      <w:r>
        <w:rPr/>
        <w:t>Растительное масло добавляем в воду и в ацетон. Что наблюдаем? Почему растительное масло не растворилось в вод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липидов в разных клетках колеблется от 1 до 5 %. Однако в жировых тканях животных содержание жира иногда достигает 90%. Значительное количество жира содержится в семенах масличных культур (каких?). Липиды присутствуют во всех без исключения клетках, выполняя специфические биологические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лассификация липидов.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828800" cy="44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.05pt;width:143.95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ид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33985</wp:posOffset>
                </wp:positionV>
                <wp:extent cx="1943100" cy="228600"/>
                <wp:effectExtent l="0" t="5080" r="63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55pt" to="228.5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1943100" cy="228600"/>
                <wp:effectExtent l="635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399.5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55pt" to="228.5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273.5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1485900" cy="1933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5pt;width:116.95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73025</wp:posOffset>
                </wp:positionV>
                <wp:extent cx="12573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6pt;margin-top:5.75pt;width:98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73025</wp:posOffset>
                </wp:positionV>
                <wp:extent cx="137160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pt;margin-top:5.75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73025</wp:posOffset>
                </wp:positionV>
                <wp:extent cx="16002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5.75pt;width:125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Нейтральные                    Воска                      Фосфолипиды                Стероиды</w:t>
      </w:r>
    </w:p>
    <w:p>
      <w:pPr>
        <w:pStyle w:val="Normal"/>
        <w:rPr/>
      </w:pPr>
      <w:r>
        <w:rPr/>
        <w:t>(жиры)                              секрет                        основа всех                      входят в состав</w:t>
      </w:r>
    </w:p>
    <w:p>
      <w:pPr>
        <w:pStyle w:val="Normal"/>
        <w:rPr/>
      </w:pPr>
      <w:r>
        <w:rPr/>
        <w:t>основная форма               сальных желез          клеточных мембран        гормонов</w:t>
      </w:r>
    </w:p>
    <w:p>
      <w:pPr>
        <w:pStyle w:val="Normal"/>
        <w:rPr/>
      </w:pPr>
      <w:r>
        <w:rPr/>
        <w:t>запасания липидов          у жэивотных,                                                      надпочечников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ащитный покров                                               половых, а такж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листьев и плодов                                                холестерина -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у растений                                                           важнейше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омпонента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леточ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ембран у живот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начение липи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Источник энер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щеплении жира до углекислого газа и воды выделяется большое количество энергии (до 9, 3 ккал/г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Защитная функ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пиды – плохие проводники тепла, поэтому служат для теплоизоляции организмов. Например, большой подкожный жировой слой у животных позволяет им выжить в условиях холодного климата, а у китообразных жир способствует плавуче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Строительная функ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растворимость липидов в воде делает их важнейшим компонентом клеточных мембра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Регуляторная функ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как липиды входят в состав гормонов, то участвуют в регуляции ряда процессов, происходящих в организме.</w:t>
      </w:r>
    </w:p>
    <w:p>
      <w:pPr>
        <w:pStyle w:val="Normal"/>
        <w:rPr/>
      </w:pPr>
      <w:r>
        <w:rPr/>
        <w:t xml:space="preserve">               </w:t>
      </w:r>
      <w:r>
        <w:rPr/>
        <w:t>5. Запасающая функ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позвоночных животных примерно половина энергии, потребляемой клетками в период покоя, образуется за счет окисления жиров. Жиры могут использоваться также в качестве источника воды (при окислении 1 г жира образуется более 1 г воды). Это особенно важно для арктических и пустынных животных, обитающих в условиях дефицита свободной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</w:t>
      </w:r>
    </w:p>
    <w:p>
      <w:pPr>
        <w:pStyle w:val="Normal"/>
        <w:jc w:val="both"/>
        <w:rPr/>
      </w:pPr>
      <w:r>
        <w:rPr/>
        <w:t>Какие вещества относят к липидам?</w:t>
      </w:r>
    </w:p>
    <w:p>
      <w:pPr>
        <w:pStyle w:val="Normal"/>
        <w:jc w:val="both"/>
        <w:rPr/>
      </w:pPr>
      <w:r>
        <w:rPr/>
        <w:t>Какое строение имеет большинство липидов?</w:t>
      </w:r>
    </w:p>
    <w:p>
      <w:pPr>
        <w:pStyle w:val="Normal"/>
        <w:jc w:val="both"/>
        <w:rPr/>
      </w:pPr>
      <w:r>
        <w:rPr/>
        <w:t>Какие функции выполняют липиды?</w:t>
      </w:r>
    </w:p>
    <w:p>
      <w:pPr>
        <w:pStyle w:val="Normal"/>
        <w:jc w:val="both"/>
        <w:rPr/>
      </w:pPr>
      <w:r>
        <w:rPr/>
        <w:t>Какие клетки и ткани наиболее богаты липида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:</w:t>
      </w:r>
      <w:r>
        <w:rPr/>
        <w:t xml:space="preserve"> &amp;1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глев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В каком из соединений химические связи между  мономерами наиболее проч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целлюло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гликог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крахмал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  Клетки какого из названных организмов наиболее богаты углеводам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клетки мышц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летки клубня картоф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летки кожицы лу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одкожная клетчатка медвед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Основным источником энергии для новорожденных млеко</w:t>
        <w:softHyphen/>
        <w:t>питающ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юк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хм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ликог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актоз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В каком отделе пищеварительной системы начинается расщепление углеводов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желу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онком кишеч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отовой пол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двенадцатиперстной киш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ое из названных химических соединений не является биополим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юк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зоксирибонуклеинов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еллюл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з каких соединений синтезируются углеводы при фотосинте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б) из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) из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г) из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Какой из продуктов целесообразнее давать уставшему марафонцу на дистанции для поддержания с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усочек сах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много сливочного масла.</w:t>
      </w:r>
    </w:p>
    <w:p>
      <w:pPr>
        <w:pStyle w:val="Normal"/>
        <w:jc w:val="both"/>
        <w:rPr/>
      </w:pPr>
      <w:r>
        <w:rPr>
          <w:sz w:val="28"/>
          <w:szCs w:val="28"/>
        </w:rPr>
        <w:t>в) кусок м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много минеральной в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. В клетках животных запасным углеводо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ллюл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ахм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люк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ликог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9:00Z</dcterms:created>
  <dc:creator>Pentium-4</dc:creator>
  <dc:description/>
  <dc:language>en-US</dc:language>
  <cp:lastModifiedBy>Pentium-4</cp:lastModifiedBy>
  <dcterms:modified xsi:type="dcterms:W3CDTF">2006-10-02T14:28:00Z</dcterms:modified>
  <cp:revision>4</cp:revision>
  <dc:subject/>
  <dc:title/>
</cp:coreProperties>
</file>