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Согласные зв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], [т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, буквы Т 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согласными звуками [т], [т,], буквой Тт, формирование навыка чтения, развитие фонематического слуха, развитие орфографической зорк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учения и интереса к самому процессу обу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глядно-образного и формирование словесно-логического мышления, умения делать выводы, обосновывать свои су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, умения аргументировать свои высказывания, строить простейшие умоза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ИПЗЗ (урок изучения и первичного закрепления зна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П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ая, индивидуальная, работа в парах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родуктивный, практический, частично-поисковы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Азбука В.Горецкий ,мультимедиа проектор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д урока: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о прозвенел звонок,</w:t>
        <w:br/>
        <w:t>Начинается урок.</w:t>
        <w:br/>
        <w:t xml:space="preserve">Наши ушки на макушке, </w:t>
        <w:br/>
        <w:t>Глазки широко открыты,</w:t>
        <w:br/>
        <w:t>Слушаем, запоминаем</w:t>
        <w:br/>
        <w:t>Ни минуты не теряем! Слайд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лайд Чистоговорки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лайд Скороговор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Стихотвор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вт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группы делятся звуки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отличить гласный звук от соглас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вам известно о гласных зву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известно о согласных звука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лайд   Какая буква лишня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лайд Чтение слог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лайд  Составить слова из слог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лайд   Найти лишнее слово не соответствующее схе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лайд   Буква потеряла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минутка    слайд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Новая тем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а: Две розы Маша сорв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арок маме принес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ви еще и пода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амочке не две, а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ализ слова т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гад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тоит в конце стран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ая всю тетрад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ы можете горди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, цифрой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лова п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   Т, Т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Дежурная бук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и запись слог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, то, ту, ты, 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    Дополнить до с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ебником с. 57 чт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й буквой познаком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вуки она обознач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это звуки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:: Понравился ли вам урок? листо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46:00Z</dcterms:created>
  <dc:creator>111</dc:creator>
  <dc:description/>
  <cp:keywords/>
  <dc:language>en-US</dc:language>
  <cp:lastModifiedBy>111</cp:lastModifiedBy>
  <cp:lastPrinted>2010-10-12T22:18:00Z</cp:lastPrinted>
  <dcterms:modified xsi:type="dcterms:W3CDTF">2012-10-09T05:48:00Z</dcterms:modified>
  <cp:revision>6</cp:revision>
  <dc:subject/>
  <dc:title/>
</cp:coreProperties>
</file>