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szCs w:val="28"/>
        </w:rPr>
        <w:t xml:space="preserve">                   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ПРОГРАММА КРУЖ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«Я ХОЧУ, И БУДУ ЗНАТЬ АНГЛИЙСКИЙ ЯЗЫК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  программа по английскому языку для учащихся пятых классов составлена на основе </w:t>
      </w:r>
      <w:r>
        <w:rPr>
          <w:b/>
          <w:bCs/>
          <w:sz w:val="28"/>
          <w:szCs w:val="28"/>
        </w:rPr>
        <w:t>«Внеурочная деятельность</w:t>
        <w:tab/>
        <w:t>школьников. Методический конструктор: пособие для учителя/Д.В.Григорьев, П.В.Степанов. - М.: Просвещение, 2011.- 223с. (стандарты второго поколения)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редполагает расширение и углубление знаний предмета, развитие умений и совершенствование навыков коммуникативной деятельности, раскрытие творческих способностей учащихся. К сожалению, на уроках учитель не всегда может учитывать индивидуальные особенности учащихся: память, слух, логическое мышление и т. д.,- ведь у каждого они находятся на разном уровне развития. Внеурочная деятельность имеет свои преимущества: учитель получает возможность установить более тесный и дружеский контакт с детьми, что снимает многие трудности в общении, помогает активизировать коммуникативную и творческую деятельность учащихся. А такой подход обеспечивает успех, который даёт ученику возможность самоутвердиться. Успех, самоутверждение, поощрение достижений являются необходимыми условиями для дальнейшей мотивации учащихся в учебной и внеурочной работе по иностранному языку.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ворческий характер заданий, предлагаемых в ходе различных конкурсов, игр, проектов, способствует лучшему запоминанию и усвоению различных грамматических явлений, расширению лексического запаса, развитию монологической и диалогической речи, а также открывает широкие возможности для индивидуальной работы школьников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го курса является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 совершенствование полученных  языковых навыков, знаний, умений, необходимых для дальнейшего успешного овладения английским языком.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ллектуального развития учащихся  и формирование  мотивации изучения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Познавательный аспект </w:t>
      </w:r>
      <w:r>
        <w:rPr>
          <w:sz w:val="28"/>
          <w:szCs w:val="28"/>
        </w:rPr>
        <w:br/>
        <w:t xml:space="preserve">-познакомить учащихс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rPr/>
      </w:pPr>
      <w:r>
        <w:rPr>
          <w:sz w:val="28"/>
          <w:szCs w:val="28"/>
        </w:rPr>
        <w:t xml:space="preserve">-познакомить с менталитетом других народов в сравнении с родной  культуро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способствовать удовлетворению личных познавательных интере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Развивающий аспект </w:t>
      </w:r>
    </w:p>
    <w:p>
      <w:pPr>
        <w:pStyle w:val="Normal"/>
        <w:rPr/>
      </w:pPr>
      <w:r>
        <w:rPr>
          <w:sz w:val="28"/>
          <w:szCs w:val="28"/>
        </w:rPr>
        <w:t xml:space="preserve">-развивать мотивацию к дальнейшему овладению английским языком и культурой; </w:t>
      </w:r>
    </w:p>
    <w:p>
      <w:pPr>
        <w:pStyle w:val="Normal"/>
        <w:rPr/>
      </w:pPr>
      <w:r>
        <w:rPr>
          <w:sz w:val="28"/>
          <w:szCs w:val="28"/>
        </w:rPr>
        <w:t xml:space="preserve">-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формировать у детей готовность к общению на иностранном языке;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вивать технику речи, артикуляцию, инто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развивать двигательные способности детей  через драматизацию.</w:t>
      </w:r>
    </w:p>
    <w:p>
      <w:pPr>
        <w:pStyle w:val="Normal"/>
        <w:rPr/>
      </w:pPr>
      <w:r>
        <w:rPr>
          <w:sz w:val="28"/>
          <w:szCs w:val="28"/>
        </w:rPr>
        <w:t xml:space="preserve">-познакомить с основами актерского мастерства и научить держаться на сцене.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III. Воспитательный аспек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способствовать воспитанию толерантности и уважения к другой культуре; </w:t>
        <w:br/>
        <w:t xml:space="preserve">-приобщать к общечеловеческим ценностям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воспитанию личностных качеств (умение работать в сотрудничестве с другими, коммуникабельность, уважение к себе и другим, личная и взаимная ответственность) ; </w:t>
      </w:r>
    </w:p>
    <w:p>
      <w:pPr>
        <w:pStyle w:val="Normal"/>
        <w:rPr/>
      </w:pPr>
      <w:r>
        <w:rPr>
          <w:sz w:val="28"/>
          <w:szCs w:val="28"/>
        </w:rPr>
        <w:t xml:space="preserve">-прививать навыки самостоятельной работы по дальнейшему овладению иностранным языком и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/>
          <w:b/>
          <w:sz w:val="28"/>
          <w:szCs w:val="28"/>
          <w:lang w:eastAsia="ru-RU"/>
        </w:rPr>
        <w:t xml:space="preserve">на трёх </w:t>
      </w:r>
      <w:r>
        <w:rPr>
          <w:rFonts w:eastAsia="Times New Roman"/>
          <w:b/>
          <w:bCs/>
          <w:sz w:val="28"/>
          <w:szCs w:val="28"/>
          <w:lang w:eastAsia="ru-RU"/>
        </w:rPr>
        <w:t>формах</w:t>
      </w:r>
      <w:r>
        <w:rPr>
          <w:rFonts w:eastAsia="Times New Roman"/>
          <w:bCs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sz w:val="28"/>
          <w:szCs w:val="28"/>
        </w:rPr>
        <w:t xml:space="preserve">Ведущей формой организации занятий является групповая </w:t>
      </w:r>
      <w:r>
        <w:rPr>
          <w:rFonts w:eastAsia="Times New Roman"/>
          <w:iCs/>
          <w:sz w:val="28"/>
          <w:szCs w:val="28"/>
          <w:lang w:eastAsia="ru-RU"/>
        </w:rPr>
        <w:t>работа.</w:t>
      </w:r>
      <w:r>
        <w:rPr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ое занятие состоит из двух частей – теоретической и практической. Теоретическая часть планируется с учётом возрастных, психологических и индивидуальных особенностей обучающихся. </w:t>
      </w:r>
      <w:r>
        <w:rPr>
          <w:rFonts w:eastAsia="Times New Roman"/>
          <w:color w:val="000000"/>
          <w:spacing w:val="1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и других видов деятельности.</w:t>
      </w:r>
    </w:p>
    <w:p>
      <w:pPr>
        <w:pStyle w:val="Normal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Style19"/>
        <w:spacing w:before="0" w:after="283"/>
        <w:jc w:val="both"/>
        <w:rPr/>
      </w:pPr>
      <w:r>
        <w:rPr>
          <w:b/>
          <w:sz w:val="28"/>
          <w:szCs w:val="28"/>
        </w:rPr>
        <w:t>Виды деятельности:</w:t>
      </w:r>
    </w:p>
    <w:p>
      <w:pPr>
        <w:pStyle w:val="Style19"/>
        <w:spacing w:before="0" w:after="283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чевые и фонетические разминки;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игровая деятельность (в т.ч. подвижные игры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тение, литературно-художестве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остановка  сц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ушивание и разучивание песен, стихов, ди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 упражнений на релаксацию, концентрацию внимания, развитие    вообра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щая характеристика программы по английскому  язык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sz w:val="28"/>
          <w:szCs w:val="28"/>
          <w:lang w:eastAsia="ru-RU"/>
        </w:rPr>
        <w:t>Актуальность</w:t>
      </w:r>
      <w:r>
        <w:rPr>
          <w:rFonts w:eastAsia="Times New Roman"/>
          <w:sz w:val="28"/>
          <w:szCs w:val="28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й программе большое внимание уделяется обучению 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Предполагаемые  результаты.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right="2592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</w:rPr>
        <w:t xml:space="preserve">          </w:t>
      </w:r>
      <w:r>
        <w:rPr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особенности основных типов предложений и их интона</w:t>
      </w:r>
      <w:r>
        <w:rPr>
          <w:color w:val="000000"/>
          <w:spacing w:val="4"/>
          <w:sz w:val="28"/>
          <w:szCs w:val="28"/>
        </w:rPr>
        <w:t>ции в  соответствии с целью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 (доступные по   содержанию и форм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pacing w:val="1"/>
          <w:sz w:val="28"/>
          <w:szCs w:val="28"/>
        </w:rPr>
        <w:t xml:space="preserve">          </w:t>
      </w:r>
      <w:r>
        <w:rPr>
          <w:b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 аналогии;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и выполнять различные задания  к текстам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общаться на английском языке с помощью известных клише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на слух короткие тексты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sz w:val="28"/>
          <w:szCs w:val="28"/>
        </w:rPr>
        <w:t xml:space="preserve">             </w:t>
      </w: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     деятельности и повседневной жизн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>понимать смысл адаптированного текста (</w:t>
      </w:r>
      <w:r>
        <w:rPr>
          <w:color w:val="000000"/>
          <w:spacing w:val="1"/>
          <w:sz w:val="28"/>
          <w:szCs w:val="28"/>
        </w:rPr>
        <w:t>в основном фоль</w:t>
      </w:r>
      <w:r>
        <w:rPr>
          <w:color w:val="000000"/>
          <w:spacing w:val="-3"/>
          <w:sz w:val="28"/>
          <w:szCs w:val="28"/>
        </w:rPr>
        <w:t>клорного характера</w:t>
      </w:r>
      <w:r>
        <w:rPr>
          <w:sz w:val="28"/>
          <w:szCs w:val="28"/>
        </w:rPr>
        <w:t xml:space="preserve"> ) и уметь прогнозировать развитие его сюжета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нсценировать изученные сказки;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нять  оригинальный текст на основе пла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ind w:firstLine="5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</w:rPr>
        <w:t xml:space="preserve">        </w:t>
      </w:r>
      <w:r>
        <w:rPr>
          <w:b/>
          <w:color w:val="000000"/>
          <w:spacing w:val="3"/>
          <w:sz w:val="28"/>
          <w:szCs w:val="28"/>
        </w:rPr>
        <w:t>Воспитательные результаты внеурочной деятельности: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jc w:val="both"/>
        <w:rPr/>
      </w:pPr>
      <w:r>
        <w:rPr>
          <w:rFonts w:eastAsia="Times New Roman" w:cs="Times New Roman"/>
          <w:b/>
          <w:color w:val="000000"/>
          <w:spacing w:val="3"/>
          <w:sz w:val="28"/>
          <w:szCs w:val="28"/>
        </w:rPr>
        <w:t xml:space="preserve">        </w:t>
      </w:r>
      <w:r>
        <w:rPr>
          <w:b/>
          <w:color w:val="000000"/>
          <w:spacing w:val="3"/>
          <w:sz w:val="28"/>
          <w:szCs w:val="28"/>
        </w:rPr>
        <w:t>Первый уровень результатов</w:t>
      </w:r>
      <w:r>
        <w:rPr>
          <w:color w:val="000000"/>
          <w:spacing w:val="3"/>
          <w:sz w:val="28"/>
          <w:szCs w:val="28"/>
        </w:rPr>
        <w:t xml:space="preserve">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jc w:val="both"/>
        <w:rPr/>
      </w:pPr>
      <w:r>
        <w:rPr>
          <w:rFonts w:eastAsia="Times New Roman" w:cs="Times New Roman"/>
          <w:b/>
          <w:color w:val="000000"/>
          <w:spacing w:val="3"/>
          <w:sz w:val="28"/>
          <w:szCs w:val="28"/>
        </w:rPr>
        <w:t xml:space="preserve">         </w:t>
      </w:r>
      <w:r>
        <w:rPr>
          <w:b/>
          <w:color w:val="000000"/>
          <w:spacing w:val="3"/>
          <w:sz w:val="28"/>
          <w:szCs w:val="28"/>
        </w:rPr>
        <w:t>Второй уровень результатов</w:t>
      </w:r>
      <w:r>
        <w:rPr>
          <w:color w:val="000000"/>
          <w:spacing w:val="3"/>
          <w:sz w:val="28"/>
          <w:szCs w:val="28"/>
        </w:rPr>
        <w:t xml:space="preserve">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jc w:val="both"/>
        <w:rPr/>
      </w:pPr>
      <w:r>
        <w:rPr>
          <w:rFonts w:eastAsia="Times New Roman" w:cs="Times New Roman"/>
          <w:b/>
          <w:color w:val="000000"/>
          <w:spacing w:val="3"/>
          <w:sz w:val="28"/>
          <w:szCs w:val="28"/>
        </w:rPr>
        <w:t xml:space="preserve">         </w:t>
      </w:r>
      <w:r>
        <w:rPr>
          <w:b/>
          <w:color w:val="000000"/>
          <w:spacing w:val="3"/>
          <w:sz w:val="28"/>
          <w:szCs w:val="28"/>
        </w:rPr>
        <w:t>Третий уровень результатов</w:t>
      </w:r>
      <w:r>
        <w:rPr>
          <w:color w:val="000000"/>
          <w:spacing w:val="3"/>
          <w:sz w:val="28"/>
          <w:szCs w:val="28"/>
        </w:rPr>
        <w:t xml:space="preserve">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, дружелюбное отношение к представителям других стран;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творческая, общественная активность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( в т.ч. в принятии решений)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бельность;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 и другим;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взаимная ответствен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товность действия в нестандартных ситуациях;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вариативной:</w:t>
      </w:r>
      <w:r>
        <w:rPr>
          <w:sz w:val="28"/>
          <w:szCs w:val="28"/>
        </w:rPr>
        <w:t xml:space="preserve"> учитель 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речи, предлагаемое в программе, полностью включает темы,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 Мир игр, песен, рифмовок и стихов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 Бытово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 Праздники Нового года и Рождества в Великобритании, в России 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Наша первая сказ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«Приятного аппетита!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оё первое знакомство с Англ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 Наше творчество»  Сценки , проекты, песни, 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Подведение 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 ча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того-35 ч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 обучающихся.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3"/>
        <w:gridCol w:w="567"/>
        <w:gridCol w:w="2551"/>
        <w:gridCol w:w="2552"/>
        <w:gridCol w:w="34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уществляемые действ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ащихся (осуществляемые действ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уемые УУ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 игр, песен, рифмовок и стихов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ы и жесты  приветствия и прощ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веж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ветствует класс (ст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.приветствие (игра с мяч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иалог при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щание стих (ст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«В аэропор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и учатся отвечать на приветствие хором и индивиду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алог при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щаются (стих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детей этикетной формы  общения на русском и английском языках. Формирование навыков диалогической реч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ый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«Ленивая Мери», «Ранним утро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ют слова песе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ют вместе с учител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у детей умений слушать музыку и понимать слова песен, применять их в реч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пе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слов песни «Солнечный 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учивают слова пе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ют вместе с учител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ения на английском язык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прекрас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пройденных ЛЕ 2. Представление раскраски по теме «Мо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сказывают стихи, поют песни 2. Выходят к доске с готовой раскраской и называют членов семь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 посредством заучивания стихов , рифмов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с учащимися (песни, стихи, рифм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тихи, песни, рифм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ют с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енциального словаря через заучивание рифмованного материа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«Бытовой английский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информация о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лексики по теме «Мо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ё семейное 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азучивают стих 2. Рассказывают о семье по-русски, повторяют по-английски 3.Рисуют семейную картин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енциального словаря через заучивание рифмованного материала, монолог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по теме «Моя сем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проектной деятельности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ставить и защитить прое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членов семь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емейных ценносте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«В библиоте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ки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тся этикетным фраз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ения понимать реплики и реагировать на ни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«На ули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твечать на вопрос «Как добраться до определённого места в городе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ведения в коллективе через проведение коллективных иг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«В магаз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Давай пойдём в магаз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чивание и разигрование диалог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иалогической реч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лог «Чем заняться в выходные дни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расс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задавать вопросы и давать ответы на ни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диалогической речи детей в ситуац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 теме: «Природа и её влияние на людей» (выбор одеж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ксика по теме «О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ивизация пройденной лексики через иг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тся, играя (повторяют слова, учатся правилам сотрудничества в коллективе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ведения в коллективе через проведение коллективных иг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здники Нового года и Рождества в Великобритании, в России» (4 часа)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традиции празднования Рождества, Нового года в англо-язычных стра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с новой лекс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с новой лексико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 лексического минимума  по тем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готовление игрушек, гирлянд, рисунков к Новому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ихи о Новом годе, Рожд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готовление новогодних .игру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меть назвать игрушку её размер и ц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стих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 детей в ходе подготовки и проведения празд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здравительных открыток к Новому г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пройденной лексики 2.оформление поздравительных откры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оём,,играем, работаем с поздравительными  открытк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реса к изучению иностранного языка через проведение праздничных мероприя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по пройденному материалу в игров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здание выставки детски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игры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могают создать выставку рисунков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реса к изучению англ.яз. через проведение досуговых меропри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Наша первая сказка»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 ча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асть «Зол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тение сказки, работа с лексикой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и новой лекс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по ролям, переводят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авнение английского варианта сказки с русски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отенциального словар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о сценарием и распределение р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ют роли, читают сказку по роля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реса к изучению англ.яз. через драматизацию сказо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и, оформление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действ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ывают сказ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редставлений детей об окружающем мире через ознакомление их со сказкам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спектак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ое выступл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 детей в ходе подготовки и проведения спектак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«Приятного аппетита!» (4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любим. Продукты и блюда английской кух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овая лекс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с альб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с новыми словами 2.рисование, раскрашивание фруктов, овощ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енциального словаря по теме через заучивание рифмовок, песенок, считало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едим. Время приёма пищ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Английский завтрак». (продукт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навыков диалогической речи 2.закрепление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вать по-англ. столовые приборы и названия прод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диалогическая реч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сервировкой стола в России и Англ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пьём. Поведение и общение за сто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навыков диалогической речи 2.закрепление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мся предлагать и благодарить 2.диалогическая речь по теме заня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детей навыков поведения и общения за столом на англ. и рус. язык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собенностями питания в англо-язычных странах в разное время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ение 2.презентаци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яем пройденное 2.презентация по теме 3.обсужд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ультурой страны изучаемого языка. Сопоставление с культурой Росс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«Моё первое знакомство с Англией» (8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стран и их стол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ное Королевство Великобритании и Северной Ирландии. Краткая характери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бота с картами и флагами 2.обучение краткому монологическому высказыванию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ание флагов России, Англии, Америки на рус. яз., объяснение символики, называние цвет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сообщать на английском языке элементарные сведения об англоязычных стран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б Англ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положение на кар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обенности быта и жизни детей в Анг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уем открытки английским детя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детей интереса к изучению англ.языка через ознакомление их с особенностями жизни их сверстников в Англии и Америк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и Лонд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зентаци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еседа об увиденно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сторией страны изучаемого языка. Современная Великобритан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ский Лон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королеве Великобрита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сторией страны изучаемого язы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обычаи страны изучаем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увиденн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традициями и обыча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изучаемого языка. Традиции нашей стра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работа по теме: «Моё первое знакомство с Англ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учащихся по выбранной тем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Моё первое знакомство с Англие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работа по теме: «Моё первое знакомство с Англ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учащихся по выбранной тем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Моё первое знакомство с Англие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, стихи и рифмовки по теме: «Лонд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 по теме в стихах, рифмовках и пес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ют с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енциального словаря по теме через заучивание рифмовок, песенок, считало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Наше творчество» . Сценки, песни, стихи.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, стихи, рифм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работать в групп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лучшие 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(1час) 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песни, стих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ойденного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Итого: 35 час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Пучкова, Ю.Я Игры на уроках английского языка: Метод. пособие. [Текст] /Ю.Я. Пучкова – М.: ООО «Издательство Астрель», 2003. – 78 с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атова, Г.Е. Ваш ребёнок изучает иностранный язык: памятка для родителей. [Текст] / Г.Е. Филатова – Ростов-на-Дону: АНИОН,  1993.</w:t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58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6:00Z</dcterms:created>
  <dc:creator>Андрей</dc:creator>
  <dc:description/>
  <cp:keywords/>
  <dc:language>en-US</dc:language>
  <cp:lastModifiedBy>Наталья</cp:lastModifiedBy>
  <cp:lastPrinted>2014-04-13T18:32:00Z</cp:lastPrinted>
  <dcterms:modified xsi:type="dcterms:W3CDTF">2015-04-13T19:22:00Z</dcterms:modified>
  <cp:revision>20</cp:revision>
  <dc:subject/>
  <dc:title/>
</cp:coreProperties>
</file>