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бщие приёмы табличного вычитания с переходом через десят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ёмы вычитания в пределах 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91660" cy="552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примеров у доски с учителе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66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704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8185" cy="781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 объяснением у доски деть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=                              12-3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-3=                              12-4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4=                              12-5=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тработка навыков приема  вычитания в пределах 20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с учебником (стр.80-88), по карточкам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125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1333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925" cy="876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876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065" cy="4000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4572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-umni4ka.ru/wp-content/uploads/2012/07/Засели-домики-игра-тренажёр-1-класс.sw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ри было 5 яблок, а  у Коли было 3 яблока. Сколько всего яблок было у ребят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и  14 марок, а у Коли на 6 марок меньше. Сколько марок у Коли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ка 10 ног, а у пчёлки на 4 меньше. Сколько ног у пчёлки?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0230" cy="23425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Style16"/>
        <w:spacing w:lineRule="auto" w:line="360" w:before="0" w:after="0"/>
        <w:ind w:left="0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, в которых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 2 ед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дес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 7 ед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 3 ед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с. 5ед.=</w:t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7415" cy="1237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740" cy="1438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7=            16-8=          16-9=      12-4=      11-7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7=            15-9=          13-6=      11-4=      13-5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8=            11-7=          11-6=      14-9=      18-9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+8-3=        6+6-7=       12-3+6=    17-8+7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+9-7=        8+5-9=       15-9+4=    11-7+8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+8-5=        7+6-4=       14-7+2=    18-9+6=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960" cy="18376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  </w:t>
      </w:r>
      <w:r>
        <w:rPr>
          <w:rFonts w:cs="Times New Roman" w:ascii="Times New Roman" w:hAnsi="Times New Roman"/>
          <w:b/>
          <w:sz w:val="24"/>
          <w:szCs w:val="24"/>
        </w:rPr>
        <w:t>Подготовка к контроль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.. 18</w:t>
        <w:tab/>
        <w:t>18 ... 10</w:t>
        <w:tab/>
        <w:t>19 ...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... 12</w:t>
        <w:tab/>
        <w:t>17 ... 13</w:t>
        <w:tab/>
        <w:t>10 ...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+ 4 =</w:t>
        <w:tab/>
        <w:t>13 - 11 =</w:t>
        <w:tab/>
        <w:t>16 + 3 =</w:t>
        <w:tab/>
        <w:t>18 - 13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+ 5 =</w:t>
        <w:tab/>
        <w:t>17 - 13 =</w:t>
        <w:tab/>
        <w:t>11 + 8 =</w:t>
        <w:tab/>
        <w:t>13 - 9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 зада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рке посадили 15 берёз и 3 ели. Сколько всего деревьев посадили в пар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задач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дворе было 18 машин. Из них 9 утром уехали. Сколько машин осталось во дво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2970" cy="72326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6981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этап    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 от 9 до 14 включи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клумбе распустилось 15 нарциссов, а тюльпанов на 7меньше. Сколько тюльпанов  распустилось на клумб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 7+3          9+5-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8+7         11- 6+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6-1           6+5- 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… =7                          …+5=13                           8+…=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 …=14                          11-…  =7                             …- 4=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чис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+ 4 =</w:t>
        <w:tab/>
        <w:t>13 - 8 =</w:t>
        <w:tab/>
        <w:t>6 + 6 =</w:t>
        <w:tab/>
        <w:t>18 - 9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+ 9 =</w:t>
        <w:tab/>
        <w:t>17 - 7 =</w:t>
        <w:tab/>
        <w:t>11 + 9 =</w:t>
        <w:tab/>
        <w:t>13 - 8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ариант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а от 13 до 8 включит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уду плавало 17 уток, а гусей на 8 меньше. Сколько гусей плавало на пруду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 прим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 10+2          13- 7 +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9+2            14- 5+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+ 7-1              4+5+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олни пропу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… =7                           …+9=13                           9 +…=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+…=14                             11-… =8                            …- 5= 9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+ 4 =</w:t>
        <w:tab/>
        <w:t>12 - 5 =</w:t>
        <w:tab/>
        <w:t>14 + 6 =</w:t>
        <w:tab/>
        <w:t>20 - 5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+ 6 =</w:t>
        <w:tab/>
        <w:t>18 - 7 =</w:t>
        <w:tab/>
        <w:t>12 + 6 =</w:t>
        <w:tab/>
        <w:t>13 - 7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ya-umni4ka.ru/wp-content/uploads/2012/07/&#1047;&#1072;&#1089;&#1077;&#1083;&#1080;-&#1076;&#1086;&#1084;&#1080;&#1082;&#1080;-&#1080;&#1075;&#1088;&#1072;-&#1090;&#1088;&#1077;&#1085;&#1072;&#1078;&#1105;&#1088;-1-&#1082;&#1083;&#1072;&#1089;&#1089;.swf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9:00Z</dcterms:created>
  <dc:creator>Admin</dc:creator>
  <dc:description/>
  <dc:language>en-US</dc:language>
  <cp:lastModifiedBy>алексей</cp:lastModifiedBy>
  <dcterms:modified xsi:type="dcterms:W3CDTF">2015-10-12T16:59:00Z</dcterms:modified>
  <cp:revision>2</cp:revision>
  <dc:subject/>
  <dc:title/>
</cp:coreProperties>
</file>