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 xml:space="preserve">                                </w:t>
      </w:r>
      <w:r>
        <w:rPr>
          <w:b/>
          <w:sz w:val="22"/>
          <w:szCs w:val="22"/>
        </w:rPr>
        <w:t>СПЕЦИФИК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итоговой работ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РУССКОМУ ЯЗЫКУ 2 класс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для оценки индивидуальных достижений обучающихс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азначение КИМ </w:t>
      </w:r>
      <w:r>
        <w:rPr>
          <w:sz w:val="22"/>
          <w:szCs w:val="22"/>
        </w:rPr>
        <w:t xml:space="preserve">– осуществить объективную </w:t>
      </w:r>
      <w:r>
        <w:rPr>
          <w:sz w:val="22"/>
          <w:szCs w:val="22"/>
          <w:u w:val="single"/>
        </w:rPr>
        <w:t>индивидуальную оц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учебных достижений </w:t>
      </w:r>
      <w:r>
        <w:rPr>
          <w:bCs/>
          <w:sz w:val="22"/>
          <w:szCs w:val="22"/>
          <w:lang w:eastAsia="en-US"/>
        </w:rPr>
        <w:t>результатов освоения основной образовательной программы начального общего образования по русскому языку во 2 классе.</w:t>
      </w:r>
    </w:p>
    <w:p>
      <w:pPr>
        <w:pStyle w:val="ListParagraph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Структура КИМ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Согласно поставленной цели, по результатам работы предполагается дифференцировать учащихся на группы, которые различаются по состоянию базовой и повышенной подготовки по курсу начальной школы, т.е. предполагается достаточно тонкая дифференциация учащихся по глубине и объему усвоения учебного материала. В связи с этим работа содержит две группы заданий, обязательных для выполнения всеми учащимися. Назначение первой группы – обеспечить проверку достижения учащимися уровня базовой подготовки по русскому языку, она включает 12 заданий базового уровня сложности (№№ 1-12). Назначение второй группы – она включает 4 задания повышенной сложности (№№ 13-16) – проверить способность </w:t>
      </w:r>
      <w:r>
        <w:rPr>
          <w:rFonts w:cs="Times New Roman" w:ascii="Times New Roman" w:hAnsi="Times New Roman"/>
          <w:bCs/>
        </w:rPr>
        <w:t>применять полученные зн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для решения </w:t>
      </w:r>
      <w:r>
        <w:rPr>
          <w:rFonts w:cs="Times New Roman" w:ascii="Times New Roman" w:hAnsi="Times New Roman"/>
        </w:rPr>
        <w:t>заданий повышенного уровн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таблице 1 представлено распределение заданий по выделенным </w:t>
      </w:r>
      <w:r>
        <w:rPr>
          <w:sz w:val="22"/>
          <w:szCs w:val="22"/>
          <w:u w:val="single"/>
        </w:rPr>
        <w:t>блокам содержания</w:t>
      </w:r>
      <w:r>
        <w:rPr>
          <w:sz w:val="22"/>
          <w:szCs w:val="22"/>
        </w:rPr>
        <w:t xml:space="preserve"> работы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61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016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и содерж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 заданий в работе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фография (перенос слов, правописание безударных гласных, словарные слова, правописание слов с указанными сочетаниями, правописание непроизносимых согласных, правописание приставок и предлог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Знаки препинания в конце пред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Работа с текст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даний (вопро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. В таблице 2 представлено распределение заданий по </w:t>
      </w:r>
      <w:r>
        <w:rPr>
          <w:sz w:val="22"/>
          <w:szCs w:val="22"/>
          <w:u w:val="single"/>
        </w:rPr>
        <w:t>уровню сложности</w:t>
      </w:r>
      <w:r>
        <w:rPr>
          <w:sz w:val="22"/>
          <w:szCs w:val="22"/>
        </w:rPr>
        <w:t xml:space="preserve"> в работе.</w:t>
      </w:r>
    </w:p>
    <w:p>
      <w:pPr>
        <w:pStyle w:val="Normal"/>
        <w:ind w:firstLine="4678"/>
        <w:jc w:val="right"/>
        <w:rPr/>
      </w:pPr>
      <w:r>
        <w:rPr/>
        <w:t>Таблица 2</w:t>
      </w:r>
    </w:p>
    <w:tbl>
      <w:tblPr>
        <w:tblW w:w="6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842"/>
        <w:gridCol w:w="20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вень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Число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Максимальный балл за выполнение заданий данного уровня  слож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23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Условные обозначения: Б – базовая сложность, П – повышенная сложность; ВО – выбор ответа,  ЗО – запись ответа (в виде слова, нескольких слов).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Таблица 3</w:t>
      </w:r>
    </w:p>
    <w:p>
      <w:pPr>
        <w:pStyle w:val="Normal"/>
        <w:jc w:val="center"/>
        <w:rPr/>
      </w:pPr>
      <w:r>
        <w:rPr/>
        <w:t>План итоговой работы по русскому языку для 2 класса</w:t>
      </w:r>
    </w:p>
    <w:tbl>
      <w:tblPr>
        <w:tblW w:w="652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276"/>
        <w:gridCol w:w="1418"/>
        <w:gridCol w:w="850"/>
        <w:gridCol w:w="709"/>
        <w:gridCol w:w="850"/>
        <w:gridCol w:w="8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ируемо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нание/у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ровень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ип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ремя выполне-</w:t>
            </w:r>
          </w:p>
          <w:p>
            <w:pPr>
              <w:pStyle w:val="Normal"/>
              <w:spacing w:before="0" w:after="7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ия</w:t>
            </w:r>
          </w:p>
          <w:p>
            <w:pPr>
              <w:pStyle w:val="Normal"/>
              <w:spacing w:before="0" w:after="7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в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ое число баллов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по сло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равописание безударных глас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одбирать провероч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Словар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Определять словар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слов с сочетаниями жи, ши, ча, ща, чу, щу, чк, чн, ч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исать слова с сочетаниями жи, ши, ча, ща, чу, щу, чк, чн, 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 в кор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исать слова с непроизносимыми согласными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Устанавливать связь слов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редложение. Знаки препинания в конц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Классифицировать предложения по цели высказывания, находить повествовательные, побудительные, вопроситель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Ставить вопрос к слову и по вопросу определять слова, обозначающие предмет, признак предмета, действие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равописание приставок и пред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ги от при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Образовывать имена прилагательные от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рименять правила правописания в объёме содержания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Синонимы, антон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одбирать синонимы к предложенным сло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sz w:val="20"/>
                <w:szCs w:val="20"/>
              </w:rPr>
              <w:t>Работа с текстом. Морф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Находить в тексте слова, обозначающие признаки предмета (предмет, действие предм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Дополнительные материалы и оборудовани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выполнения работы необходима  ручка, карандаш, лист черновой бумаги. На выполнение работы отводится 1 урок. Работа может проводиться независимыми экспертами в присутствии учителя, работающего в данном классе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 - 20  балла  – отметка «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 – 17 баллов – отметка «4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-  11  баллов –   отметка «3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 баллов  и менее – отметка «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овый тест по русскому языку (2 клас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 ученика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иант 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 Укажи слово, в котором количество звуков больше, чем букв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84"/>
        <w:gridCol w:w="1684"/>
        <w:gridCol w:w="1583"/>
      </w:tblGrid>
      <w:tr>
        <w:trPr>
          <w:trHeight w:val="6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bCs/>
                <w:sz w:val="22"/>
                <w:szCs w:val="22"/>
              </w:rPr>
              <w:t>ёж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) </w:t>
            </w:r>
            <w:r>
              <w:rPr>
                <w:bCs/>
                <w:sz w:val="22"/>
                <w:szCs w:val="22"/>
              </w:rPr>
              <w:t>пчёл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дочень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ряби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2. Укажи группу, где все слова разделены на слоги для переноса верно. 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10"/>
        <w:gridCol w:w="1588"/>
        <w:gridCol w:w="1600"/>
      </w:tblGrid>
      <w:tr>
        <w:trPr>
          <w:trHeight w:val="60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t>мед-ведь, стро-й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t xml:space="preserve">мед-ведь, строй-ка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t>ме-дведь, стро-й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медв-едь, строй-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3. Укажи слово, которое является проверочным для слова ЛЕСОК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75"/>
        <w:gridCol w:w="1413"/>
        <w:gridCol w:w="162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лесной  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лесочек 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t xml:space="preserve">лес 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лесови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4. Найди словарное слово и вставь пропущенную букву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06"/>
        <w:gridCol w:w="1628"/>
        <w:gridCol w:w="160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м…сной 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 к…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в…рёный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к…рти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А5. Укажи вариант, где все слова написаны без ошибок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37"/>
        <w:gridCol w:w="1588"/>
        <w:gridCol w:w="1591"/>
      </w:tblGrid>
      <w:tr>
        <w:trPr>
          <w:trHeight w:val="6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bCs/>
                <w:sz w:val="22"/>
                <w:szCs w:val="22"/>
              </w:rPr>
              <w:t>машина, роща, белочь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) </w:t>
            </w:r>
            <w:r>
              <w:rPr>
                <w:bCs/>
                <w:sz w:val="22"/>
                <w:szCs w:val="22"/>
              </w:rPr>
              <w:t>жираф, дача, руч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кувшин, чюдеса, доч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чайка, шырота, печ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6. </w:t>
      </w:r>
      <w:r>
        <w:rPr>
          <w:b/>
          <w:sz w:val="22"/>
          <w:szCs w:val="22"/>
        </w:rPr>
        <w:t>Укажи слово с орфограммой "непроизносимая согласная в корне слова"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88"/>
        <w:gridCol w:w="1490"/>
        <w:gridCol w:w="1619"/>
      </w:tblGrid>
      <w:tr>
        <w:trPr>
          <w:trHeight w:val="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ни…кий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холо…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ска…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) </w:t>
            </w:r>
            <w:r>
              <w:rPr>
                <w:bCs/>
                <w:sz w:val="22"/>
                <w:szCs w:val="22"/>
              </w:rPr>
              <w:t>мес…ный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7. </w:t>
      </w:r>
      <w:r>
        <w:rPr>
          <w:b/>
          <w:sz w:val="22"/>
          <w:szCs w:val="22"/>
        </w:rPr>
        <w:t xml:space="preserve">Прочитай текст. Сколько в нём предложений? </w:t>
      </w:r>
    </w:p>
    <w:p>
      <w:pPr>
        <w:pStyle w:val="Normal"/>
        <w:jc w:val="both"/>
        <w:rPr/>
      </w:pPr>
      <w:r>
        <w:rPr/>
        <w:t>У Даши живут чижи и синички весь день они весело скачут и поют Даша их любит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9"/>
        <w:gridCol w:w="158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1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2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t xml:space="preserve">3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8. Прочитай предложения (знаки препинания не расставлены). Укажи предложение, в котором на конце необходим вопросительный знак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78"/>
        <w:gridCol w:w="1710"/>
        <w:gridCol w:w="158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bCs/>
                <w:sz w:val="22"/>
                <w:szCs w:val="22"/>
              </w:rPr>
              <w:t>Капли росы блестят на траве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Где вы были этим лет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Мы поздно вернулись с прогулки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) </w:t>
            </w:r>
            <w:r>
              <w:rPr>
                <w:bCs/>
                <w:sz w:val="22"/>
                <w:szCs w:val="22"/>
              </w:rPr>
              <w:t>Пусть крепнет ваша дружб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А9. </w:t>
      </w:r>
      <w:r>
        <w:rPr>
          <w:b/>
          <w:sz w:val="22"/>
          <w:szCs w:val="22"/>
        </w:rPr>
        <w:t>Какие предложения составляют текст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)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Дети часто ходили в рощу. Там цвели душистые ландыши. Они очень украсили ле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) </w:t>
      </w:r>
      <w:r>
        <w:rPr>
          <w:iCs/>
          <w:sz w:val="22"/>
          <w:szCs w:val="22"/>
        </w:rPr>
        <w:t>В чаще леса живут белки. Для Миши вызвали врача. В гнезде пищат грача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) </w:t>
      </w:r>
      <w:r>
        <w:rPr>
          <w:iCs/>
          <w:sz w:val="22"/>
          <w:szCs w:val="22"/>
        </w:rPr>
        <w:t>В саду цветёт шиповник. За домом широкая река. Под ёлкой жил маленький ёжик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Г)</w:t>
      </w:r>
      <w:r>
        <w:rPr>
          <w:i/>
          <w:iCs/>
          <w:sz w:val="22"/>
          <w:szCs w:val="22"/>
        </w:rPr>
        <w:t xml:space="preserve"> </w:t>
      </w:r>
      <w:r>
        <w:rPr/>
        <w:t>Пришла зима. Бежит мышка. А у Клавы лыжи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9"/>
        <w:gridCol w:w="158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 В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 А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t xml:space="preserve">Б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10. Укажи в предложении главные члены. </w:t>
      </w:r>
    </w:p>
    <w:p>
      <w:pPr>
        <w:pStyle w:val="Normal"/>
        <w:jc w:val="both"/>
        <w:rPr/>
      </w:pPr>
      <w:r>
        <w:rPr/>
        <w:t>Стройными косяками потянулись птицы в дальние страны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45"/>
        <w:gridCol w:w="1423"/>
        <w:gridCol w:w="164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стройными косяками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потянулись птицы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t xml:space="preserve">в дальние страны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потянулись косяка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А11. Укажи группу, в которой все слова обозначают</w:t>
      </w:r>
      <w:r>
        <w:rPr>
          <w:b/>
          <w:sz w:val="22"/>
          <w:szCs w:val="22"/>
        </w:rPr>
        <w:t xml:space="preserve"> предмет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32"/>
        <w:gridCol w:w="1614"/>
        <w:gridCol w:w="170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улица, побежали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ребята, умный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красивый, ради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) </w:t>
            </w:r>
            <w:r>
              <w:rPr>
                <w:bCs/>
                <w:sz w:val="22"/>
                <w:szCs w:val="22"/>
              </w:rPr>
              <w:t>компьютер, велосипед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А12. Отметь слово с предлогом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36"/>
        <w:gridCol w:w="1562"/>
        <w:gridCol w:w="168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(у)ходи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(за)ре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(у)бежа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(под)возить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13. Образуй от имён существительных имена прилагате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а (какой?)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а (какой?) -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14. Прочитай текст. Вставь в таблицу последовательно пропущенные букв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рошо потрудились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ыло …сеннее солнечное утро. Мария Петровна попр…сила нас убрать вокруг школы. На уборку вышел вес… класс. Дев…чки собирали мусор и сухие лист…я. Мальчики складывали мусор в вёдра и уно</w:t>
      </w:r>
      <w:r>
        <w:rPr/>
        <w:t>сили. Все работали вес…ло и дружно.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7"/>
        <w:gridCol w:w="1057"/>
        <w:gridCol w:w="1057"/>
        <w:gridCol w:w="105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99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99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99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99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99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99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15. Подбери синоним к слову « вежливый»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23"/>
        <w:gridCol w:w="1707"/>
        <w:gridCol w:w="142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красив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любез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кроше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умный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16. Выпиши из текста задания № В-14 слова, обозначающие признаки предмета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иант 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 Укажи слово, в котором количество звуков больше, чем букв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4"/>
        <w:gridCol w:w="1570"/>
        <w:gridCol w:w="1605"/>
      </w:tblGrid>
      <w:tr>
        <w:trPr>
          <w:trHeight w:val="6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bCs/>
                <w:sz w:val="22"/>
                <w:szCs w:val="22"/>
              </w:rPr>
              <w:t>снеж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) </w:t>
            </w:r>
            <w:r>
              <w:rPr>
                <w:bCs/>
                <w:sz w:val="22"/>
                <w:szCs w:val="22"/>
              </w:rPr>
              <w:t>ёлоч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топ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гроздь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2. Укажи группу, где все слова разделены на слоги для переноса верно. 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0"/>
        <w:gridCol w:w="1528"/>
        <w:gridCol w:w="1627"/>
      </w:tblGrid>
      <w:tr>
        <w:trPr>
          <w:trHeight w:val="6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bCs/>
                <w:sz w:val="22"/>
                <w:szCs w:val="22"/>
              </w:rPr>
              <w:t>портф-ель, тра-мв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) </w:t>
            </w:r>
            <w:r>
              <w:rPr>
                <w:bCs/>
                <w:sz w:val="22"/>
                <w:szCs w:val="22"/>
              </w:rPr>
              <w:t>пор-тфель, трамв-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порт-фель, трам-в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по-ртфель, трамв-а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3. Укажи слово, которое является проверочным для слова ТРАВА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06"/>
        <w:gridCol w:w="1658"/>
        <w:gridCol w:w="175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травяной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 тра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 xml:space="preserve">травиночка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травянисты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4. Найди словарное слово и вставь пропущенную букву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49"/>
        <w:gridCol w:w="1550"/>
        <w:gridCol w:w="156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кр…в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 </w:t>
            </w:r>
            <w:r>
              <w:rPr>
                <w:bCs/>
                <w:sz w:val="22"/>
                <w:szCs w:val="22"/>
              </w:rPr>
              <w:t>б…лезн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t xml:space="preserve">д…ро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л…сиц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А5. Укажи вариант, где все слова написаны без ошибок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87"/>
        <w:gridCol w:w="1588"/>
        <w:gridCol w:w="1691"/>
      </w:tblGrid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bCs/>
                <w:sz w:val="22"/>
                <w:szCs w:val="22"/>
              </w:rPr>
              <w:t xml:space="preserve">чаща, ширина, ноч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) </w:t>
            </w:r>
            <w:r>
              <w:rPr>
                <w:bCs/>
                <w:sz w:val="22"/>
                <w:szCs w:val="22"/>
              </w:rPr>
              <w:t>щука, ерши, точь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щявель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жизнь, сроч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площадка, жывотное, речк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6. </w:t>
      </w:r>
      <w:r>
        <w:rPr>
          <w:b/>
          <w:sz w:val="22"/>
          <w:szCs w:val="22"/>
        </w:rPr>
        <w:t>Укажи слово с орфограммой "непроизносимая согласная в корне слова"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85"/>
        <w:gridCol w:w="1578"/>
        <w:gridCol w:w="1579"/>
      </w:tblGrid>
      <w:tr>
        <w:trPr>
          <w:trHeight w:val="2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ре…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моро…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чес…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) </w:t>
            </w:r>
            <w:r>
              <w:rPr>
                <w:bCs/>
                <w:sz w:val="22"/>
                <w:szCs w:val="22"/>
              </w:rPr>
              <w:t>лоша…к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7. </w:t>
      </w:r>
      <w:r>
        <w:rPr>
          <w:b/>
          <w:sz w:val="22"/>
          <w:szCs w:val="22"/>
        </w:rPr>
        <w:t xml:space="preserve">Прочитай текст. Сколько в нём предложений? </w:t>
      </w:r>
    </w:p>
    <w:p>
      <w:pPr>
        <w:pStyle w:val="Normal"/>
        <w:jc w:val="both"/>
        <w:rPr/>
      </w:pPr>
      <w:r>
        <w:rPr>
          <w:sz w:val="22"/>
          <w:szCs w:val="22"/>
        </w:rPr>
        <w:t>В протоке реки показалась лодка старик ловко работал одним веслом рядом с лодкой плыл красивый ле</w:t>
      </w:r>
      <w:r>
        <w:rPr/>
        <w:t xml:space="preserve">бедь лебедь гордо вышел на берег 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9"/>
        <w:gridCol w:w="158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1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2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t xml:space="preserve">3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8. Прочитай предложения (знаки препинания не расставлены). Укажи предложение, в котором на конце необходим восклицательный знак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30"/>
        <w:gridCol w:w="1547"/>
        <w:gridCol w:w="161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bCs/>
                <w:sz w:val="22"/>
                <w:szCs w:val="22"/>
              </w:rPr>
              <w:t>Весной река затопила берег, кусты и дере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Кто на голове лес носи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У ежа и иголки кол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) </w:t>
            </w:r>
            <w:r>
              <w:rPr>
                <w:bCs/>
                <w:sz w:val="22"/>
                <w:szCs w:val="22"/>
              </w:rPr>
              <w:t>Как красив осенний лес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А9. </w:t>
      </w:r>
      <w:r>
        <w:rPr>
          <w:b/>
          <w:sz w:val="22"/>
          <w:szCs w:val="22"/>
        </w:rPr>
        <w:t>Какие предложения составляют текст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)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Школьники делают кормушки для птиц. Но вот появилась тёмная туча. Стоял хороший ден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) </w:t>
      </w:r>
      <w:r>
        <w:rPr>
          <w:bCs/>
          <w:sz w:val="22"/>
          <w:szCs w:val="22"/>
        </w:rPr>
        <w:t>Пришла зима. Крепчают морозы. Птицам тяжело добывать себе кор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) </w:t>
      </w:r>
      <w:r>
        <w:rPr>
          <w:bCs/>
          <w:sz w:val="22"/>
          <w:szCs w:val="22"/>
        </w:rPr>
        <w:t xml:space="preserve">Скоро снова идти в школу. Пролетели летние каникулы. А на перемене можно будет отдохнуть.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Г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Мой друг любит домашних животных. Был жаркий день. Лесные животные лакомятся брусни</w:t>
      </w:r>
      <w:r>
        <w:rPr/>
        <w:t>кой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9"/>
        <w:gridCol w:w="158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 В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 А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t xml:space="preserve">Б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10. Укажи в предложении главные члены. </w:t>
      </w:r>
    </w:p>
    <w:p>
      <w:pPr>
        <w:pStyle w:val="Normal"/>
        <w:jc w:val="both"/>
        <w:rPr/>
      </w:pPr>
      <w:r>
        <w:rPr/>
        <w:t>Добрый сторож угостил детей вкусным пчелиным мёдом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90"/>
        <w:gridCol w:w="1584"/>
        <w:gridCol w:w="157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угостил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угостил мё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сторож угости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добрый сторож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А11. Укажи группу, в которой все слова обозначают</w:t>
      </w:r>
      <w:r>
        <w:rPr>
          <w:b/>
          <w:sz w:val="22"/>
          <w:szCs w:val="22"/>
        </w:rPr>
        <w:t xml:space="preserve"> предмет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83"/>
        <w:gridCol w:w="1679"/>
        <w:gridCol w:w="165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 пирог, тонк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книга, шарф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букварь, раздели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) </w:t>
            </w:r>
            <w:r>
              <w:rPr>
                <w:bCs/>
                <w:sz w:val="22"/>
                <w:szCs w:val="22"/>
              </w:rPr>
              <w:t>тяжёлый, отв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А12. Отметь слово с предлогом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67"/>
        <w:gridCol w:w="1491"/>
        <w:gridCol w:w="168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(у)ход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(по)береж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(на)мес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(за)рисовать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13. Образуй от имён существительных имена прилагате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здник (какой?)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езда (какой?) -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14. Прочитай текст. Вставь в таблицу последовательно пропущенные букв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иж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расная п…лоса заката озаряла небо. Над в…дой проносились чёрные стрижи. Они пронзительно кр…чали. Обрывистый бере… р…ки  был изрыт норками стрижей. Птицы цеплялись ла…ками за глини</w:t>
      </w:r>
      <w:r>
        <w:rPr/>
        <w:t>стую землю.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7"/>
        <w:gridCol w:w="1057"/>
        <w:gridCol w:w="1057"/>
        <w:gridCol w:w="105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99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99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99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99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99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99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15. Подбери синоним к слову «пёстрый»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16"/>
        <w:gridCol w:w="1505"/>
        <w:gridCol w:w="15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разноцве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сер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sz w:val="22"/>
                <w:szCs w:val="22"/>
              </w:rPr>
              <w:t>тём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тусклый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16. Выпиши из текста задания № В-14 слова, обозначающие признаки предмета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тоговой работы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 математике 2 клас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ля оценки индивидуальных достижений обучающихся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азначение КИМ </w:t>
      </w:r>
      <w:r>
        <w:rPr>
          <w:sz w:val="22"/>
          <w:szCs w:val="22"/>
        </w:rPr>
        <w:t xml:space="preserve">– осуществить объективную </w:t>
      </w:r>
      <w:r>
        <w:rPr>
          <w:sz w:val="22"/>
          <w:szCs w:val="22"/>
          <w:u w:val="single"/>
        </w:rPr>
        <w:t>индивидуальную оц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учебных достижений </w:t>
      </w:r>
      <w:r>
        <w:rPr>
          <w:sz w:val="22"/>
          <w:szCs w:val="22"/>
          <w:lang w:eastAsia="en-US"/>
        </w:rPr>
        <w:t>результатов освоения основной образовательной программы начального общего образования по математике во 2 классе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руктура КИМ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) В таблице 1 представлено распределение заданий по выделенным </w:t>
      </w:r>
      <w:r>
        <w:rPr>
          <w:sz w:val="22"/>
          <w:szCs w:val="22"/>
          <w:u w:val="single"/>
        </w:rPr>
        <w:t>блокам содержания</w:t>
      </w:r>
      <w:r>
        <w:rPr>
          <w:sz w:val="22"/>
          <w:szCs w:val="22"/>
        </w:rPr>
        <w:t xml:space="preserve"> работы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6152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2002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и содержан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заданий в работе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еличины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. Геометрические фигуры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величины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даний (вопросов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. В таблице 2 представлено распределение заданий по </w:t>
      </w:r>
      <w:r>
        <w:rPr>
          <w:sz w:val="22"/>
          <w:szCs w:val="22"/>
          <w:u w:val="single"/>
        </w:rPr>
        <w:t>уровню сложности</w:t>
      </w:r>
      <w:r>
        <w:rPr/>
        <w:t xml:space="preserve"> в работе.</w:t>
      </w:r>
    </w:p>
    <w:tbl>
      <w:tblPr>
        <w:tblW w:w="6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6"/>
        <w:gridCol w:w="1701"/>
        <w:gridCol w:w="227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вень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за выполнение заданий данного уровня  слож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467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2</w:t>
      </w:r>
    </w:p>
    <w:p>
      <w:pPr>
        <w:pStyle w:val="23"/>
        <w:widowControl w:val="false"/>
        <w:autoSpaceDE w:val="false"/>
        <w:spacing w:lineRule="auto" w:line="240" w:before="0" w:after="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чащийся достиг уровня базовой подготовки, если он справился не менее чем с 65% заданий базового уровня, включенных в итоговую работу. Так, если в работе таких заданий 12, </w:t>
      </w:r>
      <w:r>
        <w:rPr>
          <w:sz w:val="22"/>
          <w:szCs w:val="22"/>
          <w:u w:val="single"/>
        </w:rPr>
        <w:t xml:space="preserve">то 8 заданий составляют около 65%. </w:t>
      </w:r>
    </w:p>
    <w:p>
      <w:pPr>
        <w:pStyle w:val="23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Если ученик  справился не менее чем с 65% заданий базового уровня, включенных в итоговую работу, и не менее 50% заданий повышенного уровня, включенных в работу, то он достиг повышенного уровня подготовки по курсу математики 2 класса начальной школы, отвечающего требованиям нового стандарта. Это любые 8 заданий базового уровня и 2 задания повышенного уровн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ремя выполнения варианта КИМ</w:t>
      </w:r>
    </w:p>
    <w:p>
      <w:pPr>
        <w:pStyle w:val="23"/>
        <w:widowControl w:val="false"/>
        <w:autoSpaceDE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мерное время на выполнение заданий составляет:</w:t>
      </w:r>
    </w:p>
    <w:p>
      <w:pPr>
        <w:pStyle w:val="23"/>
        <w:widowControl w:val="false"/>
        <w:autoSpaceDE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ля заданий базового уровня сложности – от 1 до 3 минут;</w:t>
      </w:r>
    </w:p>
    <w:p>
      <w:pPr>
        <w:pStyle w:val="23"/>
        <w:widowControl w:val="false"/>
        <w:autoSpaceDE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ля заданий повышенной сложности – 2-3 минуты.</w:t>
      </w:r>
    </w:p>
    <w:p>
      <w:pPr>
        <w:pStyle w:val="23"/>
        <w:widowControl w:val="false"/>
        <w:autoSpaceDE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 выполнение всей работы отводится 1 урок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варианта КИМ</w:t>
      </w:r>
    </w:p>
    <w:p>
      <w:pPr>
        <w:pStyle w:val="23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иже представлен план работы, в котором  дается информация о каждом задании, о контролируемых знаниях, видах умений и способах познавательной деятельности.   </w:t>
      </w:r>
    </w:p>
    <w:p>
      <w:pPr>
        <w:pStyle w:val="23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Условные обозначения: Б – базовая сложность, П – повышенная сложность; </w:t>
      </w:r>
    </w:p>
    <w:p>
      <w:pPr>
        <w:pStyle w:val="23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О – выбор ответа,  КО – краткий ответ (в виде числа, величины, нескольких слов);</w:t>
      </w:r>
    </w:p>
    <w:p>
      <w:pPr>
        <w:pStyle w:val="23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О – развернутый ответ (запись решения или объяснения полученного ответа).</w:t>
      </w:r>
    </w:p>
    <w:p>
      <w:pPr>
        <w:pStyle w:val="Normal"/>
        <w:spacing w:before="0" w:after="75"/>
        <w:ind w:right="-142" w:hanging="0"/>
        <w:jc w:val="right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Normal"/>
        <w:spacing w:before="0" w:after="75"/>
        <w:jc w:val="center"/>
        <w:rPr/>
      </w:pPr>
      <w:r>
        <w:rPr/>
        <w:t>План работы</w:t>
      </w:r>
    </w:p>
    <w:tbl>
      <w:tblPr>
        <w:tblW w:w="653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74"/>
        <w:gridCol w:w="1701"/>
        <w:gridCol w:w="709"/>
        <w:gridCol w:w="850"/>
        <w:gridCol w:w="709"/>
        <w:gridCol w:w="709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-</w:t>
            </w:r>
          </w:p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содерж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ируемое</w:t>
            </w:r>
          </w:p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/ум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-вень слож-н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зад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ое время выполнения</w:t>
            </w:r>
          </w:p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мин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-маль-ный балл за выполнени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еличи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десятков и единиц в числ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еличи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ь и продолжать последовательность чисел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еличи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еличины на основе установления соотношения между единицами длин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(сложение, вычитание) с двузначными числами в пределах ста с переходом через разря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авильно пользоваться терминологией, связанной с  действиями вычитания и сложени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аблицу, выбирать нужную информацию, суммировать данные в столбце таблиц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рядок действия при нахождение значения выражени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ую задачу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условие составной задачи, выбрать правильное решение (2 действия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. Геометрические фигу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геометрические фигуры на чертеже, содержащем разные многоуголь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величи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длину отрезка в заданных единицах (см, мм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числ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зиционную запись числа, проверять верность составленного решени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 простой задачи, выбирать данные, необходимые для решения. Записывать решение задачи, отв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величи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екст задачи, выбирать данные, необходимые для решения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составной  задачи, выбирать данные, необходимые для решения. Записывать решение задачи, отв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го-12задан.</w:t>
            </w:r>
          </w:p>
          <w:p>
            <w:pPr>
              <w:pStyle w:val="Normal"/>
              <w:spacing w:before="0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ного-4зад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-7задан.</w:t>
            </w:r>
          </w:p>
          <w:p>
            <w:pPr>
              <w:pStyle w:val="Normal"/>
              <w:spacing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7задан.</w:t>
            </w:r>
          </w:p>
          <w:p>
            <w:pPr>
              <w:pStyle w:val="Normal"/>
              <w:spacing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-2задан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мину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баллов базового уровня, 8 баллов повышенного уровня, Всего 20 балл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Дополнительные материалы и оборудование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работы необходима  линейка с делениями, угольник (с прямым углом), карандаш и ручка, черновик для вычисл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ыполнение работы отводится 1 урок. Работа может проводиться независимыми экспертами в присутствии учителя, работающего в данном классе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ала оценок</w:t>
      </w:r>
    </w:p>
    <w:p>
      <w:pPr>
        <w:pStyle w:val="Normal"/>
        <w:jc w:val="center"/>
        <w:rPr/>
      </w:pPr>
      <w:r>
        <w:rPr>
          <w:sz w:val="22"/>
          <w:szCs w:val="22"/>
        </w:rPr>
        <w:t>18 - 20  балла  – отметка «5»</w:t>
      </w:r>
    </w:p>
    <w:p>
      <w:pPr>
        <w:pStyle w:val="Normal"/>
        <w:jc w:val="center"/>
        <w:rPr/>
      </w:pPr>
      <w:r>
        <w:rPr>
          <w:sz w:val="22"/>
          <w:szCs w:val="22"/>
        </w:rPr>
        <w:t>12 – 17 баллов – отметка «4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-  11  баллов –   отметка «3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 баллов  и менее – отметка «2»</w:t>
      </w:r>
    </w:p>
    <w:p>
      <w:pPr>
        <w:pStyle w:val="Normal"/>
        <w:spacing w:before="0" w:after="75"/>
        <w:jc w:val="center"/>
        <w:rPr/>
      </w:pPr>
      <w:r>
        <w:rPr/>
        <w:t>Вариант 1.</w:t>
      </w:r>
    </w:p>
    <w:tbl>
      <w:tblPr>
        <w:tblW w:w="6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</w:tblGrid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числе содержится четыре десятка и девять единиц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49          2)  94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Запиши следующее число последов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   71,   66,   61,  ______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В каком случае пропущен знак «  &gt;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  1 ч……80 мин                                     2)   4 см……3 см 7 м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Вычис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) 57  +  43  = ____              б)  54  -  27  = 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Закончи предложение. Чтобы найти уменьшаемое, надо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…..к разности прибавить вычит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…..из вычитаемого вычесть раз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)….из разности вычесть вычитаемое</w:t>
            </w:r>
          </w:p>
          <w:p>
            <w:pPr>
              <w:pStyle w:val="Normal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</w:tr>
      <w:tr>
        <w:trPr>
          <w:trHeight w:val="900" w:hRule="atLeast"/>
        </w:trPr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таблице записано, куда бы хотели пойти второклассники в воскресенье.</w:t>
            </w:r>
          </w:p>
          <w:tbl>
            <w:tblPr>
              <w:tblW w:w="661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410"/>
              <w:gridCol w:w="1701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да пой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льчики (чел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вочки( чел.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р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тбольный мат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опар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уда хотели бы пойти только девочки?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Сколько всего мальчиков хотели бы пойти в цирк и зоопарк?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Найди значени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 + (32 – 24)= 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8. Реши задачу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олько потребуется тарелок, чтобы разложить 15 пирожков по 3 пирожка на каждую. Выбери правильный ответ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) 8 тарелок         2) 5 тарелок        3) 18 таре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Реши задач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а отгадала 7 загадок, а Катя на 3 загадки больше. Сколько всего загадок отгадали девочки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мотри, как дети решили задачу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иша</w:t>
            </w:r>
            <w:r>
              <w:rPr>
                <w:sz w:val="22"/>
                <w:szCs w:val="22"/>
              </w:rPr>
              <w:t xml:space="preserve">:                          </w:t>
            </w:r>
            <w:r>
              <w:rPr>
                <w:b/>
                <w:bCs/>
                <w:sz w:val="22"/>
                <w:szCs w:val="22"/>
              </w:rPr>
              <w:t>Коля: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Вади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-3=4 (з.)                 1) 7+3=10 (з.)                1) 7+3=10 (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+4=11 (з.)              2) 10+7=17 (з.)              2) 10+3=13 (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решил задачу правильно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. Миша             2). Коля             3). Вадим</w:t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287020</wp:posOffset>
                      </wp:positionV>
                      <wp:extent cx="830580" cy="708660"/>
                      <wp:effectExtent l="14605" t="12700" r="15240" b="13335"/>
                      <wp:wrapNone/>
                      <wp:docPr id="1" name="Шести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708840"/>
                              </a:xfrm>
                              <a:prstGeom prst="hexagon">
                                <a:avLst>
                                  <a:gd name="adj" fmla="val 24990"/>
                                  <a:gd name="vf" fmla="val 11547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Шестиугольник 4" fillcolor="#4f81bd" stroked="t" o:allowincell="t" style="position:absolute;margin-left:266pt;margin-top:22.6pt;width:65.35pt;height:55.75pt;mso-wrap-style:none;v-text-anchor:middle" type="_x0000_t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  Дима вырезал из бумаги геометрические фигуры. Какие фигуры </w:t>
            </w:r>
            <w:r>
              <w:rPr>
                <w:b/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меют прямой угол? Обведи номера  этих фигур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9530</wp:posOffset>
                      </wp:positionV>
                      <wp:extent cx="830580" cy="571500"/>
                      <wp:effectExtent l="12700" t="12700" r="12700" b="1270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4f81bd" stroked="t" o:allowincell="t" style="position:absolute;margin-left:5.9pt;margin-top:3.9pt;width:65.35pt;height:44.9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49530</wp:posOffset>
                      </wp:positionV>
                      <wp:extent cx="914400" cy="571500"/>
                      <wp:effectExtent l="17780" t="12700" r="18415" b="13335"/>
                      <wp:wrapNone/>
                      <wp:docPr id="3" name="Блок-схема: данны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Блок-схема: данные 2" fillcolor="#4f81bd" stroked="t" o:allowincell="t" style="position:absolute;margin-left:87.95pt;margin-top:3.9pt;width:71.95pt;height:44.95pt;mso-wrap-style:none;v-text-anchor:middle" type="_x0000_t111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49530</wp:posOffset>
                      </wp:positionV>
                      <wp:extent cx="876300" cy="571500"/>
                      <wp:effectExtent l="12700" t="23495" r="43815" b="13335"/>
                      <wp:wrapNone/>
                      <wp:docPr id="4" name="Прямоугольный тре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Прямоугольный треугольник 3" fillcolor="#4f81bd" stroked="t" o:allowincell="t" style="position:absolute;margin-left:176.6pt;margin-top:3.9pt;width:68.95pt;height:44.95pt;mso-wrap-style:none;v-text-anchor:middle" type="_x0000_t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-194945</wp:posOffset>
                      </wp:positionV>
                      <wp:extent cx="914400" cy="711200"/>
                      <wp:effectExtent l="16510" t="12700" r="17145" b="13335"/>
                      <wp:wrapNone/>
                      <wp:docPr id="5" name="Блок-схема: ручное управление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11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ID="Блок-схема: ручное управление 5" fillcolor="#4f81bd" stroked="t" o:allowincell="t" style="position:absolute;margin-left:380.45pt;margin-top:-15.35pt;width:71.95pt;height:55.95pt;mso-wrap-style:none;v-text-anchor:middle" type="_x0000_t119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1                          2                             3                                4                         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.</w:t>
            </w:r>
            <w:r>
              <w:rPr>
                <w:sz w:val="22"/>
                <w:szCs w:val="22"/>
                <w:lang w:val="en-US" w:eastAsia="en-US"/>
              </w:rPr>
              <w:t xml:space="preserve">  Запиши длину отрезка    в  миллиметрах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88265</wp:posOffset>
                      </wp:positionV>
                      <wp:extent cx="45720" cy="106680"/>
                      <wp:effectExtent l="12700" t="12700" r="13335" b="13335"/>
                      <wp:wrapNone/>
                      <wp:docPr id="6" name="Блок-схема: узел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06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узел 8" fillcolor="#4f81bd" stroked="t" o:allowincell="t" style="position:absolute;margin-left:156.35pt;margin-top:6.95pt;width:3.55pt;height:8.35pt;mso-wrap-style:none;v-text-anchor:middle" type="_x0000_t120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88265</wp:posOffset>
                      </wp:positionV>
                      <wp:extent cx="45720" cy="129540"/>
                      <wp:effectExtent l="13970" t="12700" r="12700" b="13335"/>
                      <wp:wrapNone/>
                      <wp:docPr id="7" name="Блок-схема: узе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129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9" fillcolor="#4f81bd" stroked="t" o:allowincell="t" style="position:absolute;margin-left:245.6pt;margin-top:6.95pt;width:3.55pt;height:10.15pt;flip:x;mso-wrap-style:none;v-text-anchor:middle" type="_x0000_t120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u w:val="thick"/>
                <w:lang w:val="en-US" w:eastAsia="en-US"/>
              </w:rPr>
              <w:t>__________ ______________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13480" cy="84709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вет: ______________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.</w:t>
            </w:r>
            <w:r>
              <w:rPr>
                <w:sz w:val="22"/>
                <w:szCs w:val="22"/>
                <w:lang w:val="en-US" w:eastAsia="en-US"/>
              </w:rPr>
              <w:t xml:space="preserve"> К числу 14 прибавили неизвестное число и получили 32. Чему равно неизвестное число?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) 18                  2) 28              3) 46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15875</wp:posOffset>
                      </wp:positionV>
                      <wp:extent cx="144780" cy="160020"/>
                      <wp:effectExtent l="12700" t="12700" r="13335" b="13335"/>
                      <wp:wrapNone/>
                      <wp:docPr id="9" name="Блок-схема: узе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0" fillcolor="#4f81bd" stroked="t" o:allowincell="t" style="position:absolute;margin-left:198.8pt;margin-top:1.25pt;width:11.35pt;height:12.55pt;mso-wrap-style:none;v-text-anchor:middle" type="_x0000_t120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3. </w:t>
            </w:r>
            <w:r>
              <w:rPr>
                <w:sz w:val="22"/>
                <w:szCs w:val="22"/>
                <w:lang w:val="en-US" w:eastAsia="en-US"/>
              </w:rPr>
              <w:t>Какую цифру надо поставить вместо          , чтобы вычитание было вполнено верно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tbl>
            <w:tblPr>
              <w:tblW w:w="84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44780" cy="160020"/>
                            <wp:effectExtent l="12700" t="12700" r="13335" b="13335"/>
                            <wp:wrapNone/>
                            <wp:docPr id="10" name="Блок-схема: узел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602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4f81bd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Блок-схема: узел 12" fillcolor="#4f81bd" stroked="t" o:allowincell="t" style="position:absolute;margin-left:-3.2pt;margin-top:0.15pt;width:11.35pt;height:12.55pt;mso-wrap-style:none;v-text-anchor:middle" type="_x0000_t120">
                            <v:fill o:detectmouseclick="t" type="solid" color2="#b07e42"/>
                            <v:stroke color="#385d8a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7     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    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1 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8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1) 1               2) 5             3) 4 </w:t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. Реши задачу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 10 лет, а Оля на 2 года моложе Кати. Сколько лет Оле? Запиши ответ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>Решение:</w:t>
            </w:r>
          </w:p>
          <w:tbl>
            <w:tblPr>
              <w:tblW w:w="764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tabs>
                <w:tab w:val="clear" w:pos="708"/>
                <w:tab w:val="left" w:pos="10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. Периметр квадрата равен 12 сантиметров. Найди длину стороны данного квадрата. Выбери правильный ответ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1) 6 см      2) 3 см       3) 4 см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6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6. Реши задачу.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 садоводстве росло 41 дерево. 19 из них спилили и посадили 26 новых деревьев. Сколько деревьев стало в садоводстве? Запиши ответ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:</w:t>
            </w:r>
          </w:p>
          <w:tbl>
            <w:tblPr>
              <w:tblW w:w="956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75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tbl>
      <w:tblPr>
        <w:tblW w:w="68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</w:tblGrid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В каком числе содержится семь десятков и три единиц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37          2)  73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Запиши следующее число последов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5,  72,  79,  86,  ______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В каком случае пропущен знак « =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1 ч……100 мин                                     2)   4 см……40 м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Вычис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67  -  48  = ____              б)  54  +  46  = 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Закончи предложение. Чтобы найти вычитаемое, надо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….к разности прибавить уменьш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….из разности вычесть уменьш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)….из уменьшаемого вычесть разность</w:t>
            </w:r>
          </w:p>
          <w:p>
            <w:pPr>
              <w:pStyle w:val="Normal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</w:tr>
      <w:tr>
        <w:trPr>
          <w:trHeight w:val="900" w:hRule="atLeast"/>
        </w:trPr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В таблице записано, какие кружки посещают второклассники.</w:t>
            </w:r>
          </w:p>
          <w:tbl>
            <w:tblPr>
              <w:tblW w:w="633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2268"/>
              <w:gridCol w:w="2126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ружки по интереса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альчики (чел.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вочки ( чел.)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ат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тбо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нц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кие кружки посещают мальчики?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Сколько мальчиков и девочек посещают кружок «Математика»? 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Найди значени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 + (37 – 28)= 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8.     Реши задачу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олько потребуется коробок, чтобы разложить 12 карандашей по 3 карандаша в каждую коробку. Выбери правильный ответ: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) 4 коробки         2) 9 коробок        3) 15 коро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Реши задач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а нашла 11 грибов, а Коля на 2 гриба меньше. Сколько всего грибов нашли  Маша и Коля вместе?   Посмотри, как дети решили задачу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тя:</w:t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Саша: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То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1+2=13 (г.)                1) 11-2=9 (г.)                1) 11-2=9 (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1+13=24 (г.)              2) 9+2=11 (г.)               2) 11+9=20 (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решил задачу правильно?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. Витя             2). Саша             3). Толя</w:t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8585" distR="107315" simplePos="0" locked="0" layoutInCell="1" allowOverlap="1" relativeHeight="16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33680</wp:posOffset>
                      </wp:positionV>
                      <wp:extent cx="830580" cy="708660"/>
                      <wp:effectExtent l="0" t="94615" r="0" b="946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9200">
                                <a:off x="0" y="0"/>
                                <a:ext cx="830520" cy="708840"/>
                              </a:xfrm>
                              <a:prstGeom prst="hexagon">
                                <a:avLst>
                                  <a:gd name="adj" fmla="val 24990"/>
                                  <a:gd name="vf" fmla="val 11547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69.2pt;margin-top:18.35pt;width:65.35pt;height:55.75pt;mso-wrap-style:none;v-text-anchor:middle;rotation:31" type="_x0000_t9">
                      <v:fill o:detectmouseclick="t" type="solid" color2="#6444a6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5540</wp:posOffset>
                      </wp:positionH>
                      <wp:positionV relativeFrom="paragraph">
                        <wp:posOffset>330835</wp:posOffset>
                      </wp:positionV>
                      <wp:extent cx="759460" cy="711200"/>
                      <wp:effectExtent l="24765" t="19685" r="2413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59600" cy="711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90.2pt;margin-top:26.05pt;width:59.75pt;height:55.95pt;mso-wrap-style:none;v-text-anchor:middle;rotation:180" type="_x0000_t119">
                      <v:fill o:detectmouseclick="t" type="solid" color2="#6444a6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  Митя  вырезал из бумаги геометрические фигуры. Какие фигуры  имеют прямой угол? Обведи номера  этих фигур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9530</wp:posOffset>
                      </wp:positionV>
                      <wp:extent cx="601345" cy="571500"/>
                      <wp:effectExtent l="19685" t="19050" r="1841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6.4pt;margin-top:3.9pt;width:47.3pt;height:44.95pt;mso-wrap-style:none;v-text-anchor:middle">
                      <v:fill o:detectmouseclick="t" type="solid" color2="#6444a6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49530</wp:posOffset>
                      </wp:positionV>
                      <wp:extent cx="1349375" cy="571500"/>
                      <wp:effectExtent l="30480" t="19050" r="2984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5716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63pt;margin-top:3.9pt;width:106.2pt;height:44.95pt;mso-wrap-style:none;v-text-anchor:middle" type="_x0000_t111">
                      <v:fill o:detectmouseclick="t" type="solid" color2="#6444a6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49530</wp:posOffset>
                      </wp:positionV>
                      <wp:extent cx="876300" cy="571500"/>
                      <wp:effectExtent l="19685" t="35560" r="6477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88.1pt;margin-top:3.9pt;width:68.95pt;height:44.95pt;mso-wrap-style:none;v-text-anchor:middle" type="_x0000_t6">
                      <v:fill o:detectmouseclick="t" type="solid" color2="#6444a6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                          2                             3                                4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.</w:t>
            </w:r>
            <w:r>
              <w:rPr>
                <w:sz w:val="22"/>
                <w:szCs w:val="22"/>
                <w:lang w:val="en-US" w:eastAsia="en-US"/>
              </w:rPr>
              <w:t xml:space="preserve">  Запиши длину отрезка  в  сантиметра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76200</wp:posOffset>
                      </wp:positionV>
                      <wp:extent cx="45720" cy="106680"/>
                      <wp:effectExtent l="12700" t="12700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06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35.5pt;margin-top:6pt;width:3.55pt;height:8.35pt;mso-wrap-style:none;v-text-anchor:middle" type="_x0000_t120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76200</wp:posOffset>
                      </wp:positionV>
                      <wp:extent cx="45720" cy="129540"/>
                      <wp:effectExtent l="13335" t="12700" r="1270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129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20.1pt;margin-top:6pt;width:3.55pt;height:10.15pt;flip:x;mso-wrap-style:none;v-text-anchor:middle" type="_x0000_t120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</w:t>
            </w:r>
            <w:r>
              <w:rPr>
                <w:sz w:val="22"/>
                <w:szCs w:val="22"/>
                <w:u w:val="thick"/>
                <w:lang w:val="en-US" w:eastAsia="en-US"/>
              </w:rPr>
              <w:t>_____________ __----__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90315" cy="86614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вет: ______________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.</w:t>
            </w:r>
            <w:r>
              <w:rPr>
                <w:sz w:val="22"/>
                <w:szCs w:val="22"/>
                <w:lang w:val="en-US" w:eastAsia="en-US"/>
              </w:rPr>
              <w:t xml:space="preserve"> К неизвестному числу  прибавили 23 и получили 41. Чему равно неизвестное число?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) 18                  2) 64              3) 28</w:t>
              <w:tab/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5875</wp:posOffset>
                      </wp:positionV>
                      <wp:extent cx="193040" cy="178435"/>
                      <wp:effectExtent l="19050" t="19685" r="1968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78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97.25pt;margin-top:1.25pt;width:15.15pt;height:14pt;mso-wrap-style:none;v-text-anchor:middle" type="_x0000_t120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3. </w:t>
            </w:r>
            <w:r>
              <w:rPr>
                <w:sz w:val="22"/>
                <w:szCs w:val="22"/>
                <w:lang w:val="en-US" w:eastAsia="en-US"/>
              </w:rPr>
              <w:t>Какую цифру надо поставить вместо          , чтобы вычитание было вполнено верно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tbl>
            <w:tblPr>
              <w:tblW w:w="84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44780" cy="160020"/>
                            <wp:effectExtent l="19050" t="19050" r="19685" b="1968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602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0504d" stroked="t" o:allowincell="t" style="position:absolute;margin-left:-3.2pt;margin-top:0.15pt;width:11.35pt;height:12.55pt;mso-wrap-style:none;v-text-anchor:middle" type="_x0000_t120">
                            <v:fill o:detectmouseclick="t" type="solid" color2="#3fafb2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5     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    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3 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7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1) 7               2) 6             3) 5 </w:t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. Реши задачу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ина сосновой доски 11 метров, а дубовая доска на 3 метра короче сосновой доски. Чему равна длина длина дубовой доски? Запиши ответ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:</w:t>
            </w:r>
          </w:p>
          <w:tbl>
            <w:tblPr>
              <w:tblW w:w="956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. Периметр квадрата равен 20 сантиметров. Чему равна длина стороны данного квадрата? . Выбери правильный ответ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1) 10 см      2) 5 см       3) 4 см   </w:t>
            </w:r>
          </w:p>
        </w:tc>
      </w:tr>
      <w:tr>
        <w:trPr/>
        <w:tc>
          <w:tcPr>
            <w:tcW w:w="6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6. Реши задачу.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 Сережи было 43 солдатика, своему другу он подарил 7 солдатиков. На день рождения Сереже подарили 19 новых солдатиков. Сколько всего стало у Сережи солдатиков?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пиши ответ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:</w:t>
            </w:r>
          </w:p>
          <w:tbl>
            <w:tblPr>
              <w:tblW w:w="956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СПЕЦИФИКАЦ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овой работы </w:t>
      </w:r>
      <w:r>
        <w:rPr>
          <w:b/>
          <w:sz w:val="22"/>
          <w:szCs w:val="22"/>
        </w:rPr>
        <w:t>по литературному чтению</w:t>
      </w:r>
      <w:r>
        <w:rPr>
          <w:sz w:val="22"/>
          <w:szCs w:val="22"/>
        </w:rPr>
        <w:t xml:space="preserve"> для оценки достижений учащихся 2 класс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значение КИМ </w:t>
      </w:r>
      <w:r>
        <w:rPr>
          <w:sz w:val="22"/>
          <w:szCs w:val="22"/>
        </w:rPr>
        <w:t xml:space="preserve">– осуществить объективную индивидуальную оценку </w:t>
      </w:r>
      <w:r>
        <w:rPr>
          <w:bCs/>
          <w:sz w:val="22"/>
          <w:szCs w:val="22"/>
          <w:lang w:eastAsia="en-US"/>
        </w:rPr>
        <w:t>результатов освоения основной образовательной программы начального общего образования по литературному чтению во 2 кла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сновная цель и содержание работы определены с учетом цели изучения предмета «литературное чтение», намеченной в стандарте начального образования. Приоритетной целью является формирование </w:t>
      </w:r>
      <w:r>
        <w:rPr>
          <w:b/>
          <w:sz w:val="22"/>
          <w:szCs w:val="22"/>
        </w:rPr>
        <w:t>читательской компетентности</w:t>
      </w:r>
      <w:r>
        <w:rPr>
          <w:sz w:val="22"/>
          <w:szCs w:val="22"/>
        </w:rPr>
        <w:t>. Она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И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состоит из художественного текста и заданий к нем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я позволяют проверить уровень знаний и умений учащихся (базовый, повышенный) по разделам программы: «Виды речевой и читательской деятельности», «Творческая деятельность», «Литературоведческая пропедевтика», «Круг детского чтения». К текстам даны 11 заданий: 8 из них – задания базового уровня, 3- повышенного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ния базового уровня: 1, 2, 3, 4, 6, 7, 8, 9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ния повышенного уровня: 5, 10, 11.</w:t>
      </w:r>
    </w:p>
    <w:p>
      <w:pPr>
        <w:pStyle w:val="23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заданий по содержанию, видам умений и способам деятельности, по уровню слож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таблице 1 представлено распределение заданий по выделенным </w:t>
      </w:r>
      <w:r>
        <w:rPr>
          <w:b/>
          <w:sz w:val="22"/>
          <w:szCs w:val="22"/>
        </w:rPr>
        <w:t>блокам содержания</w:t>
      </w:r>
      <w:r>
        <w:rPr/>
        <w:t xml:space="preserve"> 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32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и содерж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 заданий в работе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и читательско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деятель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ческая пропедев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детского чт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д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 xml:space="preserve">В таблице 2 представлено распределение заданий по </w:t>
      </w:r>
      <w:r>
        <w:rPr/>
        <w:t>уровню сложности.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37"/>
        <w:gridCol w:w="1758"/>
        <w:gridCol w:w="174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слож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 зад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ый балл за выполнение заданий данного уровня слож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оцент максимального балла за задания данного уровня сложности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Время работы</w:t>
      </w:r>
      <w:r>
        <w:rPr>
          <w:sz w:val="22"/>
          <w:szCs w:val="22"/>
        </w:rPr>
        <w:t>. Примерное время на выполнение заданий составляет:</w:t>
      </w:r>
    </w:p>
    <w:p>
      <w:pPr>
        <w:pStyle w:val="23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ля заданий базового уровня сложности – от 1 до 5 минут;</w:t>
      </w:r>
    </w:p>
    <w:p>
      <w:pPr>
        <w:pStyle w:val="23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ля заданий повышенной сложности – 5 минут.</w:t>
      </w:r>
    </w:p>
    <w:p>
      <w:pPr>
        <w:pStyle w:val="23"/>
        <w:widowControl w:val="false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На выполнение всей работы отводится 1 урок.</w:t>
      </w:r>
      <w:r>
        <w:rPr>
          <w:b/>
          <w:sz w:val="28"/>
          <w:szCs w:val="28"/>
        </w:rPr>
        <w:t xml:space="preserve"> </w:t>
      </w:r>
    </w:p>
    <w:p>
      <w:pPr>
        <w:pStyle w:val="23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План работы. </w:t>
      </w:r>
      <w:r>
        <w:rPr>
          <w:sz w:val="22"/>
          <w:szCs w:val="22"/>
        </w:rPr>
        <w:t xml:space="preserve">Ниже представлен план работы, в котором  дается информация о каждом задании, о контролируемых знаниях, видах умений и способах  деятельности.   </w:t>
      </w:r>
    </w:p>
    <w:p>
      <w:pPr>
        <w:pStyle w:val="23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ные обозначения: Б – базовая сложность, П – повышенная сложность; </w:t>
      </w:r>
    </w:p>
    <w:p>
      <w:pPr>
        <w:pStyle w:val="23"/>
        <w:widowControl w:val="false"/>
        <w:autoSpaceDE w:val="false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– выбор ответа,  КО – краткий ответ (в виде словосочетания, слова);</w:t>
      </w:r>
    </w:p>
    <w:p>
      <w:pPr>
        <w:pStyle w:val="23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РО – развернутый ответ (запись высказывания, поиск фрагментов текста).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817"/>
        <w:gridCol w:w="992"/>
        <w:gridCol w:w="102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оцен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слож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выполн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ми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чт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анровой принадлежности текс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онимания текс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авать характеристику геро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подтверждение своему мнению в текс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заглавить тек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художественный текст от научн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высказывание по опорным слов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нимать смысл высказывания, пословицы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мире кни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по проведению рабо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проводится в течение 2-х уроков.  Одновременно работают все учащиеся. Текст предоставляется каждому ученику в отпечатанном виде. Учащиеся работают в текстах контрольных работ карандашом. Второклассники выполняют задания в спокойной обстанов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мере скорости чтения учитель дает первый сигнал спустя несколько секунд после начала чтения и второй – через минуту после первого сигнала. Количество знаков  в отрывке подсчитывает учитель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екомендации для учителя по проверке и оценке  выполнения </w:t>
      </w:r>
      <w:r>
        <w:rPr>
          <w:b/>
          <w:sz w:val="22"/>
          <w:szCs w:val="22"/>
        </w:rPr>
        <w:t>заданий.</w:t>
      </w:r>
    </w:p>
    <w:p>
      <w:pPr>
        <w:pStyle w:val="Normal"/>
        <w:jc w:val="center"/>
        <w:rPr/>
      </w:pPr>
      <w:r>
        <w:rPr/>
        <w:t>Критерии оценивания работы варианта № 1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–40 слов и бол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– 29 слов и меньш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– выбран ответ 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ран ответ 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– нет ответа или ответ неверны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– выбран ответ Б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– нет ответа или ответ неверны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 - подчеркнуты некоторые из фрагментов (не менее 6):        я очень хотел; </w:t>
            </w:r>
          </w:p>
          <w:p>
            <w:pPr>
              <w:pStyle w:val="Normal"/>
              <w:ind w:left="9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решил; </w:t>
            </w:r>
          </w:p>
          <w:p>
            <w:pPr>
              <w:pStyle w:val="Normal"/>
              <w:ind w:left="9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ам все деньги, сколько ни спросят; </w:t>
            </w:r>
          </w:p>
          <w:p>
            <w:pPr>
              <w:pStyle w:val="Normal"/>
              <w:ind w:left="9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хотел скорей бежать на берег, скорей найти; </w:t>
            </w:r>
          </w:p>
          <w:p>
            <w:pPr>
              <w:pStyle w:val="Normal"/>
              <w:ind w:left="9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бросился; </w:t>
            </w:r>
          </w:p>
          <w:p>
            <w:pPr>
              <w:pStyle w:val="Normal"/>
              <w:ind w:left="9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х растолкал; </w:t>
            </w:r>
          </w:p>
          <w:p>
            <w:pPr>
              <w:pStyle w:val="Normal"/>
              <w:ind w:left="9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так боялся, чтобы кто-нибудь не перехватил, что закричал прямо в лицо этому человеку; </w:t>
            </w:r>
          </w:p>
          <w:p>
            <w:pPr>
              <w:pStyle w:val="Normal"/>
              <w:ind w:left="9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совсем запыхался от радости; </w:t>
            </w:r>
          </w:p>
          <w:p>
            <w:pPr>
              <w:pStyle w:val="Normal"/>
              <w:ind w:left="9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обрадовался, что забыл спрос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 балл </w:t>
            </w:r>
            <w:r>
              <w:rPr>
                <w:sz w:val="20"/>
                <w:szCs w:val="20"/>
              </w:rPr>
              <w:t xml:space="preserve"> –   подчеркнуты фрагменты (не менее 3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– нет ответа или ответ неверны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</w:t>
            </w:r>
            <w:r>
              <w:rPr>
                <w:sz w:val="20"/>
                <w:szCs w:val="20"/>
              </w:rPr>
              <w:t>предложенный план является правильным, в нем присутствуют все основные смысловые части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 баллов–</w:t>
            </w:r>
            <w:r>
              <w:rPr>
                <w:sz w:val="20"/>
                <w:szCs w:val="20"/>
              </w:rPr>
              <w:t xml:space="preserve"> в плане перепутана последовательность событ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балл  – </w:t>
            </w:r>
            <w:r>
              <w:rPr>
                <w:sz w:val="20"/>
                <w:szCs w:val="20"/>
              </w:rPr>
              <w:t xml:space="preserve">подобрано заглавие, соответствующее теме текста. Например, «Мечта о мангусте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 баллов – </w:t>
            </w:r>
            <w:r>
              <w:rPr>
                <w:sz w:val="20"/>
                <w:szCs w:val="20"/>
              </w:rPr>
              <w:t>все остальные случаи, которые не соответствуют критериям на 1  бал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</w:t>
            </w:r>
            <w:r>
              <w:rPr>
                <w:sz w:val="20"/>
                <w:szCs w:val="20"/>
              </w:rPr>
              <w:t>выбран ответ 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 баллов – </w:t>
            </w:r>
            <w:r>
              <w:rPr>
                <w:sz w:val="20"/>
                <w:szCs w:val="20"/>
              </w:rPr>
              <w:t>все остальные случаи, которые не соответствуют критериям на 1бал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балл  –</w:t>
            </w:r>
            <w:r>
              <w:rPr>
                <w:sz w:val="20"/>
                <w:szCs w:val="20"/>
              </w:rPr>
              <w:t xml:space="preserve"> составлен </w:t>
            </w:r>
            <w:r>
              <w:rPr>
                <w:b/>
                <w:sz w:val="20"/>
                <w:szCs w:val="20"/>
              </w:rPr>
              <w:t>научный</w:t>
            </w:r>
            <w:r>
              <w:rPr>
                <w:sz w:val="20"/>
                <w:szCs w:val="20"/>
              </w:rPr>
              <w:t xml:space="preserve"> текст с использованием всех опорных слов и выражений. Например,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нгуста –  мелкий хищник, обитающий  в                    Африке и Азии. Окраска зверька - бурая или серая. У мангусты небольшая голова с заостренной мордочкой. Вес - от 1 до 6  килограммов. Длина тела от 23 до 75 сантиметров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 –</w:t>
            </w:r>
            <w:r>
              <w:rPr>
                <w:sz w:val="20"/>
                <w:szCs w:val="20"/>
              </w:rPr>
              <w:t xml:space="preserve"> все остальные случаи, которые не соответствуют критериям на 1  бал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балла – </w:t>
            </w:r>
            <w:r>
              <w:rPr>
                <w:sz w:val="20"/>
                <w:szCs w:val="20"/>
              </w:rPr>
              <w:t>Ученик должен написать свое понимание этого высказывания, которое является достаточно однозначным. Наприме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исатель говорит  о том, что если ты заводишь кошку или собаку, или другое существо,  значит, ты берешь на себя всю ответственность за это суще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</w:t>
            </w:r>
            <w:r>
              <w:rPr>
                <w:sz w:val="20"/>
                <w:szCs w:val="20"/>
              </w:rPr>
              <w:t>сделаны попытки дать свое понимание высказывания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баллов –</w:t>
            </w:r>
            <w:r>
              <w:rPr>
                <w:sz w:val="20"/>
                <w:szCs w:val="20"/>
              </w:rPr>
              <w:t xml:space="preserve"> все остальные случаи, которые не соответствуют критериям на 1-2 бал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балла– </w:t>
            </w:r>
            <w:r>
              <w:rPr>
                <w:sz w:val="20"/>
                <w:szCs w:val="20"/>
              </w:rPr>
              <w:t>ученик составил список из 3-5 книг,  указав фамилии авторов, название произвед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</w:t>
            </w:r>
            <w:r>
              <w:rPr>
                <w:sz w:val="20"/>
                <w:szCs w:val="20"/>
              </w:rPr>
              <w:t>– ученик составил список из 2-4 книг, но  написал только заголовки книг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 –</w:t>
            </w:r>
            <w:r>
              <w:rPr>
                <w:sz w:val="20"/>
                <w:szCs w:val="20"/>
              </w:rPr>
              <w:t xml:space="preserve"> все остальные случаи, которые не соответствуют критериям на 1-2 балл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ации для учителя по проверке и оценк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ыполнения </w:t>
      </w:r>
      <w:r>
        <w:rPr/>
        <w:t>заданий варианта № 2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–   40 слов и бол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– 29 слов и меньш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– выбран ответ 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ран ответ 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– нет ответа или ответ неверны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– выбран ответ 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– нет ответа или ответ неверны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 - подчеркнуты некоторые из фрагментов (не менее 6): - </w:t>
            </w:r>
            <w:r>
              <w:rPr>
                <w:b/>
                <w:sz w:val="20"/>
                <w:szCs w:val="20"/>
              </w:rPr>
              <w:t xml:space="preserve">к концу каникул; 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решил забрать Марту в город; 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лго я не мог придумать…;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И вдруг придумал. На балконе. 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У нас на балконе будет жить корова. Все начнут ходить и удивляться. 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ногда  я буду выводить Марту во двор и гулять с ней. А на лето будем выезжать к бабушке».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Так я фантазировал несколько дней. 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замерил Марту бечевкой, написал маме письм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 балл </w:t>
            </w:r>
            <w:r>
              <w:rPr>
                <w:sz w:val="20"/>
                <w:szCs w:val="20"/>
              </w:rPr>
              <w:t xml:space="preserve"> –   подчеркнуты фрагменты (не менее 3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– ответ не соответствует требованиям на 1 и 2 бал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</w:t>
            </w:r>
            <w:r>
              <w:rPr>
                <w:sz w:val="20"/>
                <w:szCs w:val="20"/>
              </w:rPr>
              <w:t xml:space="preserve">предложенный план является правильным, в нем присутствуют все основные смысловые части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 баллов–</w:t>
            </w:r>
            <w:r>
              <w:rPr>
                <w:sz w:val="20"/>
                <w:szCs w:val="20"/>
              </w:rPr>
              <w:t xml:space="preserve"> в плане перепутана последовательность событ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балл  – </w:t>
            </w:r>
            <w:r>
              <w:rPr>
                <w:sz w:val="20"/>
                <w:szCs w:val="20"/>
              </w:rPr>
              <w:t xml:space="preserve">подобрано заглавие, соответствующее теме текста. Например, «Моя любимая корова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 баллов – </w:t>
            </w:r>
            <w:r>
              <w:rPr>
                <w:sz w:val="20"/>
                <w:szCs w:val="20"/>
              </w:rPr>
              <w:t>все остальные случаи, которые не соответствуют критериям на 1  бал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</w:t>
            </w:r>
            <w:r>
              <w:rPr>
                <w:sz w:val="20"/>
                <w:szCs w:val="20"/>
              </w:rPr>
              <w:t>выбран ответ 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 баллов – </w:t>
            </w:r>
            <w:r>
              <w:rPr>
                <w:sz w:val="20"/>
                <w:szCs w:val="20"/>
              </w:rPr>
              <w:t>все остальные случаи, которые не соответствуют критериям на 1бал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балл  –</w:t>
            </w:r>
            <w:r>
              <w:rPr>
                <w:sz w:val="20"/>
                <w:szCs w:val="20"/>
              </w:rPr>
              <w:t xml:space="preserve"> составлен </w:t>
            </w:r>
            <w:r>
              <w:rPr>
                <w:b/>
                <w:sz w:val="20"/>
                <w:szCs w:val="20"/>
              </w:rPr>
              <w:t>научный</w:t>
            </w:r>
            <w:r>
              <w:rPr>
                <w:sz w:val="20"/>
                <w:szCs w:val="20"/>
              </w:rPr>
              <w:t xml:space="preserve"> текст с использованием всех опорных слов и выражений. Например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Корова - домашнее животное. Это умное и сообразительное существо. Имеет  окрас светлый или коричневый с пятнами. Средний вес коровы 400 кг.  Корова  питается травой и дает молоко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 –</w:t>
            </w:r>
            <w:r>
              <w:rPr>
                <w:sz w:val="20"/>
                <w:szCs w:val="20"/>
              </w:rPr>
              <w:t xml:space="preserve"> все остальные случаи, которые не соответствуют критериям на 1  бал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балла – </w:t>
            </w:r>
            <w:r>
              <w:rPr>
                <w:sz w:val="20"/>
                <w:szCs w:val="20"/>
              </w:rPr>
              <w:t>Ученик должен написать свое понимание этого высказывания, которое является достаточно однозначным. Наприме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исатель говорит  о том, что если ты заводишь кошку или собаку, или другое существо,  значит, ты берешь на себя всю ответственность за это суще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</w:t>
            </w:r>
            <w:r>
              <w:rPr>
                <w:sz w:val="20"/>
                <w:szCs w:val="20"/>
              </w:rPr>
              <w:t>сделаны попытки дать свое понимание высказывания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баллов –</w:t>
            </w:r>
            <w:r>
              <w:rPr>
                <w:sz w:val="20"/>
                <w:szCs w:val="20"/>
              </w:rPr>
              <w:t xml:space="preserve"> все остальные случаи, которые не соответствуют критериям на 1-2 бал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 балла– </w:t>
            </w:r>
            <w:r>
              <w:rPr>
                <w:sz w:val="20"/>
                <w:szCs w:val="20"/>
              </w:rPr>
              <w:t>ученик составил список из 3-5 книг,  указав фамилии авторов, название произвед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</w:t>
            </w:r>
            <w:r>
              <w:rPr>
                <w:sz w:val="20"/>
                <w:szCs w:val="20"/>
              </w:rPr>
              <w:t>– ученик составил список из 2-4 книг, но  написал только заголовки книг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 –</w:t>
            </w:r>
            <w:r>
              <w:rPr>
                <w:sz w:val="20"/>
                <w:szCs w:val="20"/>
              </w:rPr>
              <w:t xml:space="preserve"> все остальные случаи, которые не соответствуют критериям на 1-2 балл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 - 14 баллов – отметка «5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- 11 баллов – отметка «4»</w:t>
      </w:r>
    </w:p>
    <w:p>
      <w:pPr>
        <w:pStyle w:val="Normal"/>
        <w:jc w:val="center"/>
        <w:rPr/>
      </w:pPr>
      <w:r>
        <w:rPr>
          <w:sz w:val="22"/>
          <w:szCs w:val="22"/>
        </w:rPr>
        <w:t>5 - 7 баллов – отметка «3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и менее баллов – отметка «2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игналу учителя начни читать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Я очень хотел, чтобы у меня была настоящая, живая мангуста. Своя собственная. И я решил: когда наш пароход придет на остров Цейлон, я куплю себе мангусту и отдам все деньги, сколько ни спрося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 вот наш пароход у острова Цейлон. Я хотел скорей бежать на берег, скорей найти, где они продаются, эти зверьки. И вдруг к нам на пароход приходит черный человек (тамошние люди все черные), и все товарищи обступили его, толпятся, смеются, шумят. И кто-то крикнул: «Мангусты!» Я бросился, всех растолкал и вижу – у черного человека в руках клетка, а в ней серые зверьки. Я так боялся, чтобы кто-нибудь не перехватил, что закричал прямо в лицо этому человек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Сколько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н даже испугался сначала, так я крикнул. Потом понял, показал три пальца и сунул мне в руки клетку. Значит всего три рубля, с клеткой вместе, и не одна, а две мангусты! Я сейчас расплатился и перевел дух: я совсем запыхался от радости. Так обрадовался, что забыл спросить, чем кормить мангуст, ручные они или дик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По сигналу учителя отметь место, где читаешь, простым карандашом. Затем дочитай тек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йди правильное утверж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А) Этот текст- отрывок из авторской ска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) Этот текст- фрагмент расс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В) Это отрывок взят из народной ска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Что такое мангус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А) вкусное и питательное блюд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) вид бабоч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) небольшой звер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им представляется читателю рассказчик, купивший мангус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А) солидный и неторопливый мужч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) очень живой, целеустремленный, активный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) ученый-биолог, изучающий животный м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дчеркни в тексте строчки, которые помогли ответить на  вопрос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ставь план текста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заглавь тек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айди верное утверж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А) Это художественный тек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) Этот текст науч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ьзуясь словами для справок, составь небольшой текст о мангустах для энциклопед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лова для справок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лкий хищник; бурая или серая окраска, небольшая голова с заостренной мордочкой; вес от 1 до 6  килограммов; длина тела от 23 до 75 сантиметров, в Африке и Азии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Известный французский писатель А. Экзюпери однажды написал: </w:t>
      </w:r>
      <w:r>
        <w:rPr>
          <w:b/>
          <w:sz w:val="22"/>
          <w:szCs w:val="22"/>
        </w:rPr>
        <w:t>«Мы в ответе за тех, кого приручили».</w:t>
      </w:r>
      <w:r>
        <w:rPr>
          <w:sz w:val="22"/>
          <w:szCs w:val="22"/>
        </w:rPr>
        <w:t xml:space="preserve"> Напиши, как ты понимаешь эти слова.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Напиши список книг о животных, которые ты советуешь прочитать второклассникам. Укажи фамилии авторов и названия книг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игналу учителя начни чит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концу каникул я уже пас гусей, коз и бабушкину корову Марту. У Марты были большие грустные глаза с длинными ресницами и медный колокольчик на шее. Я очень привязался к Марте. И потому, что она была молчаливой и послушной, и потому, что у нее было вкусное густое молоко. Одно время я даже просил у бабушки разрешения увезти Марту из деревни в город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Пожалуйста, вези, - говорила бабушка.- Только где ты ее будешь держать?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Я решил </w:t>
      </w:r>
      <w:r>
        <w:rPr>
          <w:b/>
          <w:i/>
          <w:sz w:val="22"/>
          <w:szCs w:val="22"/>
        </w:rPr>
        <w:t>во что бы то ни стало</w:t>
      </w:r>
      <w:r>
        <w:rPr>
          <w:b/>
          <w:sz w:val="22"/>
          <w:szCs w:val="22"/>
        </w:rPr>
        <w:t xml:space="preserve"> забрать Марту в город. Долго я не мог придумать, куда бы в городе пристроить Марту. Гаражи все были заняты, подвалы забиты углем. И вдруг придумал. На балконе. «Замечательно!- подумал я.- У нас на балконе будет жить корова. Все начнут ходить и удивляться. Иногда,- рассуждал я дальше,- я буду выводить Марту во двор и гулять с ней. А на лето будем выезжать к бабушк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Так я фантазировал несколько дней. Потом замерил Марту бечевкой, вложил мерку в конверт и написал маме письмо: «Мама, измерь балкон. Уместится ли Марта?!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Через три дня от мамы пришел отв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та войдет. Хвост не умещаетс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По сигналу учителя отметь место, где читаешь, простым карандашом. Затем дочитай тек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йди правильное утверж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А) Этот текст из детской энциклопе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) Этот текст- фрагмент расс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В) Этот текст- отрывок из авторской ска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Что обозначает выражение «во что бы то ни стало», которое тебе встретилось в текс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А) насовс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) в скором врем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) несмотря ни на ч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им представляется читателю рассказчик, мечтающий о коров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А) мальчик – школьник, фантазер и мечта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)  человек очень скромный, одинокий, замкнут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) ученый-биолог, любящий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дчеркни волнистой линией в тексте строчки, которые помогли ответить на 4 вопр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ставь план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заглавь тек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айди верное утверж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А) Это художественный тек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) Этот текст науч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ьзуясь словами для справок, составь небольшой текст о корове для энциклопед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лова для справок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омашнее животное; умная, сообразительная; окрас светлый, коричневый, пятнистый</w:t>
      </w:r>
      <w:r>
        <w:rPr>
          <w:b/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  <w:t>средний вес - 400 кг; питается травой; дает молок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Известный французский писатель А. Экзюпери однажды написал: </w:t>
      </w:r>
      <w:r>
        <w:rPr>
          <w:b/>
          <w:sz w:val="22"/>
          <w:szCs w:val="22"/>
        </w:rPr>
        <w:t>«Мы в ответе за тех, кого приручили».</w:t>
      </w:r>
      <w:r>
        <w:rPr>
          <w:sz w:val="22"/>
          <w:szCs w:val="22"/>
        </w:rPr>
        <w:t xml:space="preserve"> Напиши, как ты понимаешь эти сл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Напиши список книг о детях, которые ты советуешь прочитать второклассникам. Укажи фамилии авторов и названия произвед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Анализ </w:t>
      </w:r>
    </w:p>
    <w:p>
      <w:pPr>
        <w:pStyle w:val="Default"/>
        <w:jc w:val="center"/>
        <w:rPr/>
      </w:pPr>
      <w:r>
        <w:rPr>
          <w:b/>
          <w:bCs/>
        </w:rPr>
        <w:t xml:space="preserve">результатов выполнения итоговой работы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1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оценки индивидуальных достижений учащихся по предмету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29"/>
        <w:gridCol w:w="851"/>
        <w:gridCol w:w="1029"/>
        <w:gridCol w:w="1134"/>
        <w:gridCol w:w="1134"/>
        <w:gridCol w:w="814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рриториальный образовательный округ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вание школ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О учител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 и им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тво бал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ыполнения заданий базо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ыполнения заданий повышенн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-вень дости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 зна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ее значение по клас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бщее количество баллов – </w:t>
      </w:r>
      <w:r>
        <w:rPr>
          <w:sz w:val="22"/>
          <w:szCs w:val="22"/>
          <w:u w:val="single"/>
        </w:rPr>
        <w:t xml:space="preserve">суммируются баллы ученика </w:t>
      </w:r>
      <w:r>
        <w:rPr>
          <w:sz w:val="22"/>
          <w:szCs w:val="22"/>
        </w:rPr>
        <w:t>за выполненные задания все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цент общего балла – </w:t>
      </w:r>
      <w:r>
        <w:rPr>
          <w:sz w:val="22"/>
          <w:szCs w:val="22"/>
          <w:u w:val="single"/>
        </w:rPr>
        <w:t>процент от максимального балла всей работы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балл всей работы – 20 баллов. Например, ученик набрал за всю работу  16 баллов. Это составляет 80%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цент выполнения заданий базового уровня – </w:t>
      </w:r>
      <w:r>
        <w:rPr>
          <w:sz w:val="22"/>
          <w:szCs w:val="22"/>
          <w:u w:val="single"/>
        </w:rPr>
        <w:t>процент заданий базового уровня, правильно выполненных учащимися</w:t>
      </w:r>
      <w:r>
        <w:rPr>
          <w:sz w:val="22"/>
          <w:szCs w:val="22"/>
        </w:rPr>
        <w:t xml:space="preserve"> (задание считается выполненным, если учащийся получил 1 балл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имер, из 12 заданий базового уровня ученик правильно выполнил  10 заданий и получил за это 10 баллов, что составляет 83%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цент выполнения заданий повышенного уровня – </w:t>
      </w:r>
      <w:r>
        <w:rPr>
          <w:sz w:val="22"/>
          <w:szCs w:val="22"/>
          <w:u w:val="single"/>
        </w:rPr>
        <w:t>процент от максимального балла за выполнение заданий повышенного уровн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задания повышенного уровня №№13-16 получают 8 балл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имер, ученик выполнил 3 задания повышенного уровня и получил за это 6 баллов, это составляет 75% от 8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достижения - </w:t>
      </w:r>
      <w:r>
        <w:rPr>
          <w:sz w:val="22"/>
          <w:szCs w:val="22"/>
          <w:u w:val="single"/>
        </w:rPr>
        <w:t xml:space="preserve">ниже базового, базовый, повышенный </w:t>
      </w:r>
      <w:r>
        <w:rPr>
          <w:sz w:val="22"/>
          <w:szCs w:val="22"/>
        </w:rPr>
        <w:t xml:space="preserve">в соответствии с требованиями ФГОС к подготовке учащихся. Учащийся достиг уровня базовой подготовки, если он справился не менее чем с 65% заданий базового уровн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 достиг повышенного уровня подготовки, если он справился не менее чем с 65% заданий базового уровня и не менее 50% заданий повышенного уровня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умма значений – </w:t>
      </w:r>
      <w:r>
        <w:rPr>
          <w:sz w:val="22"/>
          <w:szCs w:val="22"/>
        </w:rPr>
        <w:t>суммируются значения для 3-6 столбц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реднее значение по классу – </w:t>
      </w:r>
      <w:r>
        <w:rPr>
          <w:sz w:val="22"/>
          <w:szCs w:val="22"/>
        </w:rPr>
        <w:t xml:space="preserve">сумма значений каждого столбца делится на количество учеников класса (столбцы №№3-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се ученики достигли базового, или повышенного, а также базового и повышенного уровней, то в столбик №7 ставится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классе есть ученики, не достигшие базового уровня, то вычисляется процент уровня дости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в классе 18 учащихся, 2 ученика не достигли уровня базовой подготовки, что составляет 11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ит, уровень достижения в данном классе составляет 89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right"/>
        <w:rPr>
          <w:b/>
          <w:b/>
          <w:bCs/>
          <w:lang w:bidi="he-IL"/>
        </w:rPr>
      </w:pPr>
      <w:r>
        <w:rPr>
          <w:b/>
          <w:bCs/>
          <w:lang w:bidi="he-IL"/>
        </w:rPr>
        <w:t>Форма 2</w:t>
      </w:r>
    </w:p>
    <w:p>
      <w:pPr>
        <w:pStyle w:val="Normal"/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>Результаты выполнения итоговой работы по русскому языку</w:t>
      </w:r>
    </w:p>
    <w:p>
      <w:pPr>
        <w:pStyle w:val="Normal"/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 xml:space="preserve"> </w:t>
      </w:r>
      <w:r>
        <w:rPr>
          <w:b/>
          <w:bCs/>
          <w:sz w:val="22"/>
          <w:szCs w:val="22"/>
          <w:lang w:bidi="he-IL"/>
        </w:rPr>
        <w:t>по отдельным заданиям</w:t>
      </w:r>
    </w:p>
    <w:tbl>
      <w:tblPr>
        <w:tblW w:w="664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"/>
        <w:gridCol w:w="1208"/>
        <w:gridCol w:w="1543"/>
        <w:gridCol w:w="992"/>
        <w:gridCol w:w="992"/>
        <w:gridCol w:w="1276"/>
      </w:tblGrid>
      <w:tr>
        <w:trPr/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he-IL"/>
              </w:rPr>
              <w:t>Территориальный образовательный округ</w:t>
            </w:r>
          </w:p>
        </w:tc>
      </w:tr>
      <w:tr>
        <w:trPr/>
        <w:tc>
          <w:tcPr>
            <w:tcW w:w="6646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he-IL"/>
              </w:rPr>
              <w:t>Название школы</w:t>
            </w:r>
          </w:p>
        </w:tc>
      </w:tr>
      <w:tr>
        <w:trPr/>
        <w:tc>
          <w:tcPr>
            <w:tcW w:w="6646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he-IL"/>
              </w:rPr>
              <w:t>Класс</w:t>
            </w:r>
          </w:p>
        </w:tc>
      </w:tr>
      <w:tr>
        <w:trPr/>
        <w:tc>
          <w:tcPr>
            <w:tcW w:w="6646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he-IL"/>
              </w:rPr>
              <w:t>ФИО учите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№</w:t>
            </w:r>
            <w:r>
              <w:rPr>
                <w:b/>
                <w:bCs/>
                <w:sz w:val="20"/>
                <w:szCs w:val="20"/>
                <w:lang w:bidi="he-IL"/>
              </w:rPr>
              <w:t>п.п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Проверяемое содержан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Критер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Проверяемое знание, умени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125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Уровень сложност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Баллы за зад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5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Результаты выполнения задания в процент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Звуки и букв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Различать звуки и букв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ереносить слова по слога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равописание безударных гласных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одбирать проверочные слов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Словарные слов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Определять словарные слов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слов с сочетаниями жи, ши, ча, ща, чу, щу, чк, чн, чт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исать слова с сочетаниями жи, ши, ча, ща, чу, щу, чк, чн, ч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равописание непроизносимых согласных в корне слов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исать слова с непроизносимыми согласными в корне слов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Устанавливать связь слов в предложен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редложение. Знаки препинания в конце предложе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sz w:val="20"/>
                <w:szCs w:val="20"/>
              </w:rPr>
              <w:t>Классифицировать предложения по цели высказывания, находить повествовательные, побудительные, вопросительные предлож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текс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Находить главные члены предлож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Ставить вопрос к слову и по вопросу определять слова, обозначающие предмет, признак предмета, действие предмет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равописание приставок и предлогов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ги от приставо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Образовывать имена прилагательные от имён существительных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рименять правила правописания в объёме содержания курс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Синонимы, антоним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>Подбирать синонимы к предложенным слова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sz w:val="20"/>
                <w:szCs w:val="20"/>
              </w:rPr>
              <w:t>Работа с текстом. Морфолог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0"/>
                <w:szCs w:val="20"/>
              </w:rPr>
              <w:t xml:space="preserve">Находить в тексте слова, обозначающие признаки предмета (предмет, действие предмета)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he-IL"/>
        </w:rPr>
        <w:t xml:space="preserve">Результаты выполнения задания в процентах - </w:t>
      </w:r>
      <w:r>
        <w:rPr>
          <w:sz w:val="22"/>
          <w:szCs w:val="22"/>
          <w:u w:val="single"/>
          <w:lang w:bidi="he-IL"/>
        </w:rPr>
        <w:t xml:space="preserve">процент от максимального балла всего класса за данное задание. </w:t>
      </w:r>
      <w:r>
        <w:rPr>
          <w:sz w:val="22"/>
          <w:szCs w:val="22"/>
          <w:lang w:bidi="he-IL"/>
        </w:rPr>
        <w:t xml:space="preserve">Например, в классе 22 учащихся. Максимальный балл всего класса за выполненное задание </w:t>
      </w:r>
      <w:r>
        <w:rPr>
          <w:sz w:val="22"/>
          <w:szCs w:val="22"/>
          <w:u w:val="single"/>
          <w:lang w:bidi="he-IL"/>
        </w:rPr>
        <w:t>базового</w:t>
      </w:r>
      <w:r>
        <w:rPr>
          <w:sz w:val="22"/>
          <w:szCs w:val="22"/>
          <w:lang w:bidi="he-IL"/>
        </w:rPr>
        <w:t xml:space="preserve"> уровня – 22 балла. Допустим,17 учеников выполнили данное задание, что составляет 17 баллов или 77% от 22 баллов. Максимальный балл всего класса за выполненное задание </w:t>
      </w:r>
      <w:r>
        <w:rPr>
          <w:sz w:val="22"/>
          <w:szCs w:val="22"/>
          <w:u w:val="single"/>
          <w:lang w:bidi="he-IL"/>
        </w:rPr>
        <w:t xml:space="preserve">повышенного </w:t>
      </w:r>
      <w:r>
        <w:rPr>
          <w:sz w:val="22"/>
          <w:szCs w:val="22"/>
          <w:lang w:bidi="he-IL"/>
        </w:rPr>
        <w:t>уровня – 44 балла. Допустим,12 учеников выполнили данное задание, что составляет 24 балла или 54,5% от 44 баллов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выполнения итоговой работы по математике по отдельным задания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4"/>
        <w:gridCol w:w="2093"/>
        <w:gridCol w:w="992"/>
        <w:gridCol w:w="1134"/>
        <w:gridCol w:w="992"/>
      </w:tblGrid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рриториальный образовательный округ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вание школы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.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ое 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ое знание, ум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за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выполнения задания в процента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еличи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десятков и единиц в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еличи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ь и продолжать последовательность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еличи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еличины на основе установления соотношения между единицами д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(сложение, вычитание) с двузначными числами в пределах ста с переходом через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авильно пользоваться терминологией, связанной с  действиями вычитания и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аблицу, выбирать нужную информацию, суммировать данные в столбц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рядок действия при нахождение значения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ую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условие составной задачи, выбрать правильное решение (2 действ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. Геометрические фиг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геометрические фигуры на чертеже, содержащем разные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величи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длину отрезка в заданных единицах (см,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зиционную запись числа, проверять верность составленн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 простой задачи, выбирать данные, необходимые для решения. Записывать решение задачи, 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величи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екст задачи, выбирать данные, необходимые для ре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составной  задачи, выбирать данные, необходимые для решения. Записывать решение задачи, 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езультаты выполнения задания в процентах - </w:t>
      </w:r>
      <w:r>
        <w:rPr>
          <w:sz w:val="22"/>
          <w:szCs w:val="22"/>
          <w:u w:val="single"/>
        </w:rPr>
        <w:t xml:space="preserve">процент от максимального балла всего класса за данное задание. </w:t>
      </w:r>
      <w:r>
        <w:rPr>
          <w:sz w:val="22"/>
          <w:szCs w:val="22"/>
        </w:rPr>
        <w:t xml:space="preserve">Например, в классе 22 учащихся.  Максимальный балл всего класса за выполненное задание </w:t>
      </w:r>
      <w:r>
        <w:rPr>
          <w:sz w:val="22"/>
          <w:szCs w:val="22"/>
          <w:u w:val="single"/>
        </w:rPr>
        <w:t>базового</w:t>
      </w:r>
      <w:r>
        <w:rPr>
          <w:sz w:val="22"/>
          <w:szCs w:val="22"/>
        </w:rPr>
        <w:t xml:space="preserve"> уровня  – 22 балла. Допустим,17 учеников выполнили данное задание, что составляет 17 баллов или 77% от 22 баллов. Максимальный балл всего класса за выполненное задание </w:t>
      </w:r>
      <w:r>
        <w:rPr>
          <w:sz w:val="22"/>
          <w:szCs w:val="22"/>
          <w:u w:val="single"/>
        </w:rPr>
        <w:t xml:space="preserve">повышенного </w:t>
      </w:r>
      <w:r>
        <w:rPr>
          <w:sz w:val="22"/>
          <w:szCs w:val="22"/>
        </w:rPr>
        <w:t>уровня  – 44 балла. Допустим,12 учеников выполнили данное задание, что составляет  24 балла или 54,5% от 44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итоговой работы по литературному чтению по отдельным задания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28"/>
        <w:gridCol w:w="1560"/>
        <w:gridCol w:w="850"/>
        <w:gridCol w:w="851"/>
        <w:gridCol w:w="850"/>
      </w:tblGrid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бразовательный округ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 школы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ое знание, у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л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за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ыполнения задания в процента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и рече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ческая пропедев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анровой принадлежност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и рече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онимания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и рече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ге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и рече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 (находить нужные фрагм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и рече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ставлять 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и рече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заглави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ческая пропедев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художественный текст от нау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высказывание по опорным сло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и рече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нравственный смысл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мире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зультаты выполнения задания в процентах - </w:t>
      </w:r>
      <w:r>
        <w:rPr>
          <w:sz w:val="22"/>
          <w:szCs w:val="22"/>
          <w:u w:val="single"/>
        </w:rPr>
        <w:t xml:space="preserve">процент от максимального балла всего класса за данное задание. </w:t>
      </w:r>
      <w:r>
        <w:rPr>
          <w:sz w:val="22"/>
          <w:szCs w:val="22"/>
        </w:rPr>
        <w:t xml:space="preserve">Например, в классе 22 учащихся.  Максимальный балл всего класса за выполненное задание </w:t>
      </w:r>
      <w:r>
        <w:rPr>
          <w:sz w:val="22"/>
          <w:szCs w:val="22"/>
          <w:u w:val="single"/>
        </w:rPr>
        <w:t>базового</w:t>
      </w:r>
      <w:r>
        <w:rPr>
          <w:sz w:val="22"/>
          <w:szCs w:val="22"/>
        </w:rPr>
        <w:t xml:space="preserve"> уровня  – 22 балла. Допустим,17 учеников выполнили данное задание, что составляет 17 баллов или 77% от 22 баллов. Максимальный балл всего класса за выполненное задание </w:t>
      </w:r>
      <w:r>
        <w:rPr>
          <w:sz w:val="22"/>
          <w:szCs w:val="22"/>
          <w:u w:val="single"/>
        </w:rPr>
        <w:t xml:space="preserve">повышенного </w:t>
      </w:r>
      <w:r>
        <w:rPr>
          <w:sz w:val="22"/>
          <w:szCs w:val="22"/>
        </w:rPr>
        <w:t>уровня  – 44 балла. Допустим,12 учеников выполнили данное задание, что составляет  24 балла или 54,5% от 44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Промежуточная аттестация ПО МАТЕМАТИКЕ В 3 КЛАС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Назначение КИМ - </w:t>
      </w:r>
      <w:r>
        <w:rPr>
          <w:sz w:val="22"/>
          <w:szCs w:val="22"/>
        </w:rPr>
        <w:t xml:space="preserve"> осуществить объективную </w:t>
      </w:r>
      <w:r>
        <w:rPr>
          <w:sz w:val="22"/>
          <w:szCs w:val="22"/>
          <w:u w:val="single"/>
        </w:rPr>
        <w:t>индивидуальную оц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учебных достижений </w:t>
      </w:r>
      <w:r>
        <w:rPr>
          <w:sz w:val="22"/>
          <w:szCs w:val="22"/>
          <w:lang w:eastAsia="en-US"/>
        </w:rPr>
        <w:t>результатов освоения основной образовательной программы начального общего образования по математике в 3 класс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руктура КИМ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) В таблице 1 представлено распределение заданий по выделенным </w:t>
      </w:r>
      <w:r>
        <w:rPr>
          <w:sz w:val="22"/>
          <w:szCs w:val="22"/>
          <w:u w:val="single"/>
        </w:rPr>
        <w:t>блокам содержания</w:t>
      </w:r>
      <w:r>
        <w:rPr>
          <w:sz w:val="22"/>
          <w:szCs w:val="22"/>
        </w:rPr>
        <w:t xml:space="preserve"> работы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6152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024"/>
      </w:tblGrid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и содержа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заданий в работе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задач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вязь между компонентам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даний (вопросов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. В таблице 2 представлено распределение заданий по </w:t>
      </w:r>
      <w:r>
        <w:rPr>
          <w:sz w:val="22"/>
          <w:szCs w:val="22"/>
          <w:u w:val="single"/>
        </w:rPr>
        <w:t>уровню сложности</w:t>
      </w:r>
      <w:r>
        <w:rPr>
          <w:sz w:val="22"/>
          <w:szCs w:val="22"/>
        </w:rPr>
        <w:t xml:space="preserve"> в работе.</w:t>
      </w:r>
    </w:p>
    <w:p>
      <w:pPr>
        <w:pStyle w:val="Normal"/>
        <w:ind w:firstLine="4678"/>
        <w:jc w:val="right"/>
        <w:rPr/>
      </w:pPr>
      <w:r>
        <w:rPr/>
        <w:t>Таблица 2</w:t>
      </w:r>
    </w:p>
    <w:tbl>
      <w:tblPr>
        <w:tblW w:w="6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51"/>
        <w:gridCol w:w="1559"/>
        <w:gridCol w:w="241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вень сл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за выполнение заданий данного уровня 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0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134"/>
        <w:gridCol w:w="2268"/>
        <w:gridCol w:w="709"/>
        <w:gridCol w:w="709"/>
        <w:gridCol w:w="709"/>
        <w:gridCol w:w="85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-</w:t>
            </w:r>
          </w:p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содерж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ируемое</w:t>
            </w:r>
          </w:p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/ум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-вень слож-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зад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ое время выполне-</w:t>
            </w:r>
          </w:p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мин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-маль-ный балл за выполнение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ледующего и предыдущего числа, понятие «наибольшее, наименьшее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ь и продолжать последовательность чисел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еличины на основе установления их соотношения 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(устные и письменные приёмы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авильно пользоваться терминологией, связанной с  действиями умножения и делени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аблицу, выбирать нужную информацию, суммировать данные в столбце таблиц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рядок действия при нахождение значения выражени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задач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периметр геометрической фигур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условие составной задачи, выбрать правильное решение (2 действия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часть заданной величин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оответствие решения задачи с краткой запись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словие составной задачи, выбрать правильное решение (2 действия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решения уравнений. Правила нахождения неизвестных компонент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екст  задачи, выбирать данные, необходимые для решения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задач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екст задачи, выбирать данные, необходимые для решения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составной  задачи, выбирать данные, необходимые для решения. Записывать решение задачи, отв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го-12задан.</w:t>
            </w:r>
          </w:p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ого-4зад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10задан.</w:t>
            </w:r>
          </w:p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3задан.</w:t>
            </w:r>
          </w:p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3задан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ину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аллов базового уровня, 8 баллов повышенного уровня, Всего 22 балл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ала оцен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- 20  балла  – отметка «5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 – 17 баллов – отметка «4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- 11 баллов –   отметка «3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 баллов  и менее – отметка «2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tbl>
      <w:tblPr>
        <w:tblW w:w="7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</w:tblGrid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 1 больше наибольшего трёхзначного числа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1000          2)  1001      </w:t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 Запиши следующее число последова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6, 886, 776, …..,….. .    </w:t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В каком случае пропущен знак «  &gt;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……2 сут                                     2) 1 кг….675г</w:t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Вычисл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) 75:3  = ____              б)  324х3  = ____</w:t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 Закончи предложение. Чтобы найти делимое, надо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…..к частному прибавить де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)…..частное умножить на делитель</w:t>
            </w:r>
          </w:p>
          <w:p>
            <w:pPr>
              <w:pStyle w:val="Normal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)….делитель разделить на частное</w:t>
            </w:r>
          </w:p>
        </w:tc>
      </w:tr>
      <w:tr>
        <w:trPr>
          <w:trHeight w:val="900" w:hRule="atLeast"/>
        </w:trPr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В таблице записано, какие кружки посещают третьеклассники:</w:t>
            </w:r>
          </w:p>
          <w:tbl>
            <w:tblPr>
              <w:tblW w:w="710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  <w:gridCol w:w="2300"/>
              <w:gridCol w:w="1895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ужок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льчики (чел.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вочки( чел.)</w:t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рковой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ьный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овой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ый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нцевальный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уда ходят только   мальчики?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колько всего мальчиков ходят в спортивный  и в театральный кружки? ___________</w:t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 Найди значение выраж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 + (32х2 – 24)= ________</w:t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Вычисли периметр</w:t>
            </w:r>
            <w:r>
              <w:rPr>
                <w:sz w:val="20"/>
                <w:szCs w:val="20"/>
                <w:lang w:val="en-US" w:eastAsia="en-US"/>
              </w:rPr>
              <w:t xml:space="preserve">  прямоугольника со сторонами 5 и 8 см. Выбери правильный ответ: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)40 см           2)13см         3)26см</w:t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Реши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я решил 25 примеров, а Катя в 3 раза больше. Сколько всего примеров решили дети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 правильное решение 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решение                             2 решение                 3 решение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5-3=22 (п.)                 1) 25х3=75 (п.)                1) 25х3=75 (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5+22=47 (п.)              2) 25+75=100 (п.)              2) 75-25=50 (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 1…..2…  3</w:t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.Чему равна 1/2 часть километра? Выбери правильный отве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200м                        2) 500м                3)800м</w:t>
            </w:r>
          </w:p>
        </w:tc>
      </w:tr>
      <w:tr>
        <w:trPr>
          <w:trHeight w:val="1134" w:hRule="atLeast"/>
          <w:cantSplit w:val="true"/>
        </w:trPr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</w:t>
            </w:r>
            <w:r>
              <w:rPr>
                <w:sz w:val="20"/>
                <w:szCs w:val="20"/>
                <w:lang w:val="en-US" w:eastAsia="en-US"/>
              </w:rPr>
              <w:t xml:space="preserve">  Дополни краткую запись числами , чтобы задача решалась так: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 –(27+7)=6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ыло-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расходовали –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ось-</w:t>
            </w:r>
          </w:p>
          <w:tbl>
            <w:tblPr>
              <w:tblW w:w="764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еши задачу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 ящиков с виноградом весят 75 кг. Сколько килограммом будут весить 7 таких же ящиков? Запиши решение и ответ.</w:t>
            </w:r>
          </w:p>
          <w:tbl>
            <w:tblPr>
              <w:tblW w:w="764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3.*</w:t>
            </w:r>
            <w:r>
              <w:rPr>
                <w:sz w:val="20"/>
                <w:szCs w:val="20"/>
                <w:lang w:val="en-US" w:eastAsia="en-US"/>
              </w:rPr>
              <w:t>Найди правильное решение уравнения 27-Х=0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) Х=0+27              2)Х=27-0                 3)Х=0-2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Х=27                      Х=27                        Х=27</w:t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4.*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Реши задачу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Мальчик наловил пауков и жуков – всего 8 штук. У них вместе оказалось 54 ноги. Сколько пауков и сколько жуков поймал мальчик? Вспомни, что у пауков 8 ног, а у жука- 6.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пиши только ответы.</w:t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>.*Площадь прямоугольника 12 кв. см . Какой длины могут быть его стороны. Выбери правильный ответ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 xml:space="preserve">1) 6 см и 2 см     2) 3 см и 3 см       3) 4см  и 8см   </w:t>
            </w:r>
          </w:p>
        </w:tc>
      </w:tr>
      <w:tr>
        <w:trPr/>
        <w:tc>
          <w:tcPr>
            <w:tcW w:w="7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6. *Реши задачу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 одной грядки собрали 378кг моркови, а с другой 98 кг. Всю морковь разложили в мешки по 7 кг в каждый. Сколько мешков понадобилось?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пиши решение и ответ.</w:t>
            </w:r>
          </w:p>
          <w:tbl>
            <w:tblPr>
              <w:tblW w:w="764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75"/>
        <w:jc w:val="center"/>
        <w:rPr/>
      </w:pPr>
      <w:r>
        <w:rPr/>
        <w:t>Вариант 2.</w:t>
      </w:r>
    </w:p>
    <w:tbl>
      <w:tblPr>
        <w:tblW w:w="7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 1 меньше наименьшего четырёхзначного  числа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999          2)  1001      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 Запиши следующее число последова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, 875,765, …..,….. .    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В каком случае пропущен знак «  &gt;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4 ч……400мин                                    2) 2кг….875г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Вычисл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) 51:3  = ____              б)  231х3  = ____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 Закончи предложение. Чтобы найти делитель, надо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…..к частному прибавить дели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)…..частное умножить на делимое</w:t>
            </w:r>
          </w:p>
          <w:p>
            <w:pPr>
              <w:pStyle w:val="Normal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)….делимое разделить на частное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В таблице записано, какие книги прочитали третьеклассники:</w:t>
            </w:r>
          </w:p>
          <w:tbl>
            <w:tblPr>
              <w:tblW w:w="70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1995"/>
              <w:gridCol w:w="1984"/>
            </w:tblGrid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ниг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альчики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животных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растениях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путешествиях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спорте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космосе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ие книги прочитали только мальчики?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Сколько всего  книг прочитали дети о спорте? ___________________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 Найди значение выраж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9 + (42х2 – 34)= ________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Вычисли периметр</w:t>
            </w:r>
            <w:r>
              <w:rPr>
                <w:sz w:val="20"/>
                <w:szCs w:val="20"/>
                <w:lang w:val="en-US" w:eastAsia="en-US"/>
              </w:rPr>
              <w:t xml:space="preserve">  прямоугольника со сторонами 4 и 8 см. Выбери правильный ответ: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)32 см           2)12см         3)24см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Реши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а собрал 75 марок, а Оля в 3 раза меньше. Сколько всего марок собрали дети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 правильное решен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                            2                                                       3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5-3=72 (м.)                  1) 75:3=25 (м.)                    1) 25х3=75 (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5+72=147 (м.)              2) 75+25=100 (м.)              2) 75-25=50 (м.)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.Чему равна 1/4 часть часа? Выбери правильный отв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20мин                        2) 5 мин             3)15мин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1134" w:hRule="atLeast"/>
          <w:cantSplit w:val="true"/>
        </w:trPr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</w:t>
            </w:r>
            <w:r>
              <w:rPr>
                <w:sz w:val="20"/>
                <w:szCs w:val="20"/>
                <w:lang w:val="en-US" w:eastAsia="en-US"/>
              </w:rPr>
              <w:t xml:space="preserve">  Дополни краткую запись числами , чтобы задача решалась так: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0+25)-6=69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ыло-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ехали –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ось-</w:t>
            </w:r>
          </w:p>
          <w:tbl>
            <w:tblPr>
              <w:tblW w:w="740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12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Реши задачу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ящиков  с яблоками весят 84 кг. Сколько килограммом будут весить 9 таких же ящиков? Запиши решение и ответ.</w:t>
            </w:r>
          </w:p>
          <w:tbl>
            <w:tblPr>
              <w:tblW w:w="740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3.*</w:t>
            </w:r>
            <w:r>
              <w:rPr>
                <w:sz w:val="20"/>
                <w:szCs w:val="20"/>
                <w:lang w:val="en-US" w:eastAsia="en-US"/>
              </w:rPr>
              <w:t>Найди правильное решение уравнения Х-45=0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) Х=0+45             2)Х=45-0                 3)Х=45+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Х=45                      Х=45                        Х=45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4.*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Реши задачу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о дворе гуляют куры и поросята. У них вместе 20голов и 52 ноги. Сколько всего кур и сколько поросят? Запиши только ответы.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>.*Площадь прямоугольника 15 кв. см . Какой длины могут быть его стороны. Выбери правильный ответ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 xml:space="preserve">1) 6 см и 9 см     2) 3 см и 5 см       3) 4см  и 11см   </w:t>
            </w:r>
          </w:p>
        </w:tc>
      </w:tr>
      <w:tr>
        <w:trPr/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6. *Реши задачу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магазине было 96 белых гвоздик и 108 красных. Из них сделали букеты по 6 гвоздик в каждом. Сколько букетов получилось?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пиши решение и ответ.</w:t>
            </w:r>
          </w:p>
          <w:tbl>
            <w:tblPr>
              <w:tblW w:w="956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шкина Валентина  Владимировна</w:t>
      </w:r>
      <w:bookmarkStart w:id="0" w:name="_GoBack"/>
      <w:bookmarkEnd w:id="0"/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БОУ гимназия  г. Сызрани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проверочной итоговой работы во 2 классе по русскому языку</w:t>
      </w:r>
    </w:p>
    <w:p>
      <w:pPr>
        <w:pStyle w:val="211"/>
        <w:tabs>
          <w:tab w:val="clear" w:pos="708"/>
          <w:tab w:val="left" w:pos="709" w:leader="none"/>
          <w:tab w:val="left" w:pos="1417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1"/>
        <w:tabs>
          <w:tab w:val="clear" w:pos="708"/>
          <w:tab w:val="left" w:pos="709" w:leader="none"/>
          <w:tab w:val="left" w:pos="1417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Назначение </w:t>
      </w:r>
      <w:r>
        <w:rPr>
          <w:b/>
          <w:i/>
          <w:sz w:val="22"/>
          <w:szCs w:val="22"/>
        </w:rPr>
        <w:t>КИМ</w:t>
      </w:r>
    </w:p>
    <w:p>
      <w:pPr>
        <w:pStyle w:val="Normal"/>
        <w:tabs>
          <w:tab w:val="clear" w:pos="708"/>
          <w:tab w:val="left" w:pos="284" w:leader="none"/>
        </w:tabs>
        <w:ind w:firstLine="456"/>
        <w:jc w:val="both"/>
        <w:rPr/>
      </w:pPr>
      <w:r>
        <w:rPr>
          <w:sz w:val="22"/>
          <w:szCs w:val="22"/>
        </w:rPr>
        <w:t xml:space="preserve">Работа предназначена для проведения процедуры </w:t>
      </w:r>
      <w:r>
        <w:rPr>
          <w:bCs/>
          <w:sz w:val="22"/>
          <w:szCs w:val="22"/>
        </w:rPr>
        <w:t>итогового контроля индивидуальных достижений учащихся в образовательном учреждении</w:t>
      </w:r>
      <w:r>
        <w:rPr>
          <w:sz w:val="22"/>
          <w:szCs w:val="22"/>
        </w:rPr>
        <w:t xml:space="preserve"> по предметной области «</w:t>
      </w:r>
      <w:r>
        <w:rPr>
          <w:bCs/>
          <w:sz w:val="22"/>
          <w:szCs w:val="22"/>
        </w:rPr>
        <w:t>Филология: Русский язык. Родной язык»</w:t>
      </w:r>
      <w:r>
        <w:rPr>
          <w:sz w:val="22"/>
          <w:szCs w:val="22"/>
        </w:rPr>
        <w:t>.</w:t>
      </w:r>
    </w:p>
    <w:p>
      <w:pPr>
        <w:pStyle w:val="Heading1"/>
        <w:widowControl w:val="false"/>
        <w:suppressAutoHyphens w:val="tru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ной целью работы является </w:t>
      </w:r>
      <w:r>
        <w:rPr>
          <w:rFonts w:cs="Times New Roman" w:ascii="Times New Roman" w:hAnsi="Times New Roman"/>
          <w:b/>
          <w:bCs/>
          <w:sz w:val="22"/>
          <w:szCs w:val="22"/>
        </w:rPr>
        <w:t>проверка и оценка способности обучающихся  начальной школы применять полученные в процессе изучения русского языка зн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ля решения разнообразных задач учебного и практического характера средствам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сского языка.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Таблица 1. </w:t>
      </w:r>
      <w:r>
        <w:rPr>
          <w:sz w:val="22"/>
          <w:szCs w:val="22"/>
        </w:rPr>
        <w:t xml:space="preserve">Распределение заданий  по основным разделам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0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977"/>
      </w:tblGrid>
      <w:tr>
        <w:trPr>
          <w:trHeight w:val="52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заданий в демонстрационном варианте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 варианта КИМ</w:t>
      </w:r>
    </w:p>
    <w:p>
      <w:pPr>
        <w:pStyle w:val="Normal"/>
        <w:ind w:firstLine="540"/>
        <w:jc w:val="both"/>
        <w:rPr/>
      </w:pPr>
      <w:r>
        <w:rPr/>
        <w:t xml:space="preserve">Подробная информация о распределении заданий по разделам программы, по видам заданий и по уровню сложности приведена в плане работы. </w:t>
      </w:r>
    </w:p>
    <w:tbl>
      <w:tblPr>
        <w:tblW w:w="6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94"/>
        <w:gridCol w:w="709"/>
        <w:gridCol w:w="709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содержа</w:t>
              <w:softHyphen/>
              <w:t>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оцени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зад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</w:t>
              <w:softHyphen/>
              <w:t>вень сложно</w:t>
              <w:softHyphen/>
              <w:t>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</w:t>
              <w:softHyphen/>
              <w:t>си</w:t>
              <w:softHyphen/>
              <w:t>мальный балл за вы</w:t>
              <w:softHyphen/>
              <w:t>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 и граф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ние алфавита. Нахождение алфавитной последовательности слов. Умение пользоваться алфавитом для упорядочивания с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етика и 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мение характеризовать звуки русского языка: гласные ударные/безударные; согласные твердые/мягкие, парные/непарные твердые и мягкие; согласные звонкие/ глухие, парные/непарные звонкие и глух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Умение характеризовать звуковой, буквенный и слоговой состав слова. Умение </w:t>
            </w:r>
            <w:r>
              <w:rPr>
                <w:sz w:val="20"/>
                <w:szCs w:val="20"/>
              </w:rPr>
              <w:t>характеризовать слово по двум признакам,</w:t>
            </w:r>
            <w:r>
              <w:rPr>
                <w:bCs/>
                <w:sz w:val="20"/>
                <w:szCs w:val="20"/>
              </w:rPr>
              <w:t xml:space="preserve"> умение работать с таблиц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знание признаков родственных слов. Умение различать формы слова и родстве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и выделять в словах с однозначно выделяемыми морфемами окончание, корень, суффикс, приставку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Умение находить в словах с однозначно выделяемыми морфемами окончание, корень, суффикс, приставку. </w:t>
            </w:r>
            <w:r>
              <w:rPr>
                <w:bCs/>
                <w:iCs/>
                <w:sz w:val="20"/>
                <w:szCs w:val="20"/>
              </w:rPr>
              <w:t>Умение самостоятельно определять способ действия при группи-ровке слов в соответствии с их морфемным составом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знаков основных частей речи. Умение подбирать собственные примеры названий предметов, названий признаков предметов, названий действий и 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названия предметов с заданным грамматическим признаком ( форма числа 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(указывать грамматические признаки) заданных частей речи. Умение находить два правильных от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характеризовать группу слов, указывая что называют эти слова; подставлять к ним вопрос и и указывать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названия признаков с заданными грамматическими признаками (форма рода и числа 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лова названия признаков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названия действий предм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 названия действий предмета с заданным грамматическим признаком ( числ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зличать омонимичные слова названия предметов и названия действий . Умение составлять предложение с указанными слов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ставить знак    в  конце предложения. Умение проверять правильность выполнения  задания.  </w:t>
            </w:r>
            <w:r>
              <w:rPr>
                <w:bCs/>
                <w:sz w:val="20"/>
                <w:szCs w:val="20"/>
              </w:rPr>
              <w:t>Умение находить несколько правильных от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зличать  предложения  по цели и интон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редложение заданного по цели  и интонации высказывания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правильное объяснение написания слов с орфограммой «Проверяемые безударные гласные в корне слова». Умение находить несколько правильных отве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мение определять наличие в словах изученных орфограмм. </w:t>
            </w:r>
            <w:r>
              <w:rPr>
                <w:bCs/>
                <w:iCs/>
                <w:sz w:val="20"/>
                <w:szCs w:val="20"/>
              </w:rPr>
              <w:t xml:space="preserve">Умение самостоятельно определять способ действия при группировке слов в соответствии с </w:t>
            </w:r>
            <w:r>
              <w:rPr>
                <w:sz w:val="20"/>
                <w:szCs w:val="20"/>
              </w:rPr>
              <w:t xml:space="preserve">тем, какая орфограмма есть в сло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выбор адекватных языковых средств в процессе общения с людьми раз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заглавливать  тек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мение подбирать заголовок к части текста Умение находить в тексте слова, данного значен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мение составлять небольшой связный текст на заданную тему. Умение высказать свое мнение и обосновать его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alfLine"/>
        <w:tabs>
          <w:tab w:val="clear" w:pos="3969"/>
          <w:tab w:val="left" w:pos="9356" w:leader="dot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Итоговая работа по русскому языку во 2-м класс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Обведи</w:t>
      </w:r>
      <w:r>
        <w:rPr>
          <w:rFonts w:cs="Times New Roman" w:ascii="Times New Roman" w:hAnsi="Times New Roman"/>
          <w:bCs/>
        </w:rPr>
        <w:t xml:space="preserve"> номер </w:t>
      </w:r>
      <w:r>
        <w:rPr>
          <w:rFonts w:cs="Times New Roman" w:ascii="Times New Roman" w:hAnsi="Times New Roman"/>
        </w:rPr>
        <w:t xml:space="preserve">ряда, в котором названия городов стоят в алфавитном порядке. </w:t>
      </w:r>
    </w:p>
    <w:p>
      <w:pPr>
        <w:pStyle w:val="212"/>
        <w:numPr>
          <w:ilvl w:val="0"/>
          <w:numId w:val="8"/>
        </w:numPr>
        <w:rPr/>
      </w:pPr>
      <w:r>
        <w:rPr>
          <w:b w:val="false"/>
          <w:bCs w:val="false"/>
          <w:sz w:val="22"/>
          <w:szCs w:val="22"/>
        </w:rPr>
        <w:t>Гр</w:t>
      </w:r>
      <w:r>
        <w:rPr>
          <w:b w:val="false"/>
          <w:bCs w:val="false"/>
          <w:sz w:val="22"/>
          <w:szCs w:val="22"/>
          <w:lang w:val="ru-RU"/>
        </w:rPr>
        <w:t>озный</w:t>
      </w:r>
      <w:r>
        <w:rPr>
          <w:b w:val="false"/>
          <w:bCs w:val="false"/>
          <w:sz w:val="22"/>
          <w:szCs w:val="22"/>
        </w:rPr>
        <w:t>, Д</w:t>
      </w:r>
      <w:r>
        <w:rPr>
          <w:b w:val="false"/>
          <w:bCs w:val="false"/>
          <w:sz w:val="22"/>
          <w:szCs w:val="22"/>
          <w:lang w:val="ru-RU"/>
        </w:rPr>
        <w:t>зержинск</w:t>
      </w:r>
      <w:r>
        <w:rPr>
          <w:b w:val="false"/>
          <w:bCs w:val="false"/>
          <w:sz w:val="22"/>
          <w:szCs w:val="22"/>
        </w:rPr>
        <w:t>, Р</w:t>
      </w:r>
      <w:r>
        <w:rPr>
          <w:b w:val="false"/>
          <w:bCs w:val="false"/>
          <w:sz w:val="22"/>
          <w:szCs w:val="22"/>
          <w:lang w:val="ru-RU"/>
        </w:rPr>
        <w:t>язань</w:t>
      </w:r>
      <w:r>
        <w:rPr>
          <w:b w:val="false"/>
          <w:bCs w:val="false"/>
          <w:sz w:val="22"/>
          <w:szCs w:val="22"/>
        </w:rPr>
        <w:t>, Москв</w:t>
      </w:r>
      <w:r>
        <w:rPr>
          <w:b w:val="false"/>
          <w:bCs w:val="false"/>
          <w:sz w:val="22"/>
          <w:szCs w:val="22"/>
          <w:lang w:val="ru-RU"/>
        </w:rPr>
        <w:t>а</w:t>
      </w:r>
    </w:p>
    <w:p>
      <w:pPr>
        <w:pStyle w:val="212"/>
        <w:numPr>
          <w:ilvl w:val="0"/>
          <w:numId w:val="8"/>
        </w:numPr>
        <w:rPr/>
      </w:pPr>
      <w:r>
        <w:rPr>
          <w:b w:val="false"/>
          <w:bCs w:val="false"/>
          <w:sz w:val="22"/>
          <w:szCs w:val="22"/>
          <w:lang w:val="ru-RU"/>
        </w:rPr>
        <w:t>Киев</w:t>
      </w:r>
      <w:r>
        <w:rPr>
          <w:b w:val="false"/>
          <w:bCs w:val="false"/>
          <w:sz w:val="22"/>
          <w:szCs w:val="22"/>
        </w:rPr>
        <w:t>, П</w:t>
      </w:r>
      <w:r>
        <w:rPr>
          <w:b w:val="false"/>
          <w:bCs w:val="false"/>
          <w:sz w:val="22"/>
          <w:szCs w:val="22"/>
          <w:lang w:val="ru-RU"/>
        </w:rPr>
        <w:t>енза</w:t>
      </w:r>
      <w:r>
        <w:rPr>
          <w:b w:val="false"/>
          <w:bCs w:val="false"/>
          <w:sz w:val="22"/>
          <w:szCs w:val="22"/>
        </w:rPr>
        <w:t>, Т</w:t>
      </w:r>
      <w:r>
        <w:rPr>
          <w:b w:val="false"/>
          <w:bCs w:val="false"/>
          <w:sz w:val="22"/>
          <w:szCs w:val="22"/>
          <w:lang w:val="ru-RU"/>
        </w:rPr>
        <w:t>ула</w:t>
      </w:r>
      <w:r>
        <w:rPr>
          <w:b w:val="false"/>
          <w:bCs w:val="false"/>
          <w:sz w:val="22"/>
          <w:szCs w:val="22"/>
        </w:rPr>
        <w:t>, Фе</w:t>
      </w:r>
      <w:r>
        <w:rPr>
          <w:b w:val="false"/>
          <w:bCs w:val="false"/>
          <w:sz w:val="22"/>
          <w:szCs w:val="22"/>
          <w:lang w:val="ru-RU"/>
        </w:rPr>
        <w:t>одосия</w:t>
      </w:r>
    </w:p>
    <w:p>
      <w:pPr>
        <w:pStyle w:val="212"/>
        <w:numPr>
          <w:ilvl w:val="0"/>
          <w:numId w:val="6"/>
        </w:numPr>
        <w:rPr/>
      </w:pPr>
      <w:r>
        <w:rPr>
          <w:b w:val="false"/>
          <w:bCs w:val="false"/>
          <w:sz w:val="22"/>
          <w:szCs w:val="22"/>
        </w:rPr>
        <w:t>Б</w:t>
      </w:r>
      <w:r>
        <w:rPr>
          <w:b w:val="false"/>
          <w:bCs w:val="false"/>
          <w:sz w:val="22"/>
          <w:szCs w:val="22"/>
          <w:lang w:val="ru-RU"/>
        </w:rPr>
        <w:t>орисоглебск</w:t>
      </w:r>
      <w:r>
        <w:rPr>
          <w:b w:val="false"/>
          <w:bCs w:val="false"/>
          <w:sz w:val="22"/>
          <w:szCs w:val="22"/>
        </w:rPr>
        <w:t>, Р</w:t>
      </w:r>
      <w:r>
        <w:rPr>
          <w:b w:val="false"/>
          <w:bCs w:val="false"/>
          <w:sz w:val="22"/>
          <w:szCs w:val="22"/>
          <w:lang w:val="ru-RU"/>
        </w:rPr>
        <w:t>остов</w:t>
      </w:r>
      <w:r>
        <w:rPr>
          <w:b w:val="false"/>
          <w:bCs w:val="false"/>
          <w:sz w:val="22"/>
          <w:szCs w:val="22"/>
        </w:rPr>
        <w:t>, Н</w:t>
      </w:r>
      <w:r>
        <w:rPr>
          <w:b w:val="false"/>
          <w:bCs w:val="false"/>
          <w:sz w:val="22"/>
          <w:szCs w:val="22"/>
          <w:lang w:val="ru-RU"/>
        </w:rPr>
        <w:t>овосибирск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Чита</w:t>
      </w:r>
    </w:p>
    <w:p>
      <w:pPr>
        <w:pStyle w:val="212"/>
        <w:numPr>
          <w:ilvl w:val="0"/>
          <w:numId w:val="6"/>
        </w:numPr>
        <w:rPr/>
      </w:pPr>
      <w:r>
        <w:rPr>
          <w:b w:val="false"/>
          <w:bCs w:val="false"/>
          <w:sz w:val="22"/>
          <w:szCs w:val="22"/>
        </w:rPr>
        <w:t>А</w:t>
      </w:r>
      <w:r>
        <w:rPr>
          <w:b w:val="false"/>
          <w:bCs w:val="false"/>
          <w:sz w:val="22"/>
          <w:szCs w:val="22"/>
          <w:lang w:val="ru-RU"/>
        </w:rPr>
        <w:t>страхань</w:t>
      </w:r>
      <w:r>
        <w:rPr>
          <w:b w:val="false"/>
          <w:bCs w:val="false"/>
          <w:sz w:val="22"/>
          <w:szCs w:val="22"/>
        </w:rPr>
        <w:t>, Вол</w:t>
      </w:r>
      <w:r>
        <w:rPr>
          <w:b w:val="false"/>
          <w:bCs w:val="false"/>
          <w:sz w:val="22"/>
          <w:szCs w:val="22"/>
          <w:lang w:val="ru-RU"/>
        </w:rPr>
        <w:t>гоград</w:t>
      </w:r>
      <w:r>
        <w:rPr>
          <w:b w:val="false"/>
          <w:bCs w:val="false"/>
          <w:sz w:val="22"/>
          <w:szCs w:val="22"/>
        </w:rPr>
        <w:t>, Ж</w:t>
      </w:r>
      <w:r>
        <w:rPr>
          <w:b w:val="false"/>
          <w:bCs w:val="false"/>
          <w:sz w:val="22"/>
          <w:szCs w:val="22"/>
          <w:lang w:val="ru-RU"/>
        </w:rPr>
        <w:t>итомер</w:t>
      </w:r>
      <w:r>
        <w:rPr>
          <w:b w:val="false"/>
          <w:bCs w:val="false"/>
          <w:sz w:val="22"/>
          <w:szCs w:val="22"/>
        </w:rPr>
        <w:t>, Д</w:t>
      </w:r>
      <w:r>
        <w:rPr>
          <w:b w:val="false"/>
          <w:bCs w:val="false"/>
          <w:sz w:val="22"/>
          <w:szCs w:val="22"/>
          <w:lang w:val="ru-RU"/>
        </w:rPr>
        <w:t>онецк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Обведи номер верного утверждения о слове </w:t>
      </w:r>
      <w:r>
        <w:rPr>
          <w:rFonts w:cs="Times New Roman" w:ascii="Times New Roman" w:hAnsi="Times New Roman"/>
          <w:b/>
          <w:i/>
        </w:rPr>
        <w:t>щавел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212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1)  В слове </w:t>
      </w:r>
      <w:r>
        <w:rPr>
          <w:b w:val="false"/>
          <w:bCs w:val="false"/>
          <w:i/>
          <w:sz w:val="22"/>
          <w:szCs w:val="22"/>
          <w:lang w:val="ru-RU"/>
        </w:rPr>
        <w:t>щавель</w:t>
      </w:r>
      <w:r>
        <w:rPr>
          <w:b w:val="false"/>
          <w:bCs w:val="false"/>
          <w:sz w:val="22"/>
          <w:szCs w:val="22"/>
        </w:rPr>
        <w:t xml:space="preserve"> все согласные </w:t>
      </w:r>
      <w:r>
        <w:rPr>
          <w:b w:val="false"/>
          <w:bCs w:val="false"/>
          <w:sz w:val="22"/>
          <w:szCs w:val="22"/>
          <w:lang w:val="ru-RU"/>
        </w:rPr>
        <w:t>твёрдые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212"/>
        <w:rPr/>
      </w:pPr>
      <w:r>
        <w:rPr>
          <w:b w:val="false"/>
          <w:bCs w:val="false"/>
          <w:sz w:val="22"/>
          <w:szCs w:val="22"/>
        </w:rPr>
        <w:t xml:space="preserve">2)  В слове </w:t>
      </w:r>
      <w:r>
        <w:rPr>
          <w:b w:val="false"/>
          <w:bCs w:val="false"/>
          <w:i/>
          <w:sz w:val="22"/>
          <w:szCs w:val="22"/>
          <w:lang w:val="ru-RU"/>
        </w:rPr>
        <w:t>щавель</w:t>
      </w:r>
      <w:r>
        <w:rPr>
          <w:b w:val="false"/>
          <w:bCs w:val="false"/>
          <w:sz w:val="22"/>
          <w:szCs w:val="22"/>
        </w:rPr>
        <w:t xml:space="preserve"> три слога.</w:t>
      </w:r>
    </w:p>
    <w:p>
      <w:pPr>
        <w:pStyle w:val="212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3)  В слове </w:t>
      </w:r>
      <w:r>
        <w:rPr>
          <w:b w:val="false"/>
          <w:bCs w:val="false"/>
          <w:i/>
          <w:sz w:val="22"/>
          <w:szCs w:val="22"/>
          <w:lang w:val="ru-RU"/>
        </w:rPr>
        <w:t>щавель</w:t>
      </w:r>
      <w:r>
        <w:rPr>
          <w:b w:val="false"/>
          <w:bCs w:val="false"/>
          <w:sz w:val="22"/>
          <w:szCs w:val="22"/>
        </w:rPr>
        <w:t xml:space="preserve"> букв больше, чем звуков.   </w:t>
      </w:r>
    </w:p>
    <w:p>
      <w:pPr>
        <w:pStyle w:val="212"/>
        <w:rPr/>
      </w:pPr>
      <w:r>
        <w:rPr>
          <w:b w:val="false"/>
          <w:bCs w:val="false"/>
          <w:sz w:val="22"/>
          <w:szCs w:val="22"/>
        </w:rPr>
        <w:t xml:space="preserve">4)  В слове </w:t>
      </w:r>
      <w:r>
        <w:rPr>
          <w:b w:val="false"/>
          <w:bCs w:val="false"/>
          <w:i/>
          <w:sz w:val="22"/>
          <w:szCs w:val="22"/>
          <w:lang w:val="ru-RU"/>
        </w:rPr>
        <w:t>щавель</w:t>
      </w:r>
      <w:r>
        <w:rPr>
          <w:b w:val="false"/>
          <w:bCs w:val="false"/>
          <w:sz w:val="22"/>
          <w:szCs w:val="22"/>
        </w:rPr>
        <w:t xml:space="preserve"> нет глухих согласных. 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/>
        <w:tab/>
        <w:t xml:space="preserve">Прочитай названия столбцов и строчек таблицы. </w:t>
      </w:r>
    </w:p>
    <w:tbl>
      <w:tblPr>
        <w:tblW w:w="6549" w:type="dxa"/>
        <w:jc w:val="left"/>
        <w:tblInd w:w="-7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55"/>
        <w:gridCol w:w="2126"/>
        <w:gridCol w:w="2268"/>
      </w:tblGrid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 слове </w:t>
            </w:r>
            <w:r>
              <w:rPr>
                <w:b/>
                <w:sz w:val="22"/>
                <w:szCs w:val="22"/>
              </w:rPr>
              <w:t>два</w:t>
            </w:r>
            <w:r>
              <w:rPr>
                <w:sz w:val="22"/>
                <w:szCs w:val="22"/>
              </w:rPr>
              <w:t xml:space="preserve"> слог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 слове </w:t>
            </w:r>
            <w:r>
              <w:rPr>
                <w:b/>
                <w:sz w:val="22"/>
                <w:szCs w:val="22"/>
              </w:rPr>
              <w:t>три</w:t>
            </w:r>
            <w:r>
              <w:rPr>
                <w:sz w:val="22"/>
                <w:szCs w:val="22"/>
              </w:rPr>
              <w:t xml:space="preserve"> слога </w:t>
            </w:r>
          </w:p>
        </w:tc>
      </w:tr>
      <w:tr>
        <w:trPr/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 слове </w:t>
            </w:r>
            <w:r>
              <w:rPr>
                <w:b/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согласные звуки </w:t>
            </w:r>
            <w:r>
              <w:rPr>
                <w:b/>
                <w:sz w:val="22"/>
                <w:szCs w:val="22"/>
              </w:rPr>
              <w:t>мягк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 слове </w:t>
            </w:r>
            <w:r>
              <w:rPr>
                <w:b/>
                <w:sz w:val="22"/>
                <w:szCs w:val="22"/>
              </w:rPr>
              <w:t>НЕ все</w:t>
            </w:r>
            <w:r>
              <w:rPr>
                <w:sz w:val="22"/>
                <w:szCs w:val="22"/>
              </w:rPr>
              <w:t xml:space="preserve"> согласные звуки </w:t>
            </w:r>
            <w:r>
              <w:rPr>
                <w:b/>
                <w:sz w:val="22"/>
                <w:szCs w:val="22"/>
              </w:rPr>
              <w:t>мягк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 данные ниже слова в нужную часть таблицы. 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 внимание: первое слово уже записано.</w:t>
      </w:r>
    </w:p>
    <w:p>
      <w:pPr>
        <w:pStyle w:val="212"/>
        <w:ind w:firstLine="510"/>
        <w:jc w:val="center"/>
        <w:rPr/>
      </w:pPr>
      <w:r>
        <w:rPr>
          <w:i/>
          <w:sz w:val="22"/>
          <w:szCs w:val="22"/>
          <w:lang w:val="ru-RU"/>
        </w:rPr>
        <w:t>май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ru-RU"/>
        </w:rPr>
        <w:t>метель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ru-RU"/>
        </w:rPr>
        <w:t>чт</w:t>
      </w:r>
      <w:r>
        <w:rPr>
          <w:i/>
          <w:sz w:val="22"/>
          <w:szCs w:val="22"/>
        </w:rPr>
        <w:t xml:space="preserve">ение, </w:t>
      </w:r>
      <w:r>
        <w:rPr>
          <w:i/>
          <w:sz w:val="22"/>
          <w:szCs w:val="22"/>
          <w:lang w:val="ru-RU"/>
        </w:rPr>
        <w:t>беж</w:t>
      </w:r>
      <w:r>
        <w:rPr>
          <w:i/>
          <w:sz w:val="22"/>
          <w:szCs w:val="22"/>
        </w:rPr>
        <w:t xml:space="preserve">ишь, </w:t>
      </w:r>
      <w:r>
        <w:rPr>
          <w:i/>
          <w:sz w:val="22"/>
          <w:szCs w:val="22"/>
          <w:lang w:val="ru-RU"/>
        </w:rPr>
        <w:t>зелён</w:t>
      </w:r>
      <w:r>
        <w:rPr>
          <w:i/>
          <w:sz w:val="22"/>
          <w:szCs w:val="22"/>
        </w:rPr>
        <w:t>ый</w:t>
      </w:r>
    </w:p>
    <w:p>
      <w:pPr>
        <w:pStyle w:val="2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ab/>
        <w:t xml:space="preserve">Обведи номер ряда, в котором записаны только </w:t>
      </w:r>
      <w:r>
        <w:rPr>
          <w:rFonts w:cs="Times New Roman" w:ascii="Times New Roman" w:hAnsi="Times New Roman"/>
          <w:b/>
          <w:bCs/>
          <w:i/>
        </w:rPr>
        <w:t>однокоренные слова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и среди них нет формы одного из слов.</w:t>
      </w:r>
    </w:p>
    <w:p>
      <w:pPr>
        <w:pStyle w:val="212"/>
        <w:rPr/>
      </w:pPr>
      <w:r>
        <w:rPr>
          <w:b w:val="false"/>
          <w:bCs w:val="false"/>
          <w:sz w:val="22"/>
          <w:szCs w:val="22"/>
        </w:rPr>
        <w:t>1)  гор</w:t>
      </w:r>
      <w:r>
        <w:rPr>
          <w:b w:val="false"/>
          <w:bCs w:val="false"/>
          <w:sz w:val="22"/>
          <w:szCs w:val="22"/>
          <w:lang w:val="ru-RU"/>
        </w:rPr>
        <w:t>а</w:t>
      </w:r>
      <w:r>
        <w:rPr>
          <w:b w:val="false"/>
          <w:bCs w:val="false"/>
          <w:sz w:val="22"/>
          <w:szCs w:val="22"/>
        </w:rPr>
        <w:t>, гор</w:t>
      </w:r>
      <w:r>
        <w:rPr>
          <w:b w:val="false"/>
          <w:bCs w:val="false"/>
          <w:sz w:val="22"/>
          <w:szCs w:val="22"/>
          <w:lang w:val="ru-RU"/>
        </w:rPr>
        <w:t>е</w:t>
      </w:r>
      <w:r>
        <w:rPr>
          <w:b w:val="false"/>
          <w:bCs w:val="false"/>
          <w:sz w:val="22"/>
          <w:szCs w:val="22"/>
        </w:rPr>
        <w:t>, гор</w:t>
      </w:r>
      <w:r>
        <w:rPr>
          <w:b w:val="false"/>
          <w:bCs w:val="false"/>
          <w:sz w:val="22"/>
          <w:szCs w:val="22"/>
          <w:lang w:val="ru-RU"/>
        </w:rPr>
        <w:t>ный</w:t>
      </w:r>
      <w:r>
        <w:rPr>
          <w:b w:val="false"/>
          <w:bCs w:val="false"/>
          <w:sz w:val="22"/>
          <w:szCs w:val="22"/>
        </w:rPr>
        <w:t>, гор</w:t>
      </w:r>
      <w:r>
        <w:rPr>
          <w:b w:val="false"/>
          <w:bCs w:val="false"/>
          <w:sz w:val="22"/>
          <w:szCs w:val="22"/>
          <w:lang w:val="ru-RU"/>
        </w:rPr>
        <w:t>ка</w:t>
      </w:r>
      <w:r>
        <w:rPr>
          <w:b w:val="false"/>
          <w:bCs w:val="false"/>
          <w:sz w:val="22"/>
          <w:szCs w:val="22"/>
        </w:rPr>
        <w:t xml:space="preserve">             </w:t>
      </w:r>
    </w:p>
    <w:p>
      <w:pPr>
        <w:pStyle w:val="212"/>
        <w:rPr/>
      </w:pPr>
      <w:r>
        <w:rPr>
          <w:b w:val="false"/>
          <w:bCs w:val="false"/>
          <w:sz w:val="22"/>
          <w:szCs w:val="22"/>
        </w:rPr>
        <w:t>2) в</w:t>
      </w:r>
      <w:r>
        <w:rPr>
          <w:b w:val="false"/>
          <w:bCs w:val="false"/>
          <w:sz w:val="22"/>
          <w:szCs w:val="22"/>
          <w:lang w:val="ru-RU"/>
        </w:rPr>
        <w:t xml:space="preserve">ода, наводнение, водяной, подводный      </w:t>
      </w:r>
    </w:p>
    <w:p>
      <w:pPr>
        <w:pStyle w:val="212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3)  ветер, ветрище, </w:t>
      </w:r>
      <w:r>
        <w:rPr>
          <w:b w:val="false"/>
          <w:bCs w:val="false"/>
          <w:sz w:val="22"/>
          <w:szCs w:val="22"/>
          <w:lang w:val="ru-RU"/>
        </w:rPr>
        <w:t>без ветра</w:t>
      </w:r>
      <w:r>
        <w:rPr>
          <w:b w:val="false"/>
          <w:bCs w:val="false"/>
          <w:sz w:val="22"/>
          <w:szCs w:val="22"/>
        </w:rPr>
        <w:t>, ветреный</w:t>
      </w:r>
    </w:p>
    <w:p>
      <w:pPr>
        <w:pStyle w:val="212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4) лист, лисонька, листик, листовая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5.</w:t>
        <w:tab/>
        <w:t xml:space="preserve">Какие части слова выделены?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перевоз</w:t>
      </w:r>
      <w:r>
        <w:rPr>
          <w:rFonts w:cs="Times New Roman" w:ascii="Times New Roman" w:hAnsi="Times New Roman"/>
        </w:rPr>
        <w:t xml:space="preserve">ка </w:t>
      </w:r>
    </w:p>
    <w:p>
      <w:pPr>
        <w:pStyle w:val="212"/>
        <w:rPr/>
      </w:pPr>
      <w:r>
        <w:rPr>
          <w:b w:val="false"/>
          <w:bCs w:val="false"/>
          <w:sz w:val="22"/>
          <w:szCs w:val="22"/>
        </w:rPr>
        <w:t xml:space="preserve">1)  </w:t>
      </w:r>
      <w:r>
        <w:rPr>
          <w:b w:val="false"/>
          <w:bCs w:val="false"/>
          <w:sz w:val="22"/>
          <w:szCs w:val="22"/>
          <w:lang w:val="ru-RU"/>
        </w:rPr>
        <w:t xml:space="preserve">корень и окончание                                               </w:t>
      </w:r>
    </w:p>
    <w:p>
      <w:pPr>
        <w:pStyle w:val="212"/>
        <w:rPr/>
      </w:pPr>
      <w:r>
        <w:rPr>
          <w:b w:val="false"/>
          <w:bCs w:val="false"/>
          <w:sz w:val="22"/>
          <w:szCs w:val="22"/>
        </w:rPr>
        <w:t xml:space="preserve">2) </w:t>
      </w:r>
      <w:r>
        <w:rPr>
          <w:b w:val="false"/>
          <w:bCs w:val="false"/>
          <w:sz w:val="22"/>
          <w:szCs w:val="22"/>
          <w:lang w:val="ru-RU"/>
        </w:rPr>
        <w:t>приставка , корень и суффикс</w:t>
      </w:r>
    </w:p>
    <w:p>
      <w:pPr>
        <w:pStyle w:val="212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3) корень</w:t>
      </w:r>
    </w:p>
    <w:p>
      <w:pPr>
        <w:pStyle w:val="212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4)приставка и корень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  <w:t xml:space="preserve">Объедини в группы словá, которые имеют одинаковый состав слóва. 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 каждую группу на отдельной строчке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шина, берёзовый, листик, пенал, загородный,  посадка</w:t>
      </w:r>
    </w:p>
    <w:p>
      <w:pPr>
        <w:pStyle w:val="HalfLine"/>
        <w:keepNext w:val="false"/>
        <w:keepLines w:val="false"/>
        <w:tabs>
          <w:tab w:val="clear" w:pos="3969"/>
          <w:tab w:val="left" w:pos="10376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______________________________________</w:t>
      </w:r>
    </w:p>
    <w:p>
      <w:pPr>
        <w:pStyle w:val="HalfLine"/>
        <w:keepNext w:val="false"/>
        <w:keepLines w:val="false"/>
        <w:tabs>
          <w:tab w:val="clear" w:pos="3969"/>
          <w:tab w:val="left" w:pos="10376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_______________________________________</w:t>
      </w:r>
    </w:p>
    <w:p>
      <w:pPr>
        <w:pStyle w:val="HalfLine"/>
        <w:keepNext w:val="false"/>
        <w:keepLines w:val="false"/>
        <w:tabs>
          <w:tab w:val="clear" w:pos="3969"/>
          <w:tab w:val="left" w:pos="10376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_______________________________________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/>
        <w:tab/>
        <w:t>Прочитай названия столбиков и напиши в каждом по 2 слова.</w:t>
      </w:r>
    </w:p>
    <w:tbl>
      <w:tblPr>
        <w:tblW w:w="6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23"/>
        <w:gridCol w:w="1816"/>
        <w:gridCol w:w="156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9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существительн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г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прилага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име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39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39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8.</w:t>
        <w:tab/>
      </w:r>
      <w:r>
        <w:rPr>
          <w:rFonts w:cs="Times New Roman" w:ascii="Times New Roman" w:hAnsi="Times New Roman"/>
          <w:bCs/>
        </w:rPr>
        <w:t xml:space="preserve">Обведи номер словосочетания, в котором есть название предмета в единственном чис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заслушался песн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полетели по воздух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подошёл к кустам </w:t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повалил хлопь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9.</w:t>
        <w:tab/>
      </w:r>
      <w:r>
        <w:rPr>
          <w:rFonts w:cs="Times New Roman" w:ascii="Times New Roman" w:hAnsi="Times New Roman"/>
        </w:rPr>
        <w:t xml:space="preserve">Прочитай предложение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На </w:t>
      </w:r>
      <w:r>
        <w:rPr>
          <w:b/>
          <w:bCs/>
          <w:i/>
          <w:iCs/>
          <w:sz w:val="22"/>
          <w:szCs w:val="22"/>
          <w:u w:val="single"/>
        </w:rPr>
        <w:t>вершине сосны</w:t>
      </w:r>
      <w:r>
        <w:rPr>
          <w:i/>
          <w:iCs/>
          <w:sz w:val="22"/>
          <w:szCs w:val="22"/>
        </w:rPr>
        <w:t xml:space="preserve"> стучал дят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йди два </w:t>
      </w:r>
      <w:r>
        <w:rPr>
          <w:bCs/>
          <w:sz w:val="22"/>
          <w:szCs w:val="22"/>
        </w:rPr>
        <w:t xml:space="preserve">верных утверждения о выделенных словах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веди номера ответов.</w:t>
      </w:r>
    </w:p>
    <w:p>
      <w:pPr>
        <w:pStyle w:val="212"/>
        <w:rPr/>
      </w:pPr>
      <w:r>
        <w:rPr>
          <w:b w:val="false"/>
          <w:bCs w:val="false"/>
          <w:sz w:val="22"/>
          <w:szCs w:val="22"/>
        </w:rPr>
        <w:t xml:space="preserve">1)  Это </w:t>
      </w:r>
      <w:r>
        <w:rPr>
          <w:b w:val="false"/>
          <w:bCs w:val="false"/>
          <w:sz w:val="22"/>
          <w:szCs w:val="22"/>
          <w:lang w:val="ru-RU"/>
        </w:rPr>
        <w:t>название предмета и название признака предмета.</w:t>
      </w:r>
    </w:p>
    <w:p>
      <w:pPr>
        <w:pStyle w:val="212"/>
        <w:rPr/>
      </w:pPr>
      <w:r>
        <w:rPr>
          <w:b w:val="false"/>
          <w:bCs w:val="false"/>
          <w:sz w:val="22"/>
          <w:szCs w:val="22"/>
        </w:rPr>
        <w:t>2)  Эт</w:t>
      </w:r>
      <w:r>
        <w:rPr>
          <w:b w:val="false"/>
          <w:bCs w:val="false"/>
          <w:sz w:val="22"/>
          <w:szCs w:val="22"/>
          <w:lang w:val="ru-RU"/>
        </w:rPr>
        <w:t>и слова единственного числа.</w:t>
      </w:r>
    </w:p>
    <w:p>
      <w:pPr>
        <w:pStyle w:val="212"/>
        <w:rPr/>
      </w:pPr>
      <w:r>
        <w:rPr>
          <w:b w:val="false"/>
          <w:bCs w:val="false"/>
          <w:sz w:val="22"/>
          <w:szCs w:val="22"/>
        </w:rPr>
        <w:t xml:space="preserve">3)  Это </w:t>
      </w:r>
      <w:r>
        <w:rPr>
          <w:b w:val="false"/>
          <w:bCs w:val="false"/>
          <w:sz w:val="22"/>
          <w:szCs w:val="22"/>
          <w:lang w:val="ru-RU"/>
        </w:rPr>
        <w:t>название действия предмета и название признака предмета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212"/>
        <w:rPr/>
      </w:pPr>
      <w:r>
        <w:rPr>
          <w:b w:val="false"/>
          <w:bCs w:val="false"/>
          <w:sz w:val="22"/>
          <w:szCs w:val="22"/>
        </w:rPr>
        <w:t xml:space="preserve">4)  Это </w:t>
      </w:r>
      <w:r>
        <w:rPr>
          <w:b w:val="false"/>
          <w:bCs w:val="false"/>
          <w:sz w:val="22"/>
          <w:szCs w:val="22"/>
          <w:lang w:val="ru-RU"/>
        </w:rPr>
        <w:t>название предмета и название предмета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ab/>
        <w:t>Даны слова:</w:t>
      </w:r>
      <w:r>
        <w:rPr>
          <w:rFonts w:cs="Times New Roman" w:ascii="Times New Roman" w:hAnsi="Times New Roman"/>
          <w:b/>
          <w:bCs/>
          <w:i/>
          <w:iCs/>
        </w:rPr>
        <w:t xml:space="preserve"> тётушка, водица, братцы, у дедуш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ь на вопросы об этих словах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Что называют эти слова? </w:t>
      </w:r>
    </w:p>
    <w:p>
      <w:pPr>
        <w:pStyle w:val="HalfLine"/>
        <w:keepNext w:val="false"/>
        <w:keepLines w:val="false"/>
        <w:tabs>
          <w:tab w:val="clear" w:pos="3969"/>
          <w:tab w:val="left" w:pos="9924" w:leader="dot"/>
        </w:tabs>
        <w:spacing w:before="0" w:after="0"/>
        <w:ind w:right="0" w:firstLine="42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Эти слова называют  __________________</w:t>
      </w:r>
    </w:p>
    <w:p>
      <w:pPr>
        <w:pStyle w:val="HalfLine"/>
        <w:keepNext w:val="false"/>
        <w:keepLines w:val="false"/>
        <w:tabs>
          <w:tab w:val="clear" w:pos="3969"/>
          <w:tab w:val="left" w:pos="9924" w:leader="dot"/>
        </w:tabs>
        <w:spacing w:before="0" w:after="0"/>
        <w:ind w:right="0" w:firstLine="42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б) Поставь  вопросы к словам и укажи число? </w:t>
      </w:r>
    </w:p>
    <w:p>
      <w:pPr>
        <w:pStyle w:val="HalfLine"/>
        <w:tabs>
          <w:tab w:val="clear" w:pos="3969"/>
          <w:tab w:val="left" w:pos="9924" w:leader="dot"/>
        </w:tabs>
        <w:spacing w:before="0" w:after="0"/>
        <w:ind w:right="0" w:firstLine="42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)......................................................................</w:t>
      </w:r>
    </w:p>
    <w:p>
      <w:pPr>
        <w:pStyle w:val="HalfLine"/>
        <w:tabs>
          <w:tab w:val="clear" w:pos="3969"/>
          <w:tab w:val="left" w:pos="9924" w:leader="dot"/>
        </w:tabs>
        <w:spacing w:before="0" w:after="0"/>
        <w:ind w:right="0" w:firstLine="42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)......................................................................</w:t>
      </w:r>
    </w:p>
    <w:p>
      <w:pPr>
        <w:pStyle w:val="HalfLine"/>
        <w:tabs>
          <w:tab w:val="clear" w:pos="3969"/>
          <w:tab w:val="left" w:pos="9924" w:leader="dot"/>
        </w:tabs>
        <w:spacing w:before="0" w:after="0"/>
        <w:ind w:right="0" w:firstLine="42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)......................................................................</w:t>
      </w:r>
    </w:p>
    <w:p>
      <w:pPr>
        <w:pStyle w:val="HalfLine"/>
        <w:tabs>
          <w:tab w:val="clear" w:pos="3969"/>
          <w:tab w:val="left" w:pos="9924" w:leader="dot"/>
        </w:tabs>
        <w:spacing w:before="0" w:after="0"/>
        <w:ind w:right="0" w:firstLine="42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).......................................................................</w:t>
      </w:r>
    </w:p>
    <w:p>
      <w:pPr>
        <w:pStyle w:val="HalfLine"/>
        <w:tabs>
          <w:tab w:val="clear" w:pos="3969"/>
          <w:tab w:val="left" w:pos="9924" w:leader="dot"/>
        </w:tabs>
        <w:spacing w:before="0" w:after="0"/>
        <w:ind w:right="0" w:firstLine="42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. Обведи номер словосочетания, в котором 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</w:rPr>
        <w:t>правильно подобрано название призн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яркое солнце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красивая бабоч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крупные ябло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весёлые пес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ab/>
        <w:t>Определи, в какой строке записаны только названия признаков. Обведи номер ответа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) сильный, грустный, зеленеть, дружный    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) учебный, скользкий, верный, смех 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) ловкий, редкий, близкий, лёгкий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)  пух, веселье, красота, желтизна</w:t>
        <w:tab/>
        <w:tab/>
        <w:t xml:space="preserve">  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ab/>
        <w:t>Обведи номер предложения, в котором выделенное слово называет действия предмета.</w:t>
      </w:r>
    </w:p>
    <w:p>
      <w:pPr>
        <w:pStyle w:val="Normal"/>
        <w:rPr/>
      </w:pPr>
      <w:r>
        <w:rPr>
          <w:sz w:val="22"/>
          <w:szCs w:val="22"/>
        </w:rPr>
        <w:t>1)  Мама начала</w:t>
      </w:r>
      <w:r>
        <w:rPr>
          <w:b/>
          <w:bCs/>
          <w:sz w:val="22"/>
          <w:szCs w:val="22"/>
        </w:rPr>
        <w:t xml:space="preserve"> печь</w:t>
      </w:r>
      <w:r>
        <w:rPr>
          <w:sz w:val="22"/>
          <w:szCs w:val="22"/>
        </w:rPr>
        <w:t xml:space="preserve"> пироги.</w:t>
      </w:r>
    </w:p>
    <w:p>
      <w:pPr>
        <w:pStyle w:val="Normal"/>
        <w:rPr/>
      </w:pPr>
      <w:r>
        <w:rPr>
          <w:sz w:val="22"/>
          <w:szCs w:val="22"/>
        </w:rPr>
        <w:t xml:space="preserve">2)  У бабушки в доме есть русская </w:t>
      </w:r>
      <w:r>
        <w:rPr>
          <w:b/>
          <w:bCs/>
          <w:sz w:val="22"/>
          <w:szCs w:val="22"/>
        </w:rPr>
        <w:t>печь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)  В русскую </w:t>
      </w:r>
      <w:r>
        <w:rPr>
          <w:b/>
          <w:bCs/>
          <w:sz w:val="22"/>
          <w:szCs w:val="22"/>
        </w:rPr>
        <w:t xml:space="preserve">печь </w:t>
      </w:r>
      <w:r>
        <w:rPr>
          <w:sz w:val="22"/>
          <w:szCs w:val="22"/>
        </w:rPr>
        <w:t>поставили варить щи.</w:t>
      </w:r>
    </w:p>
    <w:p>
      <w:pPr>
        <w:pStyle w:val="Normal"/>
        <w:rPr/>
      </w:pPr>
      <w:r>
        <w:rPr>
          <w:sz w:val="22"/>
          <w:szCs w:val="22"/>
        </w:rPr>
        <w:t xml:space="preserve">4)  Мастер отремонтировал </w:t>
      </w:r>
      <w:r>
        <w:rPr>
          <w:b/>
          <w:bCs/>
          <w:sz w:val="22"/>
          <w:szCs w:val="22"/>
        </w:rPr>
        <w:t>печь.</w:t>
      </w:r>
    </w:p>
    <w:p>
      <w:pPr>
        <w:pStyle w:val="2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ab/>
        <w:t xml:space="preserve">Выбери пару  слов, где  неправильно образовано слово, 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торое называет дей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крик — кричать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свет — светить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тон -  стон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звон - звонкий</w:t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 xml:space="preserve">Придумай и запиши два предложения: первое со словом  названием предмета </w:t>
      </w:r>
      <w:r>
        <w:rPr>
          <w:b/>
          <w:bCs/>
          <w:i/>
          <w:iCs/>
          <w:sz w:val="22"/>
          <w:szCs w:val="22"/>
        </w:rPr>
        <w:t>покрывало,</w:t>
      </w:r>
      <w:r>
        <w:rPr>
          <w:sz w:val="22"/>
          <w:szCs w:val="22"/>
        </w:rPr>
        <w:t xml:space="preserve"> второе – с  названием действия  </w:t>
      </w:r>
      <w:r>
        <w:rPr>
          <w:b/>
          <w:bCs/>
          <w:i/>
          <w:iCs/>
          <w:sz w:val="22"/>
          <w:szCs w:val="22"/>
        </w:rPr>
        <w:t>покрывало.</w:t>
      </w:r>
    </w:p>
    <w:p>
      <w:pPr>
        <w:pStyle w:val="Line"/>
        <w:tabs>
          <w:tab w:val="clear" w:pos="8080"/>
          <w:tab w:val="left" w:pos="9724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1)  </w:t>
        <w:tab/>
      </w:r>
    </w:p>
    <w:p>
      <w:pPr>
        <w:pStyle w:val="Line"/>
        <w:tabs>
          <w:tab w:val="clear" w:pos="8080"/>
          <w:tab w:val="left" w:pos="9724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</w:p>
    <w:p>
      <w:pPr>
        <w:pStyle w:val="Line"/>
        <w:tabs>
          <w:tab w:val="clear" w:pos="8080"/>
          <w:tab w:val="left" w:pos="9724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)  </w:t>
        <w:tab/>
      </w:r>
    </w:p>
    <w:p>
      <w:pPr>
        <w:pStyle w:val="Line"/>
        <w:tabs>
          <w:tab w:val="clear" w:pos="8080"/>
          <w:tab w:val="left" w:pos="9724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</w:p>
    <w:p>
      <w:pPr>
        <w:pStyle w:val="Line"/>
        <w:tabs>
          <w:tab w:val="clear" w:pos="8080"/>
          <w:tab w:val="left" w:pos="9724" w:leader="dot"/>
        </w:tabs>
        <w:spacing w:before="0" w:after="0"/>
        <w:ind w:right="0" w:hanging="0"/>
        <w:rPr/>
      </w:pPr>
      <w:r>
        <w:rPr>
          <w:rFonts w:cs="Times New Roman" w:ascii="Times New Roman" w:hAnsi="Times New Roman"/>
          <w:b/>
          <w:szCs w:val="22"/>
          <w:lang w:val="ru-RU"/>
        </w:rPr>
        <w:t xml:space="preserve">16. </w:t>
      </w:r>
      <w:r>
        <w:rPr>
          <w:rFonts w:cs="Times New Roman" w:ascii="Times New Roman" w:hAnsi="Times New Roman"/>
          <w:szCs w:val="22"/>
          <w:lang w:val="ru-RU"/>
        </w:rPr>
        <w:t>В конце каких предложений нужно поставить восклицательный знак?</w:t>
      </w:r>
    </w:p>
    <w:p>
      <w:pPr>
        <w:pStyle w:val="Line"/>
        <w:tabs>
          <w:tab w:val="clear" w:pos="8080"/>
          <w:tab w:val="left" w:pos="9724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) Тихо в зимнем лесу___</w:t>
      </w:r>
    </w:p>
    <w:p>
      <w:pPr>
        <w:pStyle w:val="Line"/>
        <w:tabs>
          <w:tab w:val="clear" w:pos="8080"/>
          <w:tab w:val="left" w:pos="9724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2)  Чудовище за бортом___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)  Как красиво кругом____       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)  Всю ночь около шалаша горел костер___</w:t>
      </w:r>
    </w:p>
    <w:p>
      <w:pPr>
        <w:pStyle w:val="Style20"/>
        <w:widowControl w:val="false"/>
        <w:numPr>
          <w:ilvl w:val="0"/>
          <w:numId w:val="2"/>
        </w:numPr>
        <w:pBdr>
          <w:top w:val="single" w:sz="4" w:space="1" w:color="000000"/>
        </w:pBdr>
        <w:suppressAutoHyphens w:val="true"/>
        <w:spacing w:lineRule="auto" w:line="240" w:before="0" w:after="0"/>
        <w:ind w:left="0" w:hanging="51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является предложение по цели и интонации.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/>
        </w:rPr>
        <w:t>Чаще любуйся природой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повествовательным  невосклицательны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повествовательным  восклицательны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побудительным  невосклицательны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побудительным  восклицательным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ab/>
        <w:t xml:space="preserve">Запиши вопросительное предложение. </w:t>
      </w:r>
    </w:p>
    <w:p>
      <w:pPr>
        <w:pStyle w:val="Line"/>
        <w:tabs>
          <w:tab w:val="clear" w:pos="8080"/>
          <w:tab w:val="left" w:pos="9724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________________</w:t>
      </w:r>
    </w:p>
    <w:p>
      <w:pPr>
        <w:pStyle w:val="Line"/>
        <w:tabs>
          <w:tab w:val="clear" w:pos="8080"/>
          <w:tab w:val="left" w:pos="9724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________________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ab/>
        <w:t>Прочитай варианты проверки слов. Найди верные утверждения. Обведи их номера.</w:t>
      </w:r>
    </w:p>
    <w:p>
      <w:pPr>
        <w:pStyle w:val="Style22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Слово </w:t>
      </w:r>
      <w:r>
        <w:rPr>
          <w:i/>
          <w:iCs/>
          <w:sz w:val="22"/>
          <w:szCs w:val="22"/>
          <w:lang w:val="ru-RU"/>
        </w:rPr>
        <w:t>з...мляной</w:t>
      </w:r>
      <w:r>
        <w:rPr>
          <w:sz w:val="22"/>
          <w:szCs w:val="22"/>
        </w:rPr>
        <w:t xml:space="preserve"> можно проверить словом </w:t>
      </w:r>
      <w:r>
        <w:rPr>
          <w:i/>
          <w:sz w:val="22"/>
          <w:szCs w:val="22"/>
          <w:lang w:val="ru-RU"/>
        </w:rPr>
        <w:t>земля</w:t>
      </w:r>
      <w:r>
        <w:rPr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лово </w:t>
      </w:r>
      <w:r>
        <w:rPr>
          <w:i/>
          <w:sz w:val="22"/>
          <w:szCs w:val="22"/>
          <w:lang w:val="ru-RU"/>
        </w:rPr>
        <w:t>ос...н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но проверить словом </w:t>
      </w:r>
      <w:r>
        <w:rPr>
          <w:i/>
          <w:sz w:val="22"/>
          <w:szCs w:val="22"/>
          <w:lang w:val="ru-RU"/>
        </w:rPr>
        <w:t>осенний</w:t>
      </w:r>
      <w:r>
        <w:rPr>
          <w:sz w:val="22"/>
          <w:szCs w:val="22"/>
          <w:lang w:val="ru-RU"/>
        </w:rPr>
        <w:t>.</w:t>
      </w:r>
    </w:p>
    <w:p>
      <w:pPr>
        <w:pStyle w:val="Style22"/>
        <w:jc w:val="both"/>
        <w:rPr/>
      </w:pPr>
      <w:r>
        <w:rPr>
          <w:sz w:val="22"/>
          <w:szCs w:val="22"/>
        </w:rPr>
        <w:t>3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Слово </w:t>
      </w:r>
      <w:r>
        <w:rPr>
          <w:i/>
          <w:sz w:val="22"/>
          <w:szCs w:val="22"/>
          <w:lang w:val="ru-RU"/>
        </w:rPr>
        <w:t>з...рнистый</w:t>
      </w:r>
      <w:r>
        <w:rPr>
          <w:sz w:val="22"/>
          <w:szCs w:val="22"/>
        </w:rPr>
        <w:t xml:space="preserve"> можно проверить словом </w:t>
      </w:r>
      <w:r>
        <w:rPr>
          <w:i/>
          <w:sz w:val="22"/>
          <w:szCs w:val="22"/>
          <w:lang w:val="ru-RU"/>
        </w:rPr>
        <w:t>зерно</w:t>
      </w:r>
      <w:r>
        <w:rPr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лово </w:t>
      </w:r>
      <w:r>
        <w:rPr>
          <w:i/>
          <w:iCs/>
          <w:sz w:val="22"/>
          <w:szCs w:val="22"/>
          <w:lang w:val="ru-RU"/>
        </w:rPr>
        <w:t xml:space="preserve">б...лок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ожно проверить словом </w:t>
      </w:r>
      <w:r>
        <w:rPr>
          <w:i/>
          <w:iCs/>
          <w:sz w:val="22"/>
          <w:szCs w:val="22"/>
          <w:lang w:val="ru-RU"/>
        </w:rPr>
        <w:t>белый</w:t>
      </w:r>
      <w:r>
        <w:rPr>
          <w:sz w:val="22"/>
          <w:szCs w:val="22"/>
        </w:rPr>
        <w:t>.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0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Объедини</w:t>
      </w:r>
      <w:r>
        <w:rPr>
          <w:rFonts w:cs="Times New Roman" w:ascii="Times New Roman" w:hAnsi="Times New Roman"/>
          <w:bCs/>
        </w:rPr>
        <w:t xml:space="preserve"> в группы слова, в которых есть одна и та же орфограмма в</w:t>
      </w:r>
      <w:r>
        <w:rPr>
          <w:rFonts w:cs="Times New Roman" w:ascii="Times New Roman" w:hAnsi="Times New Roman"/>
        </w:rPr>
        <w:t xml:space="preserve"> корне. 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 каждую группу на отдельной строчке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дкий, сердце, стена, трубка, праздник, домашний</w:t>
      </w:r>
    </w:p>
    <w:p>
      <w:pPr>
        <w:pStyle w:val="HalfLine"/>
        <w:keepNext w:val="false"/>
        <w:keepLines w:val="false"/>
        <w:tabs>
          <w:tab w:val="clear" w:pos="3969"/>
          <w:tab w:val="left" w:pos="9866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_____________________________________</w:t>
      </w:r>
    </w:p>
    <w:p>
      <w:pPr>
        <w:pStyle w:val="HalfLine"/>
        <w:keepNext w:val="false"/>
        <w:keepLines w:val="false"/>
        <w:tabs>
          <w:tab w:val="clear" w:pos="3969"/>
          <w:tab w:val="left" w:pos="9866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___________________________________________________ </w:t>
      </w:r>
    </w:p>
    <w:p>
      <w:pPr>
        <w:pStyle w:val="HalfLine"/>
        <w:keepNext w:val="false"/>
        <w:keepLines w:val="false"/>
        <w:tabs>
          <w:tab w:val="clear" w:pos="3969"/>
          <w:tab w:val="left" w:pos="9866" w:leader="dot"/>
        </w:tabs>
        <w:spacing w:before="0" w:after="0"/>
        <w:ind w:righ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__________________________________________________ </w:t>
      </w:r>
    </w:p>
    <w:p>
      <w:pPr>
        <w:pStyle w:val="Style20"/>
        <w:widowControl w:val="false"/>
        <w:numPr>
          <w:ilvl w:val="0"/>
          <w:numId w:val="7"/>
        </w:numPr>
        <w:pBdr>
          <w:top w:val="single" w:sz="4" w:space="1" w:color="000000"/>
        </w:pBdr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</w:rPr>
        <w:t>Прочитай запись телефонного разговора Маши  и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льги Петровны – мамы  её подруги Гали.</w:t>
      </w:r>
    </w:p>
    <w:tbl>
      <w:tblPr>
        <w:tblW w:w="6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– А Галька дома?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– </w:t>
            </w:r>
            <w:r>
              <w:rPr>
                <w:sz w:val="22"/>
                <w:szCs w:val="22"/>
              </w:rPr>
              <w:t xml:space="preserve">Добрый день, Маша! Нет, она еще не вернулась с прогулки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– А скажите ей, чтобы она мне позвонила!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орошо,Маша! Я ей передам. До свидан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– Привет Гальке!</w:t>
            </w:r>
          </w:p>
        </w:tc>
      </w:tr>
    </w:tbl>
    <w:p>
      <w:pPr>
        <w:pStyle w:val="TextBodyIndent"/>
        <w:spacing w:before="0" w:after="0"/>
        <w:ind w:left="0" w:firstLine="425"/>
        <w:rPr>
          <w:sz w:val="22"/>
          <w:szCs w:val="22"/>
        </w:rPr>
      </w:pPr>
      <w:r>
        <w:rPr>
          <w:sz w:val="22"/>
          <w:szCs w:val="22"/>
        </w:rPr>
        <w:t>Как ты думаешь, можно ли назвать Машу вежливой?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en-US"/>
        </w:rPr>
        <w:t>    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en-US"/>
        </w:rPr>
        <w:t>    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т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пиши для Маши вежливые слова:</w:t>
        <w:tab/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9866" w:leader="underscor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</w:t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9866" w:leader="underscor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ЧИТАЙ ТЕКСТ И ВЫПОЛНИ ЗАДАНИЯ 22-24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чёные утверждают, что насекомые появились более 300 лет назад. За долгие годы жизни они сильно изменились. Некоторые стали просто лилипутами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аза у насекомых особые: состоят из множества крошечных глазков. Они видят всё вокруг. Чтобы разглядеть что-то сбоку или сзади, насекомым не надо поворачивать голову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екомых не бывает без усиков. По длине усиков можно судить о зрении насекомого. Чем короче усики, тем острее зрение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pBdr>
          <w:top w:val="single" w:sz="4" w:space="1" w:color="000000"/>
        </w:pBdr>
        <w:suppressAutoHyphens w:val="true"/>
        <w:autoSpaceDE w:val="true"/>
        <w:spacing w:before="0" w:after="0"/>
        <w:ind w:left="0" w:hanging="360"/>
        <w:rPr>
          <w:sz w:val="22"/>
          <w:szCs w:val="22"/>
          <w:lang w:val="zxx"/>
        </w:rPr>
      </w:pPr>
      <w:r>
        <w:rPr>
          <w:sz w:val="22"/>
          <w:szCs w:val="22"/>
        </w:rPr>
        <w:t>Запиши заголовок текста</w:t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____________________________________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3.Найди наиболее точное название для 2  части текста.</w:t>
      </w:r>
    </w:p>
    <w:p>
      <w:pPr>
        <w:pStyle w:val="HalfLine"/>
        <w:keepNext w:val="false"/>
        <w:keepLines w:val="false"/>
        <w:tabs>
          <w:tab w:val="clear" w:pos="3969"/>
          <w:tab w:val="left" w:pos="9356" w:leader="dot"/>
        </w:tabs>
        <w:spacing w:before="0" w:after="0"/>
        <w:ind w:right="0" w:hanging="0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1) Изменение насекомых                                         </w:t>
      </w:r>
    </w:p>
    <w:p>
      <w:pPr>
        <w:pStyle w:val="HalfLine"/>
        <w:keepNext w:val="false"/>
        <w:keepLines w:val="false"/>
        <w:tabs>
          <w:tab w:val="clear" w:pos="3969"/>
          <w:tab w:val="left" w:pos="9356" w:leader="dot"/>
        </w:tabs>
        <w:spacing w:before="0" w:after="0"/>
        <w:ind w:right="0" w:hanging="0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2) Особые глаза у насекомых.</w:t>
      </w:r>
    </w:p>
    <w:p>
      <w:pPr>
        <w:pStyle w:val="HalfLine"/>
        <w:tabs>
          <w:tab w:val="clear" w:pos="3969"/>
          <w:tab w:val="left" w:pos="9356" w:leader="dot"/>
        </w:tabs>
        <w:spacing w:before="0" w:after="0"/>
        <w:ind w:right="0" w:hanging="0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3) Насекомые появились много лет назад.             </w:t>
      </w:r>
    </w:p>
    <w:p>
      <w:pPr>
        <w:pStyle w:val="HalfLine"/>
        <w:tabs>
          <w:tab w:val="clear" w:pos="3969"/>
          <w:tab w:val="left" w:pos="9356" w:leader="dot"/>
        </w:tabs>
        <w:spacing w:before="0" w:after="0"/>
        <w:ind w:right="0" w:hanging="0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4) Насекомые.</w:t>
      </w:r>
    </w:p>
    <w:p>
      <w:pPr>
        <w:pStyle w:val="2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ыпиши из первой части текста слово, которое имеет значение очень маленький</w:t>
      </w:r>
    </w:p>
    <w:p>
      <w:pPr>
        <w:pStyle w:val="2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</w:t>
      </w:r>
    </w:p>
    <w:p>
      <w:pPr>
        <w:pStyle w:val="Style20"/>
        <w:pBdr>
          <w:top w:val="single" w:sz="4" w:space="1" w:color="000000"/>
        </w:pBdr>
        <w:spacing w:lineRule="auto" w:line="240"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24.</w:t>
      </w:r>
      <w:r>
        <w:rPr>
          <w:rFonts w:cs="Times New Roman" w:ascii="Times New Roman" w:hAnsi="Times New Roman"/>
          <w:color w:val="000000"/>
        </w:rPr>
        <w:t xml:space="preserve"> Как ты считаешь, о чём этот текст? В чем его основная мысль? Напиши об этом. В твоей записи должно быть 2-3 предложения.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8391" w:h="11906"/>
      <w:pgMar w:left="1134" w:right="1134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Знак"/>
    <w:qFormat/>
    <w:rPr>
      <w:rFonts w:eastAsia="Calibri"/>
      <w:b/>
      <w:bCs/>
      <w:sz w:val="28"/>
      <w:szCs w:val="24"/>
      <w:lang w:val="en-US"/>
    </w:rPr>
  </w:style>
  <w:style w:type="character" w:styleId="Zag11">
    <w:name w:val="Zag_11"/>
    <w:qFormat/>
    <w:rPr/>
  </w:style>
  <w:style w:type="character" w:styleId="Style18">
    <w:name w:val="Текст сноски Знак"/>
    <w:qFormat/>
    <w:rPr>
      <w:rFonts w:ascii="Cambria" w:hAnsi="Cambria" w:cs="Cambri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smallCaps/>
      <w:spacing w:val="5"/>
      <w:sz w:val="36"/>
      <w:szCs w:val="3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basedOn w:val="Normal"/>
    <w:qFormat/>
    <w:pPr>
      <w:spacing w:before="19" w:after="1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mbria" w:hAnsi="Cambria" w:cs="Cambria"/>
      <w:sz w:val="20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  <w:lang w:val="zxx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b/>
      <w:bCs/>
      <w:kern w:val="2"/>
      <w:lang w:val="zxx"/>
    </w:rPr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suppressAutoHyphens w:val="true"/>
      <w:bidi w:val="0"/>
      <w:spacing w:before="400" w:after="280"/>
      <w:ind w:right="85" w:hanging="0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Line">
    <w:name w:val="line"/>
    <w:qFormat/>
    <w:pPr>
      <w:keepNext w:val="true"/>
      <w:keepLines/>
      <w:widowControl/>
      <w:tabs>
        <w:tab w:val="clear" w:pos="708"/>
        <w:tab w:val="left" w:pos="8080" w:leader="dot"/>
      </w:tabs>
      <w:suppressAutoHyphens w:val="true"/>
      <w:bidi w:val="0"/>
      <w:spacing w:before="0" w:after="280"/>
      <w:ind w:right="85" w:hanging="0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Style22">
    <w:name w:val="Без интервала"/>
    <w:basedOn w:val="Normal"/>
    <w:qFormat/>
    <w:pPr>
      <w:widowControl w:val="false"/>
      <w:suppressAutoHyphens w:val="true"/>
    </w:pPr>
    <w:rPr>
      <w:kern w:val="2"/>
      <w:lang w:val="zxx"/>
    </w:rPr>
  </w:style>
  <w:style w:type="paragraph" w:styleId="Iniiaiieoaenonionooiii2">
    <w:name w:val="Iniiaiie oaeno n ionooiii 2"/>
    <w:basedOn w:val="Normal"/>
    <w:next w:val="Normal"/>
    <w:qFormat/>
    <w:pPr>
      <w:autoSpaceDE w:val="false"/>
    </w:pPr>
    <w:rPr/>
  </w:style>
  <w:style w:type="paragraph" w:styleId="Iniiaiieoaeno">
    <w:name w:val="Iniiaiie oaeno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55:00Z</dcterms:created>
  <dc:creator>Нестеренко</dc:creator>
  <dc:description/>
  <cp:keywords/>
  <dc:language>en-US</dc:language>
  <cp:lastModifiedBy>User</cp:lastModifiedBy>
  <cp:lastPrinted>2015-08-10T18:51:00Z</cp:lastPrinted>
  <dcterms:modified xsi:type="dcterms:W3CDTF">2015-08-10T14:51:00Z</dcterms:modified>
  <cp:revision>47</cp:revision>
  <dc:subject/>
  <dc:title>Нестеренко Л</dc:title>
</cp:coreProperties>
</file>